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        News and corrections MS-DOS 3.20          1987-0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is an addendum to the previous TeleNova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COMPIS/SCANDIS computer. It replace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                                   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nges in MS-DOS 3.20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H           renamed to PR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SYS         Installable device for serial communication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MODE        renamed to ST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          Boot CP/M-86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IR/         Handle CP/M-86 flexible disk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           Change character set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SYS       Installable dummy block device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        PC ROM BIOS emulator 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/          Prepare and copy flexible disk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Prepare MS-DOS disk  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         Read key value in batch file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K           Enhanced hard disk driver   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xx          Change keyboard layout  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INT        Print utility                    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         Set default year (for COMPIS/SCANDIS I)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ED          Full screen text editor               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T           Boot p-System                      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UL          Filter PC characters for 7-bit printers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SYS         Installable device for RAM disks (only renamed)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ODE         Set standard keyboard codes and character set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nges in MS-DOS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ing between standard/PC-mode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handling ANSI/VT52-mode. Keyboard redefinitions (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DEF) are preserved. Default is standard-mode and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X (not ESC) cancels the curren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network is connected, the devices LPT1 and P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llel printer connected to J7 and the device AU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communication on J2 (9600, none, 8, 1).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ange of parameters is available with COM.SYS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key combinations (Super)Shift+Ctrl+k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ed by the state of the CapsLock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-drive systems emulates two flexible disk driv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) with the available disk drive. MS-DOS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.SYS     An installable character device for extend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 (cf. MODE). No longer includ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        Quick boot of CP/M-86 without memory reset. Useful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DIR/     The CP/M-86 flexible disk utility commands are now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CPM/    of handling disks with 8 or 9 sectors/track.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M       last numeric argument specifies a CP/M user number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r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         The change character set command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ity of the character set also in PC-mode.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character set is number 0 and the Danish/Norwegia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et is number 1. In standard-mod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an also be specified in letters (cf. CP/M-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.SYS   An installable dummy block device. Can be used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device names (i.e. Z:) in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    EMULATE v3.0 is an enhanced version of the PC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or. Three levels of emulation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 corresponds to PC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2 is a slightly enhanced version of EMULATE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3, in addition to level 2, supports direct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memory for the monochrome or colo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ors. This level of emulation requires 768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2 and 3 stays resident in memory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parameter /1, /2 (default if 256K) or 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if 768K) specifies the level of emulation. I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or 3 is already loaded, the level of emula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without resetting the computer. 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RESET button on the fron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fferent levels of emulation and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in detail in the file EMULA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! Use always the RESET button to restar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the emulator is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! EMULATE v3.0 may not be used together with PREM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PY/      The general disk utility commands can prepare CP/M-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P       p-system flexible disks, and copy MS-DOS (not 40 trac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/M-86 and p-system flexible disks. Refer to your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s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Single-sided flexible disks must be formated wi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 (not /L). Parameter /4 (not /I) gives 40 tracks/side (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). For standard disk format in high dens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parameter /9 (not /C). With parameter /C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      A program for reading key value in batch files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available in the parameter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SK       Enhanced hard disk driver (cf. Hard Disk Manual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the driver in ROM BIOS version 3.02 (or later 3.0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ays resident in memory. HDISK sets the ERRORLEVEL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river is already loaded" or "Incorrect ROM BIOS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xx      The keyboard commands will activate the chan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 need to run STDMODE or PCMODE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DA now gives a correct Danish (not Norweg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layout and the new KEYBUS command gives a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lish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DA and KEYBUS commands loads a set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s which replaces some of the keyboard table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keyboard program should be loaded afte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. The program remains resident in memor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a system reset or power off the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 second keyboard program, it will ga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s you type. However, the earlier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be in memory, and cannot be retur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DA and KEYBUS commands increase the residen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in memory by approximately 1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GR command gives a correct German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n PC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PRINT    Alternative print command that will take a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 The file is output to the standard printer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or network printer). For network pri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file is automatically closed. PC print filter (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MUL) for all 7-bit printers or change of character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Itoh 8510/1550 compatible printer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PRINT reads two additional parameters from MS-D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assigned by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PRINTERCLASS specifies which of the 3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printers to use (1, 2 or 3)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CLAS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PRINTERMODE specifies print con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Itoh character set.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No convers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    PC to 7-bit 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, FR, US, UK, GE, SW, IT, SP, DN, NOR, NET, AF, F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K2    Change C.Itoh character set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RINTERMODE=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AUTOEXEC.BAT file, you will get P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EAR     The IO.SYS file contains a default year, used f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ld clock chips (COMPIS I and SCANDIS I). The NEW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updates this default year on the disk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ED      The full screen text editor uses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et (standard- or PC-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OOT       Quick boot of p-System without memory reset (cf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). Useful with hard disk 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UL      The PC printer filter can be used for all 7-bi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possible to enable or disable the printer fil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ying an optional parameter: /ON or /+ to enable,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/- to disable. The parameters /VER and /?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nd filter statu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filter is disabled during graphic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! PREMUL may not be used together with EMULATE v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.SYS     An installable block device for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MODE     Sets the standard COMPIS/SCANDIS keyboard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et (cf. CP/M-86). Does not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/VT52 screen handling m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