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LATE.DOC         News and corrections EMULATE 3.00         1987-0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is an addendum to the READM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EMULATE v3.0 is an enhanced version of the PC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     Three levels of emulatio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 corresponds to PC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 is a slightly enhanced version of EMULATE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3, in addition to level 2, supports direct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memory for the monochrome or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ors. This level of emulation requires 76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 and 3 stays resident in memory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parameter /1, /2 (default if 256K) or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f 768K) specifies the level of emulation. I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r 3 is already loaded, the level of emula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without resetting the computer.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ESET button on the fron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! Use always the RESET button to restar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the emulator is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A printer filter (cf. PREMUL) is included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/ON (default) or /OFF defin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. Parameters /+ and /- can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/ON and 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filter status can be chang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Supershift+Ctrl+Insert activates and Super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Delete deactivates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racter screen dump (int 05h) is activated with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F1. Either local or remote printers can be us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is displayed if the screen dump can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ter is automatically deactivated dur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handling of both remote and local printer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rmal"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! EMULATE v3.0 may not be used together with PREM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      Level 2 only supports video mode 7 (25*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can only be written to the screen with DOS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-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3 supports video modes 2-7. Direct output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s emulated. Some programs require a specif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set. Available modes are /MONO for monochrom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GA for graphics or /MONOG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mode can be reset to initial (not restricted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arameter /INIT. This will also restore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pplication programs may hav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t screen modes will work with monochro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A status report returned if only the parameter /?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text is available with the parameter /H or 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Examples of valid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/1              P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                Load maximum leve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/2 /OFF         Level 2,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/3              Level 3,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/3 /CGA         Level 3, filter on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/?              Statu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/h              Help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The EMULATE command sets the exit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Optio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Incorrec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Incorrect ROM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Level 3 can't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level 2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No emulator. N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No emulator. Network active, no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No emulator. Network active,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Emulator level 1. N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Emulator level 1. Network active, no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Emulator level 1. Network active,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Emulator level 2. N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Emulator level 2. Network active, no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Emulator level 2. Network active,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  Emulator level 3. N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Emulator level 3. Network active, no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  Emulator level 3. Network active,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des can be used with the batch proce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subcommand. The codes 10-21 are on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status request /?. The network statu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if the central printer can be used, i.e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The key combination Ctrl+Break, calls interrupt 1B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action for this interrupt is to insert charac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trl-C) into the keyboar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 The following PC interrupts are em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h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h    physi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h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h    equip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h   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h    diskette (only for stand-alon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h 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h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h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Ah    time-of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Bh    keyboar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Ch   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h   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 interrupts 15h, 18h, 19h, 1Dh, 1Eh, 67h (EMS) and F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d by the BASICA interpreter) are dumm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S/SCANDIS interrupts E6h (graphics), EBh (net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h (physical hard disk), EFh (physical terminal), F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lexible disk), F3h (keyboard) and F4h (parall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rdware interrupts 02h (NMI), 08h (timer 0) and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imer 1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 The most important variables located from absolu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h to 5FFh in a PC computer are plac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es.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8h (word)    address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0h (word)    equipment-li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h (word)    usable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Ah (word)    head of BIO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Ch (word)    tail of BIO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0h (word)    time out for flexib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9h (byte)   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Ah (word)    screen column width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Ch (word)    screen regeneration length (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Eh (word)    screen location offse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0h (word)   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0h (word)    current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2h (byte)    current display pag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3h (word)    port address of 6845 vide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5h (byte)    CRT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Ch (Dword)  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0h (byte)    timer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8h (byte)    time out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h (byte)    print-scree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bytes from 400h to 5FFh are set to 0 (zer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