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  <w:t>501-1638        4/75 (SPARCstation 2) motherboard 16M FCC-A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50MHz CY7C601 @ 40MHz, TI TMS390C601A (602A ?), Sun-4c MMU with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16 hardware contexts. 20MHz SBus.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From left to right, the rear edge of the board has: a 50-pin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SCSI-2 connector; an Ethernet connector; two serial port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connectors (ports A and B from left to right); an 8-pin-DIN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keyboard/mouse connector; and an audio connector.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Connector pinouts and form factors are not known.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Memory consists of up to sixteen 4M x 9 80ns 30-pin SIMMs. The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SIMM slots are arranged in four groups of four. Electrically,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there are four "banks," each of which is composed of one slot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from each group: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        </w:t>
      </w:r>
      <w:r>
        <w:rPr>
          <w:rFonts w:cs="Courier (SWC)" w:ascii="Courier (SWC)" w:hAnsi="Courier (SWC)"/>
        </w:rPr>
        <w:t>Back of machine (nearest SBus connectors)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        </w:t>
      </w:r>
      <w:r>
        <w:rPr>
          <w:rFonts w:cs="Courier (SWC)" w:ascii="Courier (SWC)" w:hAnsi="Courier (SWC)"/>
        </w:rPr>
        <w:t>-------U0311------ 0   0 -------U0322--------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bits    -------U0312------ 2   2 -------U0321-------- bits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 </w:t>
      </w:r>
      <w:r>
        <w:rPr>
          <w:rFonts w:cs="Courier (SWC)" w:ascii="Courier (SWC)" w:hAnsi="Courier (SWC)"/>
        </w:rPr>
        <w:t>24-31  -------U0313------ 1   1 -------U0320--------  0-7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        </w:t>
      </w:r>
      <w:r>
        <w:rPr>
          <w:rFonts w:cs="Courier (SWC)" w:ascii="Courier (SWC)" w:hAnsi="Courier (SWC)"/>
        </w:rPr>
        <w:t>-------U0319------ 3   3 -------U0316--------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        </w:t>
      </w:r>
      <w:r>
        <w:rPr>
          <w:rFonts w:cs="Courier (SWC)" w:ascii="Courier (SWC)" w:hAnsi="Courier (SWC)"/>
        </w:rPr>
        <w:t>-------U0309------ 0   0 -------U0307--------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bits    -------U0310------ 2   2 -------U0308-------- bits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 </w:t>
      </w:r>
      <w:r>
        <w:rPr>
          <w:rFonts w:cs="Courier (SWC)" w:ascii="Courier (SWC)" w:hAnsi="Courier (SWC)"/>
        </w:rPr>
        <w:t>16-23  -------U0314------ 1   1 -------U0315--------  8-15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        </w:t>
      </w:r>
      <w:r>
        <w:rPr>
          <w:rFonts w:cs="Courier (SWC)" w:ascii="Courier (SWC)" w:hAnsi="Courier (SWC)"/>
        </w:rPr>
        <w:t>-------U0318------ 3   3 -------U0317--------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        </w:t>
      </w:r>
      <w:r>
        <w:rPr>
          <w:rFonts w:cs="Courier (SWC)" w:ascii="Courier (SWC)" w:hAnsi="Courier (SWC)"/>
        </w:rPr>
        <w:t>Front of machine (nearest disk connectors)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Banks must be filled in order (0 through 3). THERE IS SOME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DISPUTE OVER WHICH SLOTS BELONG TO WHICH BANKS. The Sun Field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Engineer Handbook for 12/15/93 says that the banks are in order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(i.e. 0, 1, 2, 3 from back to front), but other sources agree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that they are in the interleaved order shown above.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There are a variety of jumpers. All locations are given with</w:t>
      </w:r>
    </w:p>
    <w:p>
      <w:pPr>
        <w:pStyle w:val="Normal"/>
        <w:rPr>
          <w:rFonts w:ascii="Courier (SWC)" w:hAnsi="Courier (SWC)" w:cs="Courier (SWC)"/>
        </w:rPr>
      </w:pPr>
      <w:r>
        <w:rPr>
          <w:rFonts w:eastAsia="Courier (SWC)" w:cs="Courier (SWC)" w:ascii="Courier (SWC)" w:hAnsi="Courier (SWC)"/>
        </w:rPr>
        <w:t xml:space="preserve">        </w:t>
      </w:r>
      <w:r>
        <w:rPr>
          <w:rFonts w:cs="Courier (SWC)" w:ascii="Courier (SWC)" w:hAnsi="Courier (SWC)"/>
        </w:rPr>
        <w:t>component side up and connector side toward you.</w:t>
      </w:r>
    </w:p>
    <w:p>
      <w:pPr>
        <w:pStyle w:val="Normal"/>
        <w:rPr>
          <w:rFonts w:ascii="Courier (SWC)" w:hAnsi="Courier (SWC)" w:cs="Courier (SWC)"/>
        </w:rPr>
      </w:pPr>
      <w:r>
        <w:rPr>
          <w:rFonts w:cs="Courier (SWC)" w:ascii="Courier (SWC)" w:hAnsi="Courier (SWC)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SWC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3:20:00Z</dcterms:created>
  <dc:creator>Alberto Rubinelli</dc:creator>
  <dc:description/>
  <dc:language>en-US</dc:language>
  <cp:lastModifiedBy>Alberto Rubinelli</cp:lastModifiedBy>
  <dcterms:modified xsi:type="dcterms:W3CDTF">2000-07-09T13:22:00Z</dcterms:modified>
  <cp:revision>1</cp:revision>
  <dc:subject/>
  <dc:title>501-1638        4/75 (SPARCstation 2) motherboard 16M FCC-A</dc:title>
</cp:coreProperties>
</file>