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>Troubleshooting Guide for Using the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>Creative Labs CT4171 Audio Card on Computers on Which OS/2 Warp 4.0 is Installed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- If the CT4171 board is not recognized as PnP by the operating system OS/2 Warp 4.0 and thus, during the normal installation procedure, a screen is displayed with the audio item set to “none”, proceed with the installation procedure without attempting to modify the part of the screen concerning the audio de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nce you have reached the end of the operating system installation procedure, after the computer has bootstrapped for the last time, insert the floppy disk containing the OS/2 Warp 4.0 audio driver installation program in drive “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ouble click on the “System Setup” icon and then on “Command Prompts” and “Os/2 Windo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ove to the prompt A:&gt; on the floppy disk by typing “A:” and run the “Install” program, confirming the default resource selections (including the disabling of PnP on the card) and select “Sound Blaster 16” - Insta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start the compu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nterrupt the computer bootstrap cycle by pressing “ALT+F1” (during the POD phase in which a small white square followed by “OS/2” appears in the top left-hand corner of the screen) and then press the “F2” ke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t this point, when the system prompt C:&gt; is displayed, open the system configuration file config.sys by typing “e config.sy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hange the line that loads the audio driver to the following 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EVICE=C:\MMOS2\SB16D2.SYS /P /C:1 /D:1 /H:1 /I:5 /A:220 /B:8 /M:330 /N:SBAUD1$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ave the file, close the editor program and restart the computer again by pressing “CTRL+ALT+DEL”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e audio board will now be correctly installed and the problems listed below will disappear.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5:38:00Z</dcterms:created>
  <dc:creator>garbolino</dc:creator>
  <dc:description/>
  <dc:language>en-US</dc:language>
  <cp:lastModifiedBy>Franco</cp:lastModifiedBy>
  <cp:lastPrinted>1997-12-18T11:41:00Z</cp:lastPrinted>
  <dcterms:modified xsi:type="dcterms:W3CDTF">1998-01-14T15:44:00Z</dcterms:modified>
  <cp:revision>3</cp:revision>
  <dc:subject/>
  <dc:title>Flier da utilizzare per il service</dc:title>
</cp:coreProperties>
</file>