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uary 7, 1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is page gives information and clarification on the abbreviations reported on the Spare Parts List docu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EGOR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ndom Co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t is the code of the product or of a part of i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per Oli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s which group spare part codes referring to interchangeable components. The ordering of a code can be switched from Olivetti Computers Worldwide to another one of the codes listed in the same group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li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s uniquely identifying components. If the code appertains to a group code , it can be substituted with another of the codes listed in the same group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t Name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Identifies a module of the system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cription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Specifies type and characteristics of the module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t. (Category)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FRU: Field Reparable Unit (an intervention of an authorized technician is required)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CRU: Customer Replaceable Unit (the component can be replaced by the Customer)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pair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Yes: the Unit is reparable.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No: the Unit can not be repaired but has to be replaced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Group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bCs/>
          <w:sz w:val="20"/>
          <w:szCs w:val="20"/>
        </w:rPr>
        <w:t xml:space="preserve">a) (Spare Part Lists of Products </w:t>
      </w:r>
      <w:r>
        <w:rPr>
          <w:b/>
          <w:bCs/>
        </w:rPr>
        <w:t>manufactured in 1998</w:t>
      </w:r>
      <w:r>
        <w:rPr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board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: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Boards (Video, Audio, LAN, Modem cards, …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3: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Suppli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4: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Disk Unit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5: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ppy Disk Unit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6: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OM &amp; Optical Driv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aming Tape Units &amp; Other Tape Driv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ng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cellaneou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board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s (CPU, VRE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(*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bCs/>
        </w:rPr>
        <w:t>b) (Spare Part Lists of Product manufactured before 1998)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2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board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Boards (Video, Audio, LAN, Modem cards, …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pherals &amp; Power Supplies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ngs &amp; Cable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sz w:val="24"/>
                <w:szCs w:val="24"/>
              </w:rPr>
              <w:t xml:space="preserve">A5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cellaneou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board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s and Memorie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(*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*) Portable Famil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1"/>
      <w:gridCol w:w="4921"/>
      <w:gridCol w:w="4921"/>
    </w:tblGrid>
    <w:tr>
      <w:trPr/>
      <w:tc>
        <w:tcPr>
          <w:tcW w:w="492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921" w:type="dxa"/>
          <w:tcBorders/>
        </w:tcPr>
        <w:p>
          <w:pPr>
            <w:pStyle w:val="Footer"/>
            <w:ind w:right="360" w:hanging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INTERNATIONAL HELP DESK</w:t>
          </w:r>
        </w:p>
      </w:tc>
      <w:tc>
        <w:tcPr>
          <w:tcW w:w="4921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320" w:leader="none"/>
        <w:tab w:val="right" w:pos="7371" w:leader="none"/>
        <w:tab w:val="right" w:pos="8640" w:leader="none"/>
      </w:tabs>
      <w:rPr>
        <w:rFonts w:ascii="Arial" w:hAnsi="Arial" w:eastAsia="Arial" w:cs="Arial"/>
        <w:sz w:val="28"/>
        <w:szCs w:val="28"/>
      </w:rPr>
    </w:pPr>
    <w:r>
      <w:rPr/>
      <w:drawing>
        <wp:inline distT="0" distB="0" distL="0" distR="0">
          <wp:extent cx="176022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</w:r>
    <w:r>
      <w:rPr>
        <w:rFonts w:eastAsia="Arial" w:cs="Arial" w:ascii="Arial" w:hAnsi="Arial"/>
        <w:b/>
        <w:bCs/>
        <w:sz w:val="28"/>
        <w:szCs w:val="28"/>
        <w:u w:val="single"/>
      </w:rPr>
      <w:t>Spare Parts Catalog</w:t>
    </w:r>
  </w:p>
  <w:p>
    <w:pPr>
      <w:pStyle w:val="Head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 </w:t>
    </w:r>
    <w:r>
      <w:rPr>
        <w:rFonts w:eastAsia="Arial" w:cs="Arial" w:ascii="Arial" w:hAnsi="Arial"/>
        <w:b/>
        <w:bCs/>
        <w:sz w:val="28"/>
        <w:szCs w:val="28"/>
      </w:rPr>
      <w:t>Service &amp; Support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00965</wp:posOffset>
              </wp:positionV>
              <wp:extent cx="530352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.95pt" to="413.95pt,7.9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22:59:00Z</dcterms:created>
  <dc:creator>Raffaele Perna</dc:creator>
  <dc:description/>
  <dc:language>en-US</dc:language>
  <cp:lastModifiedBy>Raffaele Perna</cp:lastModifiedBy>
  <cp:lastPrinted>1998-01-08T00:35:00Z</cp:lastPrinted>
  <dcterms:modified xsi:type="dcterms:W3CDTF">1998-01-08T02:23:00Z</dcterms:modified>
  <cp:revision>6</cp:revision>
  <dc:subject/>
  <dc:title> RANDOM CODES	</dc:title>
</cp:coreProperties>
</file>