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e tabelle sono elencate le parti, nella prima le scorte e nella seconda i ricambi, esistenti sul prodotto ATB1800, installato presso le stazioni FFSS (consorzio Narit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la Scor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3"/>
        <w:gridCol w:w="1843"/>
      </w:tblGrid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n Texa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806-8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Supp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0730101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785-800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mal print modu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0730102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785-80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bbon Control Ass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1640100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394-800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uttle Ass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0730103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391-800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etic drive ass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0730104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522-800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ker Ass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0730105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353-800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etic Boa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0730106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803-8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mal Boa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0730107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441-8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her Boa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0730108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809-8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bbon Boa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0730109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421-8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 Boa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0730110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729-800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control boa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0730111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424-80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 control boa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0730112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385-8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P.U. Memory 1m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0730113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709-8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ator Boa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0730114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et ATB1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62/Add-on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  <w:t>Tabella Ricambi</w:t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3"/>
        <w:gridCol w:w="1843"/>
      </w:tblGrid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/n Texa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409-0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Feed per Bin 1 o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95Y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364-8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ter Ass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96Z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681-8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 fil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97S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839-0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mal fe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32C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732-0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a fil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99C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411-0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ier c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00Z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964-000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Tire, Shutt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23B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967-0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ler Tire-Stack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24C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569-000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l O-Ring 3,477” 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25D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569-000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l O-Ring 1,674” 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26E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813-0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el, Whiffle, 3-Bin on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27F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382-0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el, Ejec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28Q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210-000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ing belt, kevlar 198 toot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30N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868-0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10 cleaning card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05B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741-0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ber Slee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06C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2405-000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ring, Sleeve 0,125ID, 0,190OD, 0,500 W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07D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390-80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t Pannel Ass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93T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415-000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k assy ke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447T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397-000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tch, minature low for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70A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397-000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tch, Minature, Low Force, Pin Plun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71X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386-0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ch, loc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72Y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242-0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or assy magnetic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03H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402-000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se hold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446T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294-11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 Stacker Assembly (confezione da 1 ki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29R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294-100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it Stacker Assembly (confezione da 5 kit) (*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21S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294-2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 Shuttle Assembly (confezione da 1 ki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22T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294-200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 Shuttle Assembly (confezione da 5 kit) (*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23U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294-31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 Drive Assembly (confezione da 1 ki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24V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294-300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 Drive Assembly (confezione da 5 kit) (*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25W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vetti di Massa” (n° 2 cavetti + n° 2 vit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26X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eria Litio VARTA (Tipo CR2NPSLF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32V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ella in Rame di Mas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33W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b/>
        </w:rPr>
        <w:t>*</w:t>
      </w:r>
      <w:r>
        <w:rPr/>
        <w:t xml:space="preserve"> codice in esaurimento, da utilizzare solo per il retrofitting (vedere IT 019/99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6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gelo Valtolin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LP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7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2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LP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2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ST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79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ARITA - ATB 1800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LISTA PARTI STAMPANTE ATB18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7:19:00Z</dcterms:created>
  <dc:creator>PROGETTO ISI</dc:creator>
  <dc:description>File Rel 1.2 del 18/09/97</dc:description>
  <dc:language>en-US</dc:language>
  <cp:lastModifiedBy>Gabriele Ramezzano</cp:lastModifiedBy>
  <cp:lastPrinted>1999-06-04T09:20:00Z</cp:lastPrinted>
  <dcterms:modified xsi:type="dcterms:W3CDTF">1999-06-04T07:22:00Z</dcterms:modified>
  <cp:revision>3</cp:revision>
  <dc:subject/>
  <dc:title>FILE DOCCAMP PER MICROSOFT WORD 97 Rel. 1.2 By Pidal</dc:title>
</cp:coreProperties>
</file>