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l'elenco relativo alle scorte del personal computer Siemens SCENIC 3XX installato presso le filiali della Banca CO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2416"/>
        <w:gridCol w:w="2970"/>
      </w:tblGrid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escrizion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dice Siemen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dice Getronics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deo MCM 153V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K563-V15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K563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rfaccia serial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3589-V201-G51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Y3589V201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imentatore mod. AA2065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113-E425-V3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113E425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D-Rom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H479-V50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H479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loppy 1,44 MB LB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H303-V50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H303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ther Board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D1141-A11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D1107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cheda Video ATI 3D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D1092-V4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D1092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ard disk 4,3 GB ATA-33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H443-V10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H447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stiera ITA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K293-V185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K293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use PS/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K475-V10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K475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ntium celeron 40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F2006-V4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F2006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DRAM/100 (DIMM) 64MB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F1845-L5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F1845</w:t>
            </w:r>
          </w:p>
        </w:tc>
      </w:tr>
      <w:tr>
        <w:trPr>
          <w:trHeight w:val="300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T ethernet PRO/100+MGMT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26361-F2035-L1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S26361F2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Donzel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7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7/99</w:t>
          </w:r>
        </w:p>
      </w:tc>
      <w:tc>
        <w:tcPr>
          <w:tcW w:w="5671" w:type="dxa"/>
          <w:tcBorders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02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 xml:space="preserve">PERSONAL COMPUTER SIEMENS 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LISTA PARTI PERSONAL COMPUTER SIEMENS SCENIC 3XX PER COM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20:00Z</dcterms:created>
  <dc:creator>G.Ramezzano</dc:creator>
  <dc:description/>
  <dc:language>en-US</dc:language>
  <cp:lastModifiedBy>G.Ramezzano</cp:lastModifiedBy>
  <cp:lastPrinted>1999-11-12T15:26:00Z</cp:lastPrinted>
  <dcterms:modified xsi:type="dcterms:W3CDTF">1999-11-12T14:26:00Z</dcterms:modified>
  <cp:revision>5</cp:revision>
  <dc:subject>DOCCAMP per MS WORD 6.0</dc:subject>
  <dc:title>Template DOCCAMP per MS WORD 6.0</dc:title>
</cp:coreProperties>
</file>