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ne spiegata la metodologia per identificare il tipo di PC Siemens Scenic e di Motherboard in base alla targhetta posta sulla carrozzeria e a quanto appare sul monitor durante la fase di acc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ZIONE DEL 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parte superiore della carrozzeria della BU del PC  è riportata una label  (targhetta) dove tramite tre cifre è identificato il modello.</w:t>
      </w:r>
    </w:p>
    <w:p>
      <w:pPr>
        <w:pStyle w:val="Normal"/>
        <w:rPr/>
      </w:pPr>
      <w:r>
        <w:rPr/>
        <w:t>L’interpretazione è riportata nel seguente sc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IC                               X    Y    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8509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6.7pt" to="137.5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85090</wp:posOffset>
                </wp:positionV>
                <wp:extent cx="0" cy="2194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6.7pt" to="159.1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6.7pt" to="173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8509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7pt" to="180.75pt,2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3 : Desktop</w:t>
      </w:r>
    </w:p>
    <w:p>
      <w:pPr>
        <w:pStyle w:val="Normal"/>
        <w:rPr/>
      </w:pPr>
      <w:r>
        <w:rPr/>
        <w:t xml:space="preserve">4 : Minitower </w:t>
      </w:r>
    </w:p>
    <w:p>
      <w:pPr>
        <w:pStyle w:val="Normal"/>
        <w:rPr/>
      </w:pPr>
      <w:r>
        <w:rPr/>
        <w:t>5 : Microtower</w:t>
      </w:r>
    </w:p>
    <w:p>
      <w:pPr>
        <w:pStyle w:val="Normal"/>
        <w:rPr/>
      </w:pPr>
      <w:r>
        <w:rPr/>
        <w:t>6 : Desktop</w:t>
      </w:r>
    </w:p>
    <w:p>
      <w:pPr>
        <w:pStyle w:val="Normal"/>
        <w:rPr/>
      </w:pPr>
      <w:r>
        <w:rPr/>
        <w:t>8 : Tower                                                           Es.:  SCENIC  361     3 = Desktop  6 = Pentium 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7pt" to="137.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 xml:space="preserve">1 = Evoluzione del prodotto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: Intel Celeron Processor</w:t>
      </w:r>
    </w:p>
    <w:p>
      <w:pPr>
        <w:pStyle w:val="Normal"/>
        <w:rPr/>
      </w:pPr>
      <w:r>
        <w:rPr/>
        <w:t>5 : Intel Pentium II Processor</w:t>
      </w:r>
    </w:p>
    <w:p>
      <w:pPr>
        <w:pStyle w:val="Normal"/>
        <w:rPr/>
      </w:pPr>
      <w:r>
        <w:rPr/>
        <w:t xml:space="preserve">6 : Intel Pentium III Processor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0116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159.1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0002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5pt" to="180.7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’accensione del PC appare sul video: la versione , la release del BIOS , e un numero di 3 o 4 cifre </w:t>
      </w:r>
    </w:p>
    <w:p>
      <w:pPr>
        <w:pStyle w:val="Normal"/>
        <w:rPr/>
      </w:pPr>
      <w:r>
        <w:rPr/>
        <w:t>che identifica il tipo di Motherboard instal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Es.:  V 4.06   R1.06.  11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714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.35pt" to="22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5715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45pt" to="23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571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.45pt" to="281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2805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0.45pt" to="267.1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005</wp:posOffset>
                </wp:positionH>
                <wp:positionV relativeFrom="paragraph">
                  <wp:posOffset>571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0.45pt" to="303.1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5715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.45pt" to="317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ersion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eleas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other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ltro modo per identificare la Motherboard è leggere il codice Siemens sulla piastra , che è composto</w:t>
      </w:r>
    </w:p>
    <w:p>
      <w:pPr>
        <w:pStyle w:val="Normal"/>
        <w:rPr/>
      </w:pPr>
      <w:r>
        <w:rPr/>
        <w:t xml:space="preserve"> </w:t>
      </w:r>
      <w:r>
        <w:rPr/>
        <w:t xml:space="preserve">da una prima parte che indica la linea di prodotto (generalmente S26361-) seguito dalla lettera D e da </w:t>
      </w:r>
    </w:p>
    <w:p>
      <w:pPr>
        <w:pStyle w:val="Normal"/>
        <w:rPr/>
      </w:pPr>
      <w:r>
        <w:rPr/>
        <w:t>3 o 4 cifre che identificano la pia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Es.:  S26361 – D1141 – A1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0.45pt" to="23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.45pt" to="22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5715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.45pt" to="281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805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0.45pt" to="267.1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8565</wp:posOffset>
                </wp:positionH>
                <wp:positionV relativeFrom="paragraph">
                  <wp:posOffset>5715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0.45pt" to="317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1445</wp:posOffset>
                </wp:positionH>
                <wp:positionV relativeFrom="paragraph">
                  <wp:posOffset>571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0.45pt" to="310.3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odott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otherboar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Op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tabella seguente sono riportati i vari modelli SCENIC con le corrispettive Motherbo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9765" cy="8402320"/>
            <wp:effectExtent l="0" t="0" r="0" b="0"/>
            <wp:docPr id="20" name="Sce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en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MANAGED SERVICES - Technical Support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Marco Fontan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3</w:t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TIB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7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MANAGED SERVICES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Technical Support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TIB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7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IEMENS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1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C SCENIC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METODOLOGIA DI IDENTIFICAZIONE DEL TIPO DI PC E DI MOTHERBOAR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01:00Z</dcterms:created>
  <dc:creator>G.Ramezzano</dc:creator>
  <dc:description/>
  <dc:language>en-US</dc:language>
  <cp:lastModifiedBy>G.Ramezzano</cp:lastModifiedBy>
  <cp:lastPrinted>2000-05-15T10:34:00Z</cp:lastPrinted>
  <dcterms:modified xsi:type="dcterms:W3CDTF">2000-05-16T07:09:00Z</dcterms:modified>
  <cp:revision>3</cp:revision>
  <dc:subject>DOCCAMP per MS WORD 6.0</dc:subject>
  <dc:title>Template DOCCAMP per MS WORD 6.0</dc:title>
</cp:coreProperties>
</file>