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roblema dovuto all'errato mantenimento dell'impostazione video (16milioni di colori),  nonostante l'applicazione della soft pack, è da imputare alla mancata sincronizzazione tra il Controller video integrato e il Monitor MV520. Si tratta di un limite/caratteristica   prestazionale del Compaq Presario modello 7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blema si verifica, quando l'utente accende prima la stazione di lavoro Compaq Presario e successivamente il Monitor . </w:t>
      </w:r>
    </w:p>
    <w:p>
      <w:pPr>
        <w:pStyle w:val="Normal"/>
        <w:rPr/>
      </w:pPr>
      <w:r>
        <w:rPr/>
        <w:t>Con tali sequenze operative, le routine del POST e del BIOS non sono in grado di  rilevare il tipo di monitor/controller, di conseguenza  viene forzata/adottata una risoluzione VGA Standard a 16 color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blema si risolve  accendendo, prima il monitor e dopo il PC Compaq Presario; oppure adottando la normale procedura di spegnimento al termine della sessione di lavoro, che scatena l'automatismo di shut down e di stand by  del Monitor ( Led Giallo acces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ANAGED SERVICES - Technical Suppor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no Bellinghier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</w:t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6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8"/>
            </w:rPr>
            <w:t>MANAGED  SERVICES</w:t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  <w:p>
          <w:pPr>
            <w:pStyle w:val="Normal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Technical  Support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1/2000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-VA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3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 xml:space="preserve">compaq presario 7350 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Sequenza di accensione compaq presario per risoluzione mantenimento impostazioni vide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04:00Z</dcterms:created>
  <dc:creator>G.Ramezzano</dc:creator>
  <dc:description/>
  <dc:language>en-US</dc:language>
  <cp:lastModifiedBy>G.Ramezzano</cp:lastModifiedBy>
  <cp:lastPrinted>2000-04-10T13:50:00Z</cp:lastPrinted>
  <dcterms:modified xsi:type="dcterms:W3CDTF">2000-04-10T14:37:00Z</dcterms:modified>
  <cp:revision>3</cp:revision>
  <dc:subject>DOCCAMP per MS WORD 6.0</dc:subject>
  <dc:title>Template DOCCAMP per MS WORD 6.0</dc:title>
</cp:coreProperties>
</file>