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luzione  software,  che risolve il problema del mantenimento dell’impostazione del video, con una risoluzione pari a 16 milioni di colori anziche’ 65 mila colori, come da impostazione di default, si risolve con l’applicazione della softpack (SP12660.exe) da noi distribuita su supporto magnetico a tutte le zone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essa Softpack e’ disponibile/scaricabile sul sito della Getranet-It, alla voce "PROGETTI", oppure al seguente indirizzo: HTTP:\web14.compaq.com/falco/sp results.asp?recid=SP126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ftpack e’ autoestraente, non comporta alcuna azione di ite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ioni per applicare la softp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rire il cd-rom contenente la softpack </w:t>
      </w:r>
    </w:p>
    <w:p>
      <w:pPr>
        <w:pStyle w:val="Normal"/>
        <w:numPr>
          <w:ilvl w:val="0"/>
          <w:numId w:val="2"/>
        </w:numPr>
        <w:rPr/>
      </w:pPr>
      <w:r>
        <w:rPr/>
        <w:t>Fare click su file SP12660.exe</w:t>
      </w:r>
    </w:p>
    <w:p>
      <w:pPr>
        <w:pStyle w:val="Normal"/>
        <w:numPr>
          <w:ilvl w:val="0"/>
          <w:numId w:val="2"/>
        </w:numPr>
        <w:rPr/>
      </w:pPr>
      <w:r>
        <w:rPr/>
        <w:t>Al termine dell’esecuzione il sistema verra’ automaticamente riavviato</w:t>
      </w:r>
    </w:p>
    <w:p>
      <w:pPr>
        <w:pStyle w:val="Normal"/>
        <w:numPr>
          <w:ilvl w:val="0"/>
          <w:numId w:val="2"/>
        </w:numPr>
        <w:rPr/>
      </w:pPr>
      <w:r>
        <w:rPr/>
        <w:t>Verificare con la seguente azione la versione del driver video</w:t>
      </w:r>
    </w:p>
    <w:p>
      <w:pPr>
        <w:pStyle w:val="Normal"/>
        <w:numPr>
          <w:ilvl w:val="0"/>
          <w:numId w:val="2"/>
        </w:numPr>
        <w:rPr/>
      </w:pPr>
      <w:r>
        <w:rPr/>
        <w:t>Azione</w:t>
      </w:r>
    </w:p>
    <w:p>
      <w:pPr>
        <w:pStyle w:val="Normal"/>
        <w:ind w:left="1276" w:hanging="0"/>
        <w:rPr/>
      </w:pPr>
      <w:r>
        <w:rPr/>
        <w:t>Puntatore muose su video, clik tasto destro, sel. proprietà, sel. etichetta-scheda video, verficare la stringa driver;</w:t>
      </w:r>
    </w:p>
    <w:p>
      <w:pPr>
        <w:pStyle w:val="Normal"/>
        <w:ind w:left="1843" w:hanging="0"/>
        <w:rPr/>
      </w:pPr>
      <w:r>
        <w:rPr/>
        <w:t>Se nell'ottava posizione appare la cifra 49 il driver video è stato aggiornato correttamente,</w:t>
      </w:r>
    </w:p>
    <w:p>
      <w:pPr>
        <w:pStyle w:val="Normal"/>
        <w:ind w:left="1843" w:hanging="0"/>
        <w:rPr/>
      </w:pPr>
      <w:r>
        <w:rPr/>
        <w:t xml:space="preserve">Se appare la cifra 41 (default) il driver video non è stato aggiornato correttament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a softpack e’ stata integrata nel cd di ripristino, (denominato quick restore da Compaq, codice cd 173623-062) facente parte della dotazione dei Presario 7350 prodotti a partire da gennaio 200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 modelli precedenti alla data indicata, sono equipaggiati con il Cd-Rom cod. 173623-061 che non comprende la soft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MANAGED SERVICES - Technical Suppor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2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no Bellinghier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</w:t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5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MANAGED  SERVICES</w:t>
          </w:r>
        </w:p>
        <w:p>
          <w:pPr>
            <w:pStyle w:val="Normal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44"/>
            </w:rPr>
            <w:t>Technical   Support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3/2000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 xml:space="preserve">E-VAI 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1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compaq presario 7350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gestione problematiche progetto e-va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09:00Z</dcterms:created>
  <dc:creator>G.Ramezzano</dc:creator>
  <dc:description/>
  <dc:language>en-US</dc:language>
  <cp:lastModifiedBy>G.Ramezzano</cp:lastModifiedBy>
  <cp:lastPrinted>2000-03-23T11:48:00Z</cp:lastPrinted>
  <dcterms:modified xsi:type="dcterms:W3CDTF">2000-03-23T10:50:00Z</dcterms:modified>
  <cp:revision>7</cp:revision>
  <dc:subject>DOCCAMP per MS WORD 6.0</dc:subject>
  <dc:title>Template DOCCAMP per MS WORD 6.0</dc:title>
</cp:coreProperties>
</file>