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rocedura di installazione testina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ed esecuzione test stampant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rPr/>
      </w:pPr>
      <w:r>
        <w:rPr/>
        <w:t>La prima operazione da effettuare è quella dell’allineamento della testina di stam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ivare il printer monitor seguendo le seguenti indicazion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3030</wp:posOffset>
                </wp:positionH>
                <wp:positionV relativeFrom="paragraph">
                  <wp:posOffset>4926965</wp:posOffset>
                </wp:positionV>
                <wp:extent cx="3108960" cy="699770"/>
                <wp:effectExtent l="1116330" t="40703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699840"/>
                        </a:xfrm>
                        <a:prstGeom prst="wedgeEllipseCallout">
                          <a:avLst>
                            <a:gd name="adj1" fmla="val -85847"/>
                            <a:gd name="adj2" fmla="val -107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Cliccare sul tasto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Avvi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 e seguire il percor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387.95pt;width:244.75pt;height: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Cliccare sul tasto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Avvia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 e seguire il percor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9110</wp:posOffset>
                </wp:positionH>
                <wp:positionV relativeFrom="paragraph">
                  <wp:posOffset>2640965</wp:posOffset>
                </wp:positionV>
                <wp:extent cx="1828800" cy="914400"/>
                <wp:effectExtent l="21907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wedgeEllipseCallout">
                          <a:avLst>
                            <a:gd name="adj1" fmla="val -60833"/>
                            <a:gd name="adj2" fmla="val 48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Attivazione del System Monitor della stampan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207.9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Attivazione del System Monitor della stampant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8860" cy="4589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0230</wp:posOffset>
                </wp:positionH>
                <wp:positionV relativeFrom="paragraph">
                  <wp:posOffset>2129155</wp:posOffset>
                </wp:positionV>
                <wp:extent cx="3291840" cy="1463040"/>
                <wp:effectExtent l="34925" t="5080" r="5080" b="896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463040"/>
                        </a:xfrm>
                        <a:prstGeom prst="wedgeEllipseCallout">
                          <a:avLst>
                            <a:gd name="adj1" fmla="val -50407"/>
                            <a:gd name="adj2" fmla="val 109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Il system monitor della stampante viene aperto in formato minimizzat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Cliccare con il mouse per visualizzar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167.65pt;width:259.15pt;height:1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Il system monitor della stampante viene aperto in formato minimizzato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Cliccare con il mouse per visualizzar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8860" cy="45891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860" cy="45891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4255</wp:posOffset>
                </wp:positionH>
                <wp:positionV relativeFrom="paragraph">
                  <wp:posOffset>-3763010</wp:posOffset>
                </wp:positionV>
                <wp:extent cx="1554480" cy="640080"/>
                <wp:effectExtent l="5080" t="5080" r="290830" b="1130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wedgeEllipseCallout">
                          <a:avLst>
                            <a:gd name="adj1" fmla="val 66625"/>
                            <a:gd name="adj2" fmla="val 65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Selezionare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Contro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65pt;margin-top:-296.3pt;width:122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Selezionare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Contro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860" cy="45891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5830</wp:posOffset>
                </wp:positionH>
                <wp:positionV relativeFrom="paragraph">
                  <wp:posOffset>-4494530</wp:posOffset>
                </wp:positionV>
                <wp:extent cx="2743200" cy="1737360"/>
                <wp:effectExtent l="4445" t="5080" r="1529080" b="139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37360"/>
                        </a:xfrm>
                        <a:prstGeom prst="wedgeEllipseCallout">
                          <a:avLst>
                            <a:gd name="adj1" fmla="val 105624"/>
                            <a:gd name="adj2" fmla="val 57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Con testina non installata, cliccare sul tasto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CAMBI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 per spostare il carrello in posizione accessibile, e inserire la testina (vedi procedura a pag.2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-353.9pt;width:215.95pt;height:1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Con testina non installata, cliccare sul tasto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CAMBIA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 per spostare il carrello in posizione accessibile, e inserire la testina (vedi procedura a pag.20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4550</wp:posOffset>
                </wp:positionH>
                <wp:positionV relativeFrom="paragraph">
                  <wp:posOffset>3306445</wp:posOffset>
                </wp:positionV>
                <wp:extent cx="1097280" cy="628650"/>
                <wp:effectExtent l="5080" t="72072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28560"/>
                        </a:xfrm>
                        <a:prstGeom prst="wedgeEllipseCallout">
                          <a:avLst>
                            <a:gd name="adj1" fmla="val 4689"/>
                            <a:gd name="adj2" fmla="val -164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Cliccare su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260.35pt;width:86.3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Cliccare su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8860" cy="45891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rocedura di Introduzione testin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54" w:dyaOrig="28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2.7pt;height:140.25pt" filled="f" o:ole="">
            <v:imagedata r:id="rId8" o:title=""/>
          </v:shape>
          <o:OLEObject Type="Embed" ProgID="" ShapeID="ole_rId7" DrawAspect="Content" ObjectID="_285867290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59" w:dyaOrig="62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2.95pt;height:311.2pt" filled="f" o:ole="">
            <v:imagedata r:id="rId10" o:title=""/>
          </v:shape>
          <o:OLEObject Type="Embed" ProgID="" ShapeID="ole_rId9" DrawAspect="Content" ObjectID="_262744998" r:id="rId9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860" cy="45891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8415</wp:posOffset>
                </wp:positionH>
                <wp:positionV relativeFrom="paragraph">
                  <wp:posOffset>-3020060</wp:posOffset>
                </wp:positionV>
                <wp:extent cx="1740535" cy="811530"/>
                <wp:effectExtent l="5715" t="5080" r="1193800" b="8286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811440"/>
                        </a:xfrm>
                        <a:prstGeom prst="wedgeEllipseCallout">
                          <a:avLst>
                            <a:gd name="adj1" fmla="val 118407"/>
                            <a:gd name="adj2" fmla="val 151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Per confermare cliccare su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O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-237.8pt;width:137pt;height:6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Per confermare cliccare su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OK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860" cy="458914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</wp:posOffset>
                </wp:positionH>
                <wp:positionV relativeFrom="paragraph">
                  <wp:posOffset>-3111500</wp:posOffset>
                </wp:positionV>
                <wp:extent cx="2560320" cy="1188720"/>
                <wp:effectExtent l="5080" t="5080" r="1614170" b="2152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88720"/>
                        </a:xfrm>
                        <a:prstGeom prst="wedgeEllipseCallout">
                          <a:avLst>
                            <a:gd name="adj1" fmla="val 112944"/>
                            <a:gd name="adj2" fmla="val 67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Cliccare sul tas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Nuova Testin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per resettare il contatore interno della vita testina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-245pt;width:201.5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Cliccare sul tasto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Nuova Testina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,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per resettare il contatore interno della vita testina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860" cy="45891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6975</wp:posOffset>
                </wp:positionH>
                <wp:positionV relativeFrom="paragraph">
                  <wp:posOffset>-3751580</wp:posOffset>
                </wp:positionV>
                <wp:extent cx="2197735" cy="1828800"/>
                <wp:effectExtent l="5715" t="5080" r="191770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1828800"/>
                        </a:xfrm>
                        <a:prstGeom prst="wedgeEllipseCallout">
                          <a:avLst>
                            <a:gd name="adj1" fmla="val 137199"/>
                            <a:gd name="adj2" fmla="val 28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Una volta inserita la nuova testina ed effettuati i controlli precedenti, procedere con l’allineamento testina cliccando su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Alline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5pt;margin-top:-295.4pt;width:173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Una volta inserita la nuova testina ed effettuati i controlli precedenti, procedere con l’allineamento testina cliccando su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Allinea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1590</wp:posOffset>
                </wp:positionH>
                <wp:positionV relativeFrom="paragraph">
                  <wp:posOffset>-1739900</wp:posOffset>
                </wp:positionV>
                <wp:extent cx="1828800" cy="902970"/>
                <wp:effectExtent l="5080" t="5080" r="65913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2880"/>
                        </a:xfrm>
                        <a:prstGeom prst="wedgeEllipseCallout">
                          <a:avLst>
                            <a:gd name="adj1" fmla="val 85939"/>
                            <a:gd name="adj2" fmla="val -10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L’allineamento si attiva cliccando su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-137pt;width:143.95pt;height:7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L’allineamento si attiva cliccando su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860" cy="45891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</wp:posOffset>
                </wp:positionH>
                <wp:positionV relativeFrom="paragraph">
                  <wp:posOffset>-3934460</wp:posOffset>
                </wp:positionV>
                <wp:extent cx="3017520" cy="2011680"/>
                <wp:effectExtent l="5080" t="5080" r="105092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011680"/>
                        </a:xfrm>
                        <a:prstGeom prst="wedgeEllipseCallout">
                          <a:avLst>
                            <a:gd name="adj1" fmla="val 83773"/>
                            <a:gd name="adj2" fmla="val 39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In questa fase viene stampato un foglio con dei parametri di configurazione. Scegliere quello che riproduce il miglior compromesso di allineamento, inserendo nel campo previsto il numero di riferimen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-309.8pt;width:237.55pt;height:1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In questa fase viene stampato un foglio con dei parametri di configurazione. Scegliere quello che riproduce il miglior compromesso di allineamento, inserendo nel campo previsto il numero di riferiment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</wp:posOffset>
                </wp:positionH>
                <wp:positionV relativeFrom="paragraph">
                  <wp:posOffset>-1831340</wp:posOffset>
                </wp:positionV>
                <wp:extent cx="1645920" cy="1066800"/>
                <wp:effectExtent l="5080" t="5080" r="14401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66680"/>
                        </a:xfrm>
                        <a:prstGeom prst="wedgeEllipseCallout">
                          <a:avLst>
                            <a:gd name="adj1" fmla="val 137384"/>
                            <a:gd name="adj2" fmla="val 16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Al termine dell’operazione cliccare su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-144.2pt;width:129.5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Al termine dell’operazione cliccare su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860" cy="458914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</wp:posOffset>
                </wp:positionH>
                <wp:positionV relativeFrom="paragraph">
                  <wp:posOffset>-4300220</wp:posOffset>
                </wp:positionV>
                <wp:extent cx="2926080" cy="1889760"/>
                <wp:effectExtent l="5080" t="5080" r="711200" b="1041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889640"/>
                        </a:xfrm>
                        <a:prstGeom prst="wedgeEllipseCallout">
                          <a:avLst>
                            <a:gd name="adj1" fmla="val 74152"/>
                            <a:gd name="adj2" fmla="val 104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Viene stampato un secondo foglio con i risultati dei valori di allineamento impostati. Ripetere eventualmente la procedura di allineamento per risultati non soddisfacenti. Cliccare su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O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-338.6pt;width:230.35pt;height:1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Viene stampato un secondo foglio con i risultati dei valori di allineamento impostati. Ripetere eventualmente la procedura di allineamento per risultati non soddisfacenti. Cliccare su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O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860" cy="458914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</wp:posOffset>
                </wp:positionH>
                <wp:positionV relativeFrom="paragraph">
                  <wp:posOffset>-4391660</wp:posOffset>
                </wp:positionV>
                <wp:extent cx="2834640" cy="2011680"/>
                <wp:effectExtent l="5080" t="5080" r="309880" b="12103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011680"/>
                        </a:xfrm>
                        <a:prstGeom prst="wedgeEllipseCallout">
                          <a:avLst>
                            <a:gd name="adj1" fmla="val 60754"/>
                            <a:gd name="adj2" fmla="val 109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Questa maschera si visualizza premendo il tasto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PROV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Anche in questa fase viene stampato un foglio che mostra la funzionalità di tutti gli ugelli di stampa. Se tutto è corretto, confermare con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-345.8pt;width:223.15pt;height:1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Questa maschera si visualizza premendo il tasto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PROVA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Anche in questa fase viene stampato un foglio che mostra la funzionalità di tutti gli ugelli di stampa. Se tutto è corretto, confermare con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860" cy="458914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3110</wp:posOffset>
                </wp:positionH>
                <wp:positionV relativeFrom="paragraph">
                  <wp:posOffset>-1831340</wp:posOffset>
                </wp:positionV>
                <wp:extent cx="1371600" cy="811530"/>
                <wp:effectExtent l="5080" t="5080" r="946785" b="6032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11440"/>
                        </a:xfrm>
                        <a:prstGeom prst="wedgeEllipseCallout">
                          <a:avLst>
                            <a:gd name="adj1" fmla="val 118750"/>
                            <a:gd name="adj2" fmla="val 123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Cliccare sul tasto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CHIU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-144.2pt;width:107.95pt;height:6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Cliccare sul tasto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CHIU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A:</w:t>
      </w:r>
      <w:r>
        <w:rPr/>
        <w:t xml:space="preserve"> Nel caso la qualità di stampa non dovesse essere ancora soddisfacente, prima di sostituire la testina, provare ad eseguire un ciclo di pulizia, cliccando sul tasto </w:t>
      </w:r>
      <w:r>
        <w:rPr>
          <w:b/>
        </w:rPr>
        <w:t>Pulis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tasto </w:t>
      </w:r>
      <w:r>
        <w:rPr>
          <w:b/>
        </w:rPr>
        <w:t>Guida Stampante</w:t>
      </w:r>
      <w:r>
        <w:rPr/>
        <w:t>, permette di visualizzare il manuale uten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tasto </w:t>
      </w:r>
      <w:r>
        <w:rPr>
          <w:b/>
        </w:rPr>
        <w:t>Problemi e Soluzioni</w:t>
      </w:r>
      <w:r>
        <w:rPr/>
        <w:t>, permette di essere guidati in un ambiente di diagnostic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tasti </w:t>
      </w:r>
      <w:r>
        <w:rPr>
          <w:b/>
        </w:rPr>
        <w:t>Prova</w:t>
      </w:r>
      <w:r>
        <w:rPr/>
        <w:t xml:space="preserve"> e </w:t>
      </w:r>
      <w:r>
        <w:rPr>
          <w:b/>
        </w:rPr>
        <w:t>Demo</w:t>
      </w:r>
      <w:r>
        <w:rPr/>
        <w:t>, stampano pagine ulteriori, per eventuali verifiche della stampante (con DEMO, si stampa un foglio con i dati tecnici della stampan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2/2000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Paolo Bonalume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IT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2/2000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13/2000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8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IT</w:t>
          </w:r>
        </w:p>
      </w:tc>
      <w:tc>
        <w:tcPr>
          <w:tcW w:w="255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13/2000</w:t>
          </w:r>
        </w:p>
      </w:tc>
      <w:tc>
        <w:tcPr>
          <w:tcW w:w="5671" w:type="dxa"/>
          <w:tcBorders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89</w:t>
          </w:r>
        </w:p>
      </w:tc>
      <w:tc>
        <w:tcPr>
          <w:tcW w:w="567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E-VAI</w:t>
          </w:r>
        </w:p>
      </w:tc>
    </w:tr>
    <w:tr>
      <w:trPr/>
      <w:tc>
        <w:tcPr>
          <w:tcW w:w="10315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INSTALLAZIONE STAMPANTE INKJET LEXIKON ARTJET 1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09:28:00Z</dcterms:created>
  <dc:creator>G.Ramezzano</dc:creator>
  <dc:description/>
  <dc:language>en-US</dc:language>
  <cp:lastModifiedBy>G.Ramezzano</cp:lastModifiedBy>
  <cp:lastPrinted>2000-02-07T11:03:00Z</cp:lastPrinted>
  <dcterms:modified xsi:type="dcterms:W3CDTF">2000-02-07T10:13:00Z</dcterms:modified>
  <cp:revision>4</cp:revision>
  <dc:subject>DOCCAMP per MS WORD 6.0</dc:subject>
  <dc:title>Template DOCCAMP per MS WORD 6.0</dc:title>
</cp:coreProperties>
</file>