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l'elenco delle scorte riferite ai prodotti del </w:t>
      </w:r>
      <w:r>
        <w:rPr>
          <w:b/>
        </w:rPr>
        <w:t>Progetto E-VA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1701"/>
        <w:gridCol w:w="3827"/>
        <w:gridCol w:w="1984"/>
        <w:gridCol w:w="587"/>
        <w:gridCol w:w="602"/>
      </w:tblGrid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DICE D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ETRON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ART NUM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AQ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SCRI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AQ PRESARIO 7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ESCRIZ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ODOTT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E217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C COMPLET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05783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783-00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itor MV 520 con microfono incor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401508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1508-00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sse 25 Wat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660501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050-10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ther Board SCKT7MV4-C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3870840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7084-0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yboard Compaq Internet, Ivory-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334689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4689-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use Compa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554610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461-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imentatore 145 Watt 220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66358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358-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dem 56K V90bis Diamo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34125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4125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d-Rom 40X I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68027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8027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DU ST38410A 8.0 G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741310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4131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mory Dimm 64Mb  100 M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36436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436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iskette Drive 3.5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59885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885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icroprocessore 475 Mz - K6-2+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7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1701"/>
        <w:gridCol w:w="3827"/>
        <w:gridCol w:w="1984"/>
        <w:gridCol w:w="587"/>
        <w:gridCol w:w="602"/>
      </w:tblGrid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DICE D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ETRON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ART NUM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NIT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SCRI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SCRI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PRODOTTO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NB6553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6553T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mpante Artjet1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RTJET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CR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CR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mart Cart GemPlus GCR410 V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MARTCARD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1701"/>
        <w:gridCol w:w="3827"/>
        <w:gridCol w:w="1984"/>
        <w:gridCol w:w="587"/>
        <w:gridCol w:w="602"/>
      </w:tblGrid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DICE D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ETRON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ART NUM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AQ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ESCRI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AQ PRESARIO 54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ESCRIZ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ODOTTO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05783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783-00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itor MV 520 con microfono incor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ESARIO 5441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*)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3870840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7084-0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yboard Compaq Internet, Ivory-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ESARIO 5441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*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334689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4689-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use Compa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ESARIO 5441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*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59889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889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 Supp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320668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0668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essor, K6II 450 M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59886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886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ther Board senza Process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35083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083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D-ROM Drive, 32X Max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79190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9190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mory Dimm 64Mb SD-RAM no EC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36436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436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iskette Drive 3.5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ESARIO 5441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*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28474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474-0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ard Drive 4.3 G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SARIO 54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PQ166358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6358-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dem 56K V90bis Diamo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ESARIO 5441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(*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Y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= Parti comuni al PC Presario 7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 Computer COMPAQ Presario 5441 è stato installato solo presso i negozi In 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1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09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-VAI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LISTA PARTI PROGETTO E-VA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38:00Z</dcterms:created>
  <dc:creator>G.Ramezzano</dc:creator>
  <dc:description/>
  <dc:language>en-US</dc:language>
  <cp:lastModifiedBy>G.Ramezzano</cp:lastModifiedBy>
  <cp:lastPrinted>2000-02-02T16:27:00Z</cp:lastPrinted>
  <dcterms:modified xsi:type="dcterms:W3CDTF">2000-02-02T15:32:00Z</dcterms:modified>
  <cp:revision>14</cp:revision>
  <dc:subject>DOCCAMP per MS WORD 6.0</dc:subject>
  <dc:title>Template DOCCAMP per MS WORD 6.0</dc:title>
</cp:coreProperties>
</file>