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A’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12864307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A’ 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86430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86430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86431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86431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86431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86431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86431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86431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generalitA’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suppressAutoHyphens w:val="true"/>
        <w:rPr/>
      </w:pPr>
      <w:r>
        <w:rPr/>
        <w:t>Il Sistema Netstrada 1000 è un nuovo server destinato a coprire la fascia “Entry Level” dei server aventi le funzionalità di “Hot Swap” dei dischi.</w:t>
      </w:r>
    </w:p>
    <w:p>
      <w:pPr>
        <w:pStyle w:val="Testoparagrafo"/>
        <w:suppressAutoHyphens w:val="true"/>
        <w:rPr/>
      </w:pPr>
      <w:r>
        <w:rPr/>
        <w:t>Esso è basato sul micro processore PentiumPro 200mhz e sulla nuova elettronica Vulcan. La gestione della memoria del nuovo sistema è basata sul chip set “82440FX Natoma” della Intel che implementa la gestione dell’ECC.</w:t>
      </w:r>
    </w:p>
    <w:p>
      <w:pPr>
        <w:pStyle w:val="Testoparagrafo"/>
        <w:suppressAutoHyphens w:val="true"/>
        <w:rPr/>
      </w:pPr>
      <w:r>
        <w:rPr/>
        <w:t>Non sono previste le funzionalità di ridondanza su alimentatore e ventilatori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6379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5"/>
        <w:gridCol w:w="3274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10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9243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opper Box (Nuovo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-200W Standard ATX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60" w:hanging="360"/>
              <w:rPr/>
            </w:pPr>
            <w:r>
              <w:rPr/>
              <w:t>Intel PentiumPro @180MHz - @200MHz monoproces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60" w:hanging="360"/>
              <w:rPr/>
            </w:pPr>
            <w:r>
              <w:rPr/>
              <w:t>ISA/PCI Bu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927" w:hanging="92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6 Kbyte integra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440FX (NATOMA) della Inte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Flash EPROM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612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60" w:hanging="360"/>
              <w:rPr/>
            </w:pPr>
            <w:r>
              <w:rPr/>
              <w:t>512 MB EC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60" w:hanging="360"/>
              <w:rPr/>
            </w:pPr>
            <w:r>
              <w:rPr/>
              <w:t>Memoria di base 32MB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</w:tabs>
              <w:suppressAutoHyphens w:val="true"/>
              <w:ind w:left="360" w:hanging="360"/>
              <w:rPr/>
            </w:pPr>
            <w:r>
              <w:rPr/>
              <w:t>SIMMs 16/32/64/128 MB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927" w:hanging="92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:</w:t>
            </w:r>
          </w:p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su piastra base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porte bufferizzate configurabili COM 1/4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porta ZIPPY “ bi-direzionale configurabile come LPT1,2,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PS/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- 1 Mbit/sec - 1.44  MB 3,5”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CSI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CI Ultra Wide (1 canale) su Motherboard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AN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/100 BaseT controller PCI su Motherboard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Video supportato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fferta Standard Olivetti</w:t>
            </w:r>
          </w:p>
        </w:tc>
      </w:tr>
    </w:tbl>
    <w:p>
      <w:pPr>
        <w:pStyle w:val="Testoparagrafo"/>
        <w:suppressAutoHyphens w:val="true"/>
        <w:rPr/>
      </w:pPr>
      <w:r>
        <w:rPr/>
      </w:r>
      <w:r>
        <w:br w:type="page"/>
      </w:r>
    </w:p>
    <w:p>
      <w:pPr>
        <w:pStyle w:val="Testoparagrafo"/>
        <w:suppressAutoHyphens w:val="true"/>
        <w:rPr/>
      </w:pPr>
      <w:r>
        <w:rPr/>
      </w:r>
    </w:p>
    <w:tbl>
      <w:tblPr>
        <w:tblW w:w="9242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ottosistema di grafica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irrus Logic CL-GD54M40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MB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isoluzione - colori</w:t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800x600x/256 colori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er applicazioni e OS compatibili con video controller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24x768x256 colori</w:t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“            “                      “                     “           “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FDU:</w:t>
            </w:r>
          </w:p>
          <w:p>
            <w:pPr>
              <w:pStyle w:val="Normal"/>
              <w:suppressAutoHyphens w:val="true"/>
              <w:rPr/>
            </w:pPr>
            <w:r>
              <w:rPr/>
              <w:t>HDU:</w:t>
            </w:r>
          </w:p>
          <w:p>
            <w:pPr>
              <w:pStyle w:val="Normal"/>
              <w:suppressAutoHyphens w:val="true"/>
              <w:rPr/>
            </w:pPr>
            <w:r>
              <w:rPr/>
              <w:t>STU: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DAT: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CD-ROM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 xml:space="preserve">1.44 MB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/>
            </w:pPr>
            <w:r>
              <w:rPr/>
              <w:t>HDU 1,05-2,1-4,2-8,4 GB SE 10ms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/>
            </w:pPr>
            <w:r>
              <w:rPr/>
              <w:t>150/250/MB 1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/>
            </w:pPr>
            <w:r>
              <w:rPr/>
              <w:t xml:space="preserve">4GB DDS1 compressione dati / 4GB DDS2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/>
            </w:pPr>
            <w:r>
              <w:rPr/>
              <w:t xml:space="preserve">550 MB 8x speed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Sistemi Operativi certificati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/>
              <w:t xml:space="preserve">Windows NT 3.51 - 4.0 Server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/>
              <w:t>Novell Netware 4.1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S/2 WARP 3.0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nixware 2.1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CO Open Server 5 (EVEREST)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vell Netware 3.12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indows 95 (solo compatibilità)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6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i/>
                <w:i/>
                <w:iCs/>
              </w:rPr>
            </w:pPr>
            <w:r>
              <w:rPr/>
              <w:t>3 PCI , 2 IS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x 3.5” - 2 x 5.25” (1 sempre occupata dal CD ROM)</w:t>
            </w:r>
          </w:p>
          <w:p>
            <w:pPr>
              <w:pStyle w:val="Normal"/>
              <w:suppressAutoHyphens w:val="true"/>
              <w:rPr/>
            </w:pPr>
            <w:r>
              <w:rPr/>
              <w:t>4 x 3.5” per HDU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.E.M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EM 241W/RS – PEM 240W/R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 Plug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ID 0 ,1 , 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CSI UltraWide RAID Controller connesso a P.E.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.A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ystem Atomatic Restart )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.Re.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ERTIFICAZIONE E MARCHI DI SICUREZZA</w:t>
      </w:r>
    </w:p>
    <w:p>
      <w:pPr>
        <w:pStyle w:val="Testoparagrafo"/>
        <w:suppressAutoHyphens w:val="true"/>
        <w:rPr/>
      </w:pPr>
      <w:r>
        <w:rPr/>
        <w:t>Il prodotto Netstrada 1000 è compatibile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9214" w:type="dxa"/>
        <w:jc w:val="left"/>
        <w:tblInd w:w="11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pprovazione marchi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uropa: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601" w:hanging="567"/>
              <w:rPr/>
            </w:pPr>
            <w:r>
              <w:rPr/>
              <w:t>NEMKO , CE .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rd America: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459" w:hanging="425"/>
              <w:rPr/>
            </w:pPr>
            <w:r>
              <w:rPr/>
              <w:t>FCCB , UL , CSA.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A’ 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suppressAutoHyphens w:val="true"/>
        <w:rPr/>
      </w:pPr>
      <w:r>
        <w:rPr/>
        <w:t>Il sistema è considerato, per la quasi totalità dei moduli che lo compongono, “customer set</w:t>
        <w:noBreakHyphen/>
        <w:t>up”, quindi anche l'installazione del sistema potrà essere a cura del cliente.</w:t>
      </w:r>
    </w:p>
    <w:p>
      <w:pPr>
        <w:pStyle w:val="Testoparagrafo"/>
        <w:suppressAutoHyphens w:val="true"/>
        <w:rPr/>
      </w:pPr>
      <w:r>
        <w:rPr/>
        <w:t>Nel caso l'utente si appoggi all'organizzazione Olsy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congruenza e completezza tra gli items commerciali ordinati e quelli ricevuti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suppressAutoHyphens w:val="true"/>
        <w:rPr/>
      </w:pPr>
      <w:r>
        <w:rPr/>
        <w:t>L'organizzazione Olsy, per i prodotti in oggetto, fornisce un supporto globale del prodotto seguendo le metodologie, ormai collaudate, applicate sui prodotti della linea LSX5000 ed SNX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iene fornita da Olsy tramite un supporto di primo e secondo livello. Qualora il problema non fosse risolvibile dal personale di Zona, dovrà essere escalato attraverso il canale “WEB” oppure al C.N.A. tramite il numero verde 1678-30099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sulla documentazione specifica rivolta all'utente, contenuta negli Start Kit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RICAMBI</w:t>
      </w:r>
    </w:p>
    <w:p>
      <w:pPr>
        <w:pStyle w:val="Testocapitolo"/>
        <w:suppressAutoHyphens w:val="true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212788C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 xml:space="preserve">IF 2063 - </w:t>
            </w:r>
            <w:r>
              <w:rPr>
                <w:lang w:val="en-US"/>
              </w:rPr>
              <w:t>50/68 pin T SCSI Board Adapt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0841B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F 2047 - Board Adapter 68/80 Pin SCS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558452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RAGGRUPPAMENTO MFD 1.44 3,5”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558253N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ALI ASTEC ATX200-35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4871938F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.C. 424260LE-70 SOJ40 DRAM 256K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897809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IMM   16Mb   2M72 3,3v 60ns ED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897810X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IMM   32Mb   4M72 3,3v 60ns 2KREF ED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897811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IMM   64Mb   8M72 3,3v 60ns 4KREF ED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897812C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IMM 128Mb 16M72 3,3v 60ns 4KREF ED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4893187Q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PU P6-200A1 SPGA 387 256K Y0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893198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PU P6-180A1 SPGA 387 256K STEP B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4879084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ISSIPATORE P6 PIN FIN 2393B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4879088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SPRING PF36 FOR P6/SOKET-8 HS</w:t>
            </w:r>
          </w:p>
        </w:tc>
      </w:tr>
    </w:tbl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SCORTE</w:t>
      </w:r>
    </w:p>
    <w:p>
      <w:pPr>
        <w:pStyle w:val="Testocapitolo"/>
        <w:suppressAutoHyphens w:val="true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stocapitolo"/>
        <w:suppressAutoHyphens w:val="true"/>
        <w:rPr/>
      </w:pPr>
      <w:r>
        <w:rPr/>
        <w:t>La seguente tabella riporta le Scorte Specifiche del prodotto Netstrada 1000</w:t>
      </w:r>
    </w:p>
    <w:p>
      <w:pPr>
        <w:pStyle w:val="Testocapitolo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4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/>
            </w:pPr>
            <w:r>
              <w:rPr/>
              <w:t>212794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/>
            </w:pPr>
            <w:r>
              <w:rPr/>
              <w:t>BA2315 (MB. ROSEWOO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capitolo"/>
        <w:suppressAutoHyphens w:val="true"/>
        <w:rPr/>
      </w:pPr>
      <w:r>
        <w:rPr/>
        <w:t>La seguente tabella riporta le Scorte Comuni ad altri Prodotti della linea SNX/Netstrada</w:t>
      </w:r>
    </w:p>
    <w:p>
      <w:pPr>
        <w:pStyle w:val="Testocapitolo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93" w:type="dxa"/>
        <w:jc w:val="left"/>
        <w:tblInd w:w="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244"/>
        <w:gridCol w:w="153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564204C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D-ROM 5,25" 8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5421P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DU 3,5" 2,1 GB SCSI UW 68PIN - DCAS-32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212519W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DU 3,5" 4,2 GB SCSI UW 68PIN - DCAS-343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4364C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DU 3,5" 9,1 GB SCSI UW 80PIN - ST19171W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563327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STC 5.25" 1G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564264F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 3.5" 2/4GB SC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564255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 3.5" 4GB SC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859B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GO2180 PCI ULTRA WIDE SCSI -AHA2940UW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212815P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O2175 CONT.MULTI STALLIO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Ident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riparazioni ELETTRONiCHE</w:t>
      </w:r>
    </w:p>
    <w:p>
      <w:pPr>
        <w:pStyle w:val="Testocapitolo"/>
        <w:suppressAutoHyphens w:val="true"/>
        <w:rPr/>
      </w:pPr>
      <w:r>
        <w:rPr/>
        <w:t>Tutti i moduli guasti devono essere inviati in riparazione al seguente indirizzo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San Giorgio Canavese (TO)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AFFIDABILITA’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211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2"/>
        <w:gridCol w:w="959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AFFIDABILITA’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a tabella successiva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UASTI ANNO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MOTHERBOARD BA 231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center" w:pos="2354" w:leader="none"/>
                <w:tab w:val="center" w:pos="7060" w:leader="none"/>
              </w:tabs>
              <w:suppressAutoHyphens w:val="true"/>
              <w:ind w:left="629" w:hanging="0"/>
              <w:rPr>
                <w:b/>
                <w:b/>
                <w:bCs/>
                <w:u w:val="single"/>
              </w:rPr>
            </w:pPr>
            <w:r>
              <w:rPr/>
              <w:t>0,1947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HDU 1 GB # 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629" w:hanging="0"/>
              <w:rPr>
                <w:b/>
                <w:b/>
                <w:bCs/>
                <w:u w:val="single"/>
              </w:rPr>
            </w:pPr>
            <w:r>
              <w:rPr/>
              <w:t>0,009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MFDU 1,44 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629" w:hanging="0"/>
              <w:rPr>
                <w:b/>
                <w:b/>
                <w:bCs/>
                <w:u w:val="single"/>
              </w:rPr>
            </w:pPr>
            <w:r>
              <w:rPr/>
              <w:t>0,03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ALIMENTATORE 200 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629" w:hanging="0"/>
              <w:rPr>
                <w:b/>
                <w:b/>
                <w:bCs/>
                <w:u w:val="single"/>
              </w:rPr>
            </w:pPr>
            <w:r>
              <w:rPr/>
              <w:t>0,04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CD ROM SCSI 8X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629" w:hanging="0"/>
              <w:rPr>
                <w:b/>
                <w:b/>
                <w:bCs/>
                <w:u w:val="single"/>
              </w:rPr>
            </w:pPr>
            <w:r>
              <w:rPr/>
              <w:t>0,03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TASTIER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629" w:hanging="0"/>
              <w:rPr>
                <w:b/>
                <w:b/>
                <w:bCs/>
                <w:u w:val="single"/>
              </w:rPr>
            </w:pPr>
            <w:r>
              <w:rPr/>
              <w:t>0,006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DSM 60-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629" w:hanging="0"/>
              <w:rPr>
                <w:b/>
                <w:b/>
                <w:bCs/>
                <w:u w:val="single"/>
              </w:rPr>
            </w:pPr>
            <w:r>
              <w:rPr/>
              <w:t>0,17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62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STIMA DEI CARICHI DI LAVORO</w:t>
      </w:r>
    </w:p>
    <w:p>
      <w:pPr>
        <w:pStyle w:val="Testoparagrafo"/>
        <w:suppressAutoHyphens w:val="true"/>
        <w:rPr/>
      </w:pPr>
      <w:r>
        <w:rPr/>
        <w:t>Di seguito sono riportati i carichi di lavoro stimati per  Netstrada 1000</w:t>
      </w:r>
    </w:p>
    <w:p>
      <w:pPr>
        <w:pStyle w:val="Testoparagrafo"/>
        <w:suppressAutoHyphens w:val="true"/>
        <w:rPr/>
      </w:pPr>
      <w:r>
        <w:rPr/>
      </w:r>
    </w:p>
    <w:tbl>
      <w:tblPr>
        <w:tblW w:w="6141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HIAMATE ANNO TOTAL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SCREEN TELEFONICO MINUTI/CHIAMA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NTERVENTI ANNO (HW/SW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IN FIEL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6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Documentazione</w:t>
      </w:r>
    </w:p>
    <w:p>
      <w:pPr>
        <w:pStyle w:val="Testocapitolo"/>
        <w:suppressAutoHyphens w:val="true"/>
        <w:rPr/>
      </w:pPr>
      <w:r>
        <w:rPr/>
        <w:t>Nelle tabelle seguenti sono riportati i codici dei documenti emessi da Olsy: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12"/>
        <w:gridCol w:w="224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PLS</w:t>
            </w:r>
          </w:p>
        </w:tc>
        <w:tc>
          <w:tcPr>
            <w:tcW w:w="3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Supporto Logistico di Prodotto</w:t>
            </w:r>
          </w:p>
        </w:tc>
        <w:tc>
          <w:tcPr>
            <w:tcW w:w="2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2800914X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TIB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Bollettino Informazione Tec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/>
              <w:t>2800342C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FCO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Comunicazione di Modif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/>
              <w:t>2800342C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SOI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Istruzioni Operative di Servizi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/>
              <w:t>2800343G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 xml:space="preserve">Tutti i documenti prodotti dalla Direzione Tecnica sono contenuti nel “Data Base” del </w:t>
      </w:r>
      <w:r>
        <w:rPr>
          <w:b/>
          <w:bCs/>
        </w:rPr>
        <w:t xml:space="preserve">WEB </w:t>
      </w:r>
      <w:r>
        <w:rPr/>
        <w:t>privato all’indirizzo http://cww.olsy.it</w:t>
      </w:r>
    </w:p>
    <w:p>
      <w:pPr>
        <w:pStyle w:val="Testocapitolo"/>
        <w:suppressAutoHyphens w:val="true"/>
        <w:rPr/>
      </w:pPr>
      <w:r>
        <w:rPr/>
      </w:r>
    </w:p>
    <w:tbl>
      <w:tblPr>
        <w:tblW w:w="68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Manuale per l’assistenza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2708954F-0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Manuale dei colla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2717886Y-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Netsrada Line – Catalogo Partidi Ricamb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5900300W-0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Diagnostici</w:t>
      </w:r>
    </w:p>
    <w:p>
      <w:pPr>
        <w:pStyle w:val="Testocapitolo"/>
        <w:suppressAutoHyphens w:val="true"/>
        <w:rPr/>
      </w:pPr>
      <w:r>
        <w:rPr/>
        <w:t>L’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, i relativi messagg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 CD-ROM distribuito con lo starter kit ed è ad uso del cliente.</w:t>
      </w:r>
    </w:p>
    <w:p>
      <w:pPr>
        <w:pStyle w:val="Testocapitolo"/>
        <w:suppressAutoHyphens w:val="true"/>
        <w:rPr/>
      </w:pPr>
      <w:r>
        <w:rPr/>
        <w:t>È inoltre disponibile presso il Centro Duplicazione il “System Test” Rev. 1.03 Cod. MI0303 ad uso esclusivo dei tecnici del field, che permette di individuare il modulo funzionale guasto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Netstrada 10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6095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3402"/>
        <w:gridCol w:w="709"/>
        <w:gridCol w:w="709"/>
      </w:tblGrid>
      <w:tr>
        <w:trPr>
          <w:trHeight w:val="26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PRODO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5449D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10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R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/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4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2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2070"/>
      <w:gridCol w:w="2551"/>
      <w:gridCol w:w="5671"/>
      <w:gridCol w:w="6"/>
    </w:tblGrid>
    <w:tr>
      <w:trPr/>
      <w:tc>
        <w:tcPr>
          <w:tcW w:w="209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4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6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1000</w:t>
          </w:r>
        </w:p>
      </w:tc>
    </w:tr>
    <w:tr>
      <w:trPr/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aps/>
            </w:rPr>
          </w:pPr>
          <w:r>
            <w:rPr>
              <w:caps/>
            </w:rPr>
          </w:r>
        </w:p>
      </w:tc>
      <w:tc>
        <w:tcPr>
          <w:tcW w:w="10298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Titolodocumento"/>
            <w:spacing w:before="360" w:after="360"/>
            <w:rPr>
              <w:sz w:val="32"/>
              <w:szCs w:val="32"/>
            </w:rPr>
          </w:pPr>
          <w:r>
            <w:rPr>
              <w:sz w:val="32"/>
              <w:szCs w:val="32"/>
            </w:rPr>
            <w:t>NOTE TECNICO ORGANIZZATIVE</w:t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9:23:00Z</dcterms:created>
  <dc:creator>PROGETTO ISI</dc:creator>
  <dc:description>NTO - Netstrada 1000</dc:description>
  <dc:language>en-US</dc:language>
  <cp:lastModifiedBy>PROGETTO ISI</cp:lastModifiedBy>
  <cp:lastPrinted>1998-02-23T16:59:00Z</cp:lastPrinted>
  <dcterms:modified xsi:type="dcterms:W3CDTF">1998-02-23T17:06:00Z</dcterms:modified>
  <cp:revision>10</cp:revision>
  <dc:subject/>
  <dc:title>NTO - Netstrada 1000</dc:title>
</cp:coreProperties>
</file>