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generalita"/>
      <w:bookmarkStart w:id="1" w:name="generalita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A’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3058780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A’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SCORTE E RICAMB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305878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A’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bookmarkStart w:id="2" w:name="generalita"/>
      <w:bookmarkEnd w:id="2"/>
      <w:r>
        <w:rPr/>
        <w:t>DESCRIZIONE DEI PRODOTTI</w:t>
      </w:r>
    </w:p>
    <w:p>
      <w:pPr>
        <w:pStyle w:val="Testoparagrafo"/>
        <w:rPr/>
      </w:pPr>
      <w:r>
        <w:rPr/>
        <w:t>La linea di PC MODULO xxx DT/MT/SL è composta da sistemi di fascia medio-alta e utilizza i sistemi operativi Ms-Dos, Windows, Os/2 etc.</w:t>
      </w:r>
    </w:p>
    <w:p>
      <w:pPr>
        <w:pStyle w:val="Testoparagrafo"/>
        <w:rPr/>
      </w:pPr>
      <w:r>
        <w:rPr/>
        <w:t>I prodotti utilizzano un box di nuova generazion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engono commercializzati rispettivamente come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- MODULO xxx DT se configurati con box TIN (Desk-Top)</w:t>
      </w:r>
    </w:p>
    <w:p>
      <w:pPr>
        <w:pStyle w:val="Testoparagrafo"/>
        <w:rPr/>
      </w:pPr>
      <w:r>
        <w:rPr/>
        <w:t>- MODULO xxx MT se configurati con box HAL Table Top (Mini-Tower)</w:t>
      </w:r>
    </w:p>
    <w:p>
      <w:pPr>
        <w:pStyle w:val="Testoparagrafo"/>
        <w:rPr/>
      </w:pPr>
      <w:r>
        <w:rPr/>
        <w:t xml:space="preserve">- MODULO xxx SL se configurati con box SLIM (Slim)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Queste configurazioni vengono commercializzate anche come MODULO PxxxL che utilizza la stessa piastra base ma con il box TIN corren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piastra base utilizzata e’ la INTEL 430HX Rhinestone (Ba2292) basata su architettura PCI/AT ed e’ espressamente progettata per utilizzare i nuovi processori Intel Pentium®.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TECNICHE</w:t>
      </w:r>
    </w:p>
    <w:p>
      <w:pPr>
        <w:pStyle w:val="Testoparagrafo"/>
        <w:rPr/>
      </w:pPr>
      <w:r>
        <w:rPr/>
      </w:r>
    </w:p>
    <w:tbl>
      <w:tblPr>
        <w:tblW w:w="8221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3118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ulo xxx SL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Testoparagrafo"/>
              <w:widowControl w:val="false"/>
              <w:ind w:left="3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  <w:p>
            <w:pPr>
              <w:pStyle w:val="Testoparagrafo"/>
              <w:widowControl w:val="false"/>
              <w:ind w:left="3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Denominazione</w:t>
            </w:r>
          </w:p>
        </w:tc>
        <w:tc>
          <w:tcPr>
            <w:tcW w:w="255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Modulo 133 SL</w:t>
            </w:r>
          </w:p>
        </w:tc>
        <w:tc>
          <w:tcPr>
            <w:tcW w:w="3118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Modulo 166 SL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Box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Slim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Slim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Cpu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Pentium 133 Mhz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Pentium 166 Mhz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Memoria R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16 Mb Ed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16 Mb Ed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Memoria Cach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256 Kb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256 K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Memoria Vide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1 Mb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1 M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Fdu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1.44 Mb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1.44 M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284" w:hanging="0"/>
              <w:rPr/>
            </w:pPr>
            <w:r>
              <w:rPr/>
              <w:t>Hdu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332" w:hanging="0"/>
              <w:jc w:val="left"/>
              <w:rPr/>
            </w:pPr>
            <w:r>
              <w:rPr/>
              <w:t>1.2 Gb Eid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380" w:hanging="0"/>
              <w:jc w:val="left"/>
              <w:rPr/>
            </w:pPr>
            <w:r>
              <w:rPr/>
              <w:t>2 Gb Eide</w:t>
            </w:r>
          </w:p>
        </w:tc>
      </w:tr>
    </w:tbl>
    <w:p>
      <w:pPr>
        <w:pStyle w:val="Testoparagrafo"/>
        <w:widowControl w:val="false"/>
        <w:ind w:left="0" w:hanging="0"/>
        <w:rPr/>
      </w:pPr>
      <w:r>
        <w:rPr/>
      </w:r>
    </w:p>
    <w:tbl>
      <w:tblPr>
        <w:tblW w:w="8220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016"/>
        <w:gridCol w:w="2058"/>
        <w:gridCol w:w="2264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ulo xxx DT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Testoparagrafo"/>
              <w:widowControl w:val="false"/>
              <w:ind w:left="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22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  <w:p>
            <w:pPr>
              <w:pStyle w:val="Testoparagrafo"/>
              <w:widowControl w:val="false"/>
              <w:ind w:left="6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201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Modulo 133 DT</w:t>
            </w:r>
          </w:p>
        </w:tc>
        <w:tc>
          <w:tcPr>
            <w:tcW w:w="205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Modulo 166 DT</w:t>
            </w:r>
          </w:p>
        </w:tc>
        <w:tc>
          <w:tcPr>
            <w:tcW w:w="2264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Modulo 200 DT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Box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Tin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Tin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Tin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Cpu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Pentium 133 Mhz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Pentium 166 Mhz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Pentium 200 Mhz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Memoria Ram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16 Mb Edo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6 Mb Edo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32 Mb Edo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Memoria Cache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256 Kb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256 Kb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256 Kb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Memoria Vide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1 Mb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 Mb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1 Mb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Fdu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1.44 Mb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.44 Mb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1.44 Mb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Hdu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32" w:hanging="0"/>
              <w:jc w:val="left"/>
              <w:rPr/>
            </w:pPr>
            <w:r>
              <w:rPr/>
              <w:t>2.0 Gb Eide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2.0 Gb Eide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69" w:hanging="0"/>
              <w:jc w:val="left"/>
              <w:rPr/>
            </w:pPr>
            <w:r>
              <w:rPr/>
              <w:t>2.5 Gb E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2017"/>
        <w:gridCol w:w="2150"/>
        <w:gridCol w:w="2409"/>
      </w:tblGrid>
      <w:tr>
        <w:trPr/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ulo xxx MT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  <w:p>
            <w:pPr>
              <w:pStyle w:val="Testoparagrafo"/>
              <w:widowControl w:val="false"/>
              <w:ind w:left="4" w:hanging="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</w:tr>
      <w:tr>
        <w:trPr/>
        <w:tc>
          <w:tcPr>
            <w:tcW w:w="192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201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Modulo 166 MT</w:t>
            </w:r>
          </w:p>
        </w:tc>
        <w:tc>
          <w:tcPr>
            <w:tcW w:w="215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Modulo 166 MT</w:t>
            </w:r>
          </w:p>
        </w:tc>
        <w:tc>
          <w:tcPr>
            <w:tcW w:w="2409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Modulo 200 MT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Box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Table Top (HAL)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Table Top (HAL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Table Top (HAL)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Cpu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Pentium 166 Mhz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Pentium 166 Mhz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Pentium 200 Mhz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Memoria Ram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6 Mb Edo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6 Mb Ed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32 Mb E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Memoria Cache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256 Kb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256 Kb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256 Kb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Memoria Video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 Mb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 Mb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1 Mb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Pci Scsi Board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Adaptec Aha294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Fdu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.44 Mb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1.44 Mb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1.44 Mb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Hdu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2.5 Gb Eide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2.0 Gb Scsi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3.2 Gb Eide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Cd-Rom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Factory option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/>
            </w:pPr>
            <w:r>
              <w:rPr/>
              <w:t>Scsi 8x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4" w:hanging="4"/>
              <w:jc w:val="left"/>
              <w:rPr/>
            </w:pPr>
            <w:r>
              <w:rPr/>
              <w:t>Ide 8x</w:t>
            </w:r>
          </w:p>
        </w:tc>
      </w:tr>
    </w:tbl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</w:t>
      </w:r>
    </w:p>
    <w:p>
      <w:pPr>
        <w:pStyle w:val="Testoparagrafo"/>
        <w:rPr/>
      </w:pPr>
      <w:r>
        <w:rPr/>
      </w:r>
    </w:p>
    <w:tbl>
      <w:tblPr>
        <w:tblW w:w="850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234"/>
      </w:tblGrid>
      <w:tr>
        <w:trPr/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livetti Product Quality Standard</w:t>
            </w:r>
          </w:p>
        </w:tc>
        <w:tc>
          <w:tcPr>
            <w:tcW w:w="52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QS: 11-16 / 21 / 24 / 25 / 31 / 32 / 60 / 71 / 72 / 80</w:t>
            </w:r>
          </w:p>
        </w:tc>
      </w:tr>
      <w:tr>
        <w:trPr/>
        <w:tc>
          <w:tcPr>
            <w:tcW w:w="327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Agency Approvals:</w:t>
            </w:r>
          </w:p>
        </w:tc>
        <w:tc>
          <w:tcPr>
            <w:tcW w:w="5234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ab/>
              <w:t>Europe: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CE + Safety: IMQ &amp; NEMKO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ab/>
              <w:t>North America: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FCC class B (UL &amp; CSA not required)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Power Consumption: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EPA Energy Star compliant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Ergonomic requirements: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Compliance with ISO 9241.3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Acoustic noise level: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widowControl w:val="false"/>
              <w:ind w:left="0" w:hanging="0"/>
              <w:rPr/>
            </w:pPr>
            <w:r>
              <w:rPr/>
              <w:t>below 34 dB</w:t>
            </w:r>
          </w:p>
        </w:tc>
      </w:tr>
    </w:tbl>
    <w:p>
      <w:pPr>
        <w:pStyle w:val="Testoparagrafo"/>
        <w:widowControl w:val="fals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MODALITA’ DI ASSISTENZA</w:t>
      </w:r>
    </w:p>
    <w:p>
      <w:pPr>
        <w:pStyle w:val="Testocapitolo"/>
        <w:spacing w:before="0" w:after="120"/>
        <w:rPr/>
      </w:pPr>
      <w:r>
        <w:rPr/>
        <w:t>L’assistenza tecnica della linea Modulo xxx DT/MT/SL segue le modalita’ tradizionali in atto per la linea PC.</w:t>
      </w:r>
    </w:p>
    <w:p>
      <w:pPr>
        <w:pStyle w:val="Testocapitolo"/>
        <w:spacing w:before="0" w:after="120"/>
        <w:rPr/>
      </w:pPr>
      <w:r>
        <w:rPr/>
        <w:t xml:space="preserve">La segnalazione di malfunzionamenti e l’eventuale </w:t>
      </w:r>
      <w:r>
        <w:rPr>
          <w:i/>
          <w:iCs/>
        </w:rPr>
        <w:t>escalation</w:t>
      </w:r>
      <w:r>
        <w:rPr/>
        <w:t xml:space="preserve"> deve avvenire tramite l’utilizzo dei Sistemi Informativi preposti e disponibili presso il </w:t>
      </w:r>
      <w:r>
        <w:rPr>
          <w:i/>
          <w:iCs/>
        </w:rPr>
        <w:t>field</w:t>
      </w:r>
      <w:r>
        <w:rPr/>
        <w:t>.</w:t>
      </w:r>
    </w:p>
    <w:p>
      <w:pPr>
        <w:pStyle w:val="Testocapitolo"/>
        <w:spacing w:before="0" w:after="120"/>
        <w:rPr/>
      </w:pPr>
      <w:r>
        <w:rPr/>
        <w:t>Le modalita’ d’esecuzione sono di due tipi:</w:t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361" w:leader="none"/>
          <w:tab w:val="left" w:pos="1908" w:leader="none"/>
        </w:tabs>
        <w:spacing w:before="0" w:after="120"/>
        <w:ind w:left="2078" w:hanging="717"/>
        <w:rPr/>
      </w:pPr>
      <w:r>
        <w:rPr/>
        <w:t>inserimento della chiamata ed escalation tramite Intranet</w:t>
      </w:r>
    </w:p>
    <w:p>
      <w:pPr>
        <w:pStyle w:val="Testosottoparagrafo"/>
        <w:numPr>
          <w:ilvl w:val="0"/>
          <w:numId w:val="2"/>
        </w:numPr>
        <w:tabs>
          <w:tab w:val="clear" w:pos="2268"/>
          <w:tab w:val="left" w:pos="0" w:leader="none"/>
          <w:tab w:val="left" w:pos="1361" w:leader="none"/>
          <w:tab w:val="left" w:pos="1908" w:leader="none"/>
        </w:tabs>
        <w:spacing w:before="0" w:after="120"/>
        <w:ind w:left="1721" w:hanging="360"/>
        <w:rPr/>
      </w:pPr>
      <w:r>
        <w:rPr/>
        <w:t>chiamata telefonica al CNA tramite il numero verde 1678-30099 per la registrazione della chiamata ed eventuale richiesta di supporto telefonico alla Direzione Tecnica;</w:t>
      </w:r>
    </w:p>
    <w:p>
      <w:pPr>
        <w:pStyle w:val="Testosottoparagrafo"/>
        <w:tabs>
          <w:tab w:val="left" w:pos="1701" w:leader="none"/>
          <w:tab w:val="left" w:pos="226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da utilizzare in situazioni urgenti (intervento presso cliente).</w:t>
      </w:r>
    </w:p>
    <w:p>
      <w:pPr>
        <w:pStyle w:val="Testosottoparagrafo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  <w:caps/>
        </w:rPr>
      </w:pPr>
      <w:r>
        <w:rPr>
          <w:b/>
          <w:bCs/>
          <w:caps/>
        </w:rPr>
        <w:t>per i canoni D’ASSISTENZA praticabili fare riferimento al listino emesso dal servizio pianificazione della direzione servizi italia.</w:t>
      </w:r>
      <w:r>
        <w:br w:type="page"/>
      </w:r>
    </w:p>
    <w:p>
      <w:pPr>
        <w:pStyle w:val="Testocapitol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SCORTE e RICAMBI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corte specifiche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7"/>
        <w:gridCol w:w="272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-92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Cod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Descrizione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475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tipo di scorta</w:t>
            </w:r>
          </w:p>
        </w:tc>
      </w:tr>
      <w:tr>
        <w:trPr>
          <w:trHeight w:val="28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-92" w:hanging="0"/>
              <w:jc w:val="center"/>
              <w:rPr>
                <w:smallCaps/>
              </w:rPr>
            </w:pPr>
            <w:r>
              <w:rPr>
                <w:smallCaps/>
              </w:rPr>
              <w:t>214898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Ba2324/2337 Mb Intel Rhinestone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</w:tbl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corte comuni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890"/>
        <w:gridCol w:w="2653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Codice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Descrizion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tipo di scorta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  <w:color w:val="000000"/>
              </w:rPr>
              <w:t>564226Z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Hdu 3.5” 1.2 Gb Eid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12525L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Hdu 3.5” 2 Gb Eid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12521Q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Hdu 3.5” 2.5 Gb Eid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12523J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Hdu 3.5” 3.2 Gb Eid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12106Z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Hdu 3.5” 2.1 Gb Scsi2 Narrow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564204C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Cd-Rom 5.25” 8x Scsi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  <w:tr>
        <w:trPr>
          <w:trHeight w:val="28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12536P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Cd-Rom 5.25” 8x Id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Investimento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RIPARAZIONI</w:t>
      </w:r>
    </w:p>
    <w:p>
      <w:pPr>
        <w:pStyle w:val="Testocapitolo"/>
        <w:widowControl w:val="false"/>
        <w:rPr/>
      </w:pPr>
      <w:r>
        <w:rPr/>
        <w:t>Tutte le parti elettroniche riparabili devono essere inviate a: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CRE ITALIA c/o GECMA</w:t>
      </w:r>
    </w:p>
    <w:p>
      <w:pPr>
        <w:pStyle w:val="Testocapitolo"/>
        <w:widowControl w:val="false"/>
        <w:rPr/>
      </w:pPr>
      <w:r>
        <w:rPr/>
        <w:t>Via Umberto I°</w:t>
      </w:r>
    </w:p>
    <w:p>
      <w:pPr>
        <w:pStyle w:val="Testocapitolo"/>
        <w:widowControl w:val="false"/>
        <w:rPr/>
      </w:pPr>
      <w:r>
        <w:rPr/>
        <w:t>San Giorgio Canavese (TO)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AFFIDABILITA’</w:t>
      </w:r>
    </w:p>
    <w:p>
      <w:pPr>
        <w:pStyle w:val="Testocapitolo"/>
        <w:widowControl w:val="false"/>
        <w:rPr/>
      </w:pPr>
      <w:r>
        <w:rPr/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203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M.T.B.F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Guasti ann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Mother Bo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73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47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/>
            </w:pPr>
            <w:r>
              <w:rPr>
                <w:smallCaps/>
              </w:rPr>
              <w:t xml:space="preserve">Fdu </w:t>
            </w:r>
            <w:r>
              <w:rPr>
                <w:smallCaps/>
                <w:sz w:val="20"/>
                <w:szCs w:val="20"/>
              </w:rPr>
              <w:t>1.44 Mb</w:t>
            </w:r>
            <w:r>
              <w:rPr>
                <w:smallCaps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100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25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 xml:space="preserve">Hdu </w:t>
            </w:r>
            <w:r>
              <w:rPr>
                <w:smallCaps/>
                <w:sz w:val="20"/>
                <w:szCs w:val="20"/>
              </w:rPr>
              <w:t>1 G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250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1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 xml:space="preserve">Power Supply </w:t>
            </w:r>
            <w:r>
              <w:rPr>
                <w:smallCaps/>
                <w:sz w:val="20"/>
                <w:szCs w:val="20"/>
              </w:rPr>
              <w:t>145 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200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1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Bus Exp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625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00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Bo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  <w:smallCaps/>
              </w:rPr>
              <w:t>29.1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103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Mou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200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1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Keybo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 xml:space="preserve">      </w:t>
            </w:r>
            <w:r>
              <w:rPr>
                <w:smallCaps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58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Moni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50.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0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Effetto fiel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 xml:space="preserve">     </w:t>
            </w:r>
            <w:r>
              <w:rPr>
                <w:smallCaps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smallCaps/>
              </w:rPr>
            </w:pPr>
            <w:r>
              <w:rPr>
                <w:smallCaps/>
              </w:rPr>
              <w:t>0,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I/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snapToGrid w:val="false"/>
              <w:ind w:left="639" w:right="57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639" w:right="57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3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br w:type="page"/>
      </w:r>
      <w:r>
        <w:rPr/>
        <w:t>FORMAZIONE TECNICA</w:t>
      </w:r>
    </w:p>
    <w:p>
      <w:pPr>
        <w:pStyle w:val="Testocapitolo"/>
        <w:widowControl w:val="false"/>
        <w:rPr/>
      </w:pPr>
      <w:r>
        <w:rPr/>
        <w:t>La formazione e’ di tipo decentrato. Sono stati pianificati corsi per Formatori Decentrati.</w:t>
      </w:r>
    </w:p>
    <w:p>
      <w:pPr>
        <w:pStyle w:val="Testocapitolo"/>
        <w:widowControl w:val="false"/>
        <w:rPr/>
      </w:pPr>
      <w:r>
        <w:rPr/>
        <w:t>Si consiglia di avviare alla formazione tecnica di questo prodotto i tecnici che abbiano già’ assimilato adeguate conoscenze su PC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260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Documenta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Codice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Manuale per l’assisten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722162J-0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Catalogo parti di ricamb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2708731K-01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DIAGNOSTICI</w:t>
      </w:r>
    </w:p>
    <w:p>
      <w:pPr>
        <w:pStyle w:val="Testocapitolo"/>
        <w:widowControl w:val="false"/>
        <w:rPr/>
      </w:pPr>
      <w:r>
        <w:rPr/>
        <w:t>L’autodiagnostica e’ residente nel BIOS, viene eseguita all’accensione del sistema; in questa fase viene testata la funzionalità’ e la corretta inizializzazione dei principali componenti della motherboard e dei moduli base del sistema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E’ disponibile il disco di System Test mediante il quale il tecnico interventista può analizzare ogni singolo modulo del sistema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Il System Test permette una diagnosi più’ specifica dell’area dove si è verificato il difetto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Il System Test della Linea Modulo xxx Mt DT SL, release 1.0, e’ composto da 2 dischi aventi codice: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 xml:space="preserve">Configurazione Ide </w:t>
        <w:tab/>
        <w:t>cod. MI0307</w:t>
      </w:r>
    </w:p>
    <w:p>
      <w:pPr>
        <w:pStyle w:val="Testocapitolo"/>
        <w:widowControl w:val="false"/>
        <w:rPr/>
      </w:pPr>
      <w:r>
        <w:rPr/>
        <w:t xml:space="preserve">Configurazione Scsi </w:t>
        <w:tab/>
        <w:t>cod. MI0306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Il System Test e’ ordinabile a: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>
          <w:caps/>
        </w:rPr>
        <w:t>centro duplicazioni supporti magnetici</w:t>
      </w:r>
      <w:r>
        <w:rPr/>
        <w:t xml:space="preserve"> di Milano citando il codice suddetto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CODICI CESIS</w:t>
      </w:r>
    </w:p>
    <w:p>
      <w:pPr>
        <w:pStyle w:val="Testocapitolo"/>
        <w:widowControl w:val="false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2268"/>
        <w:gridCol w:w="992"/>
        <w:gridCol w:w="98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N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DOM CE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147" w:hanging="0"/>
              <w:jc w:val="center"/>
              <w:rPr>
                <w:smallCaps/>
              </w:rPr>
            </w:pPr>
            <w:r>
              <w:rPr>
                <w:smallCaps/>
              </w:rPr>
              <w:t>A5064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Modulo 200 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064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6F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147" w:hanging="0"/>
              <w:jc w:val="center"/>
              <w:rPr>
                <w:smallCaps/>
              </w:rPr>
            </w:pPr>
            <w:r>
              <w:rPr>
                <w:smallCaps/>
              </w:rPr>
              <w:t>A4163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smallCaps/>
              </w:rPr>
            </w:pPr>
            <w:r>
              <w:rPr>
                <w:smallCaps/>
              </w:rPr>
              <w:t>Modulo 200 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A4163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6F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147" w:hanging="0"/>
              <w:jc w:val="center"/>
              <w:rPr>
                <w:smallCaps/>
              </w:rPr>
            </w:pPr>
            <w:r>
              <w:rPr>
                <w:smallCaps/>
              </w:rPr>
              <w:t>A4138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left"/>
              <w:rPr>
                <w:smallCaps/>
              </w:rPr>
            </w:pPr>
            <w:r>
              <w:rPr>
                <w:smallCaps/>
              </w:rPr>
              <w:t xml:space="preserve">Modulo 200 S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A4138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6F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7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7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>
              <w:caps/>
            </w:rPr>
            <w:t xml:space="preserve">MODULO </w:t>
          </w:r>
          <w:r>
            <w:rPr/>
            <w:t>xxx</w:t>
          </w:r>
          <w:r>
            <w:rPr>
              <w:caps/>
            </w:rPr>
            <w:t xml:space="preserve"> MT DT SL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 xml:space="preserve">NOTE TECNICHE ORGANIZZATIVE PC MODULO </w:t>
          </w:r>
          <w:r>
            <w:rPr>
              <w:caps w:val="false"/>
              <w:smallCaps w:val="false"/>
              <w:sz w:val="32"/>
              <w:szCs w:val="32"/>
            </w:rPr>
            <w:t>xxx</w:t>
          </w:r>
          <w:r>
            <w:rPr>
              <w:sz w:val="32"/>
              <w:szCs w:val="32"/>
            </w:rPr>
            <w:t xml:space="preserve"> MT DT S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6:09:00Z</dcterms:created>
  <dc:creator>PROGETTO ISI</dc:creator>
  <dc:description/>
  <dc:language>en-US</dc:language>
  <cp:lastModifiedBy>PROGETTO ISI</cp:lastModifiedBy>
  <cp:lastPrinted>1998-02-26T17:12:00Z</cp:lastPrinted>
  <dcterms:modified xsi:type="dcterms:W3CDTF">1998-02-26T17:15:00Z</dcterms:modified>
  <cp:revision>9</cp:revision>
  <dc:subject/>
  <dc:title>INDICE</dc:title>
</cp:coreProperties>
</file>