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DEL PRODOTTO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14781846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478184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ASSISTENZ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478184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AFFIDABILITÀ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47818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SCORTE E RICAMB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47818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DOCUMENTAZION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47818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CODICI CESIS - RA/RB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147818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del prodotto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GENERALITA’</w:t>
      </w:r>
    </w:p>
    <w:p>
      <w:pPr>
        <w:pStyle w:val="Testoparagrafo"/>
        <w:rPr/>
      </w:pPr>
      <w:r>
        <w:rPr/>
        <w:t>La nuova linea ECHOS PRO offre una gamma di prodotti basati sull’utilizzo del microprocessore Intel Pentium con architettura PCI / Plug &amp; Play e destinati al mercato professionale businnes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diverse versioni di ECHOS PRO differiscono tra loro esclusivamente per le seguenti caratteristich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memoria 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PU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HDU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VRAM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LCD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Nella nuova linea sono stati inseriti due nuovi modelli denominati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ECHOS PRO 166XM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ECHOS PRO 166SM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/>
        <w:t>Questi due nuovi modelli ampliano l’offerta di PC portatili basati sull’utilizzo di microprocessore INTEL PENTIUM con tecnologia MMX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Di seguito sono elencate le caratteristiche principali dei prodotti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ARCHITETTUR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ab/>
        <w:t xml:space="preserve">PCI / Plug &amp; Play 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DISPLAY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ab/>
        <w:t>E’ previsto il seguente display di tipo LCD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701" w:hanging="283"/>
        <w:rPr/>
      </w:pPr>
      <w:r>
        <w:rPr/>
        <w:t xml:space="preserve">TFT risoluzione SVGA  800x600 64K colori 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DEO CONTROLLER</w:t>
      </w:r>
    </w:p>
    <w:p>
      <w:pPr>
        <w:pStyle w:val="Testoparagrafo"/>
        <w:rPr/>
      </w:pPr>
      <w:r>
        <w:rPr/>
      </w:r>
    </w:p>
    <w:p>
      <w:pPr>
        <w:pStyle w:val="Testoparagrafo"/>
        <w:ind w:left="1418" w:hanging="0"/>
        <w:rPr/>
      </w:pPr>
      <w:r>
        <w:rPr/>
        <w:t>Viene utilizzato il controller video CYRRUS Logic CL-GD7548, componente a 32 bit su PCI local bus &amp; Windows accelerator display controller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MEMORIA RAM</w:t>
      </w:r>
    </w:p>
    <w:p>
      <w:pPr>
        <w:pStyle w:val="Testoparagrafo"/>
        <w:rPr/>
      </w:pPr>
      <w:r>
        <w:rPr/>
      </w:r>
    </w:p>
    <w:p>
      <w:pPr>
        <w:pStyle w:val="Testoparagrafo"/>
        <w:ind w:left="1418" w:hanging="0"/>
        <w:rPr/>
      </w:pPr>
      <w:r>
        <w:rPr/>
        <w:t>Sono presenti due zoccoli per la memoria (uno libero per espansione).</w:t>
      </w:r>
    </w:p>
    <w:p>
      <w:pPr>
        <w:pStyle w:val="Testoparagrafo"/>
        <w:ind w:left="1418" w:hanging="0"/>
        <w:rPr/>
      </w:pPr>
      <w:r>
        <w:rPr/>
        <w:t>Sono utilizzate memorie di tipo SODIMM - EDO da 60 ns, 3,3 V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USCITA VIDEO</w:t>
      </w:r>
    </w:p>
    <w:p>
      <w:pPr>
        <w:pStyle w:val="Testoparagrafo"/>
        <w:rPr/>
      </w:pPr>
      <w:r>
        <w:rPr/>
      </w:r>
    </w:p>
    <w:p>
      <w:pPr>
        <w:pStyle w:val="Testoparagrafo"/>
        <w:ind w:left="1418" w:hanging="0"/>
        <w:rPr/>
      </w:pPr>
      <w:r>
        <w:rPr/>
        <w:t>Altra novità è la presenza di una uscita video su connettore RCA compatibile con gli standard PAL e NTSC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ZOOM VIDEO PORT</w:t>
      </w:r>
      <w:r>
        <w:rPr/>
        <w:t xml:space="preserve"> </w:t>
      </w:r>
    </w:p>
    <w:p>
      <w:pPr>
        <w:pStyle w:val="Testoparagrafo"/>
        <w:rPr/>
      </w:pPr>
      <w:r>
        <w:rPr/>
      </w:r>
    </w:p>
    <w:p>
      <w:pPr>
        <w:pStyle w:val="Testoparagrafo"/>
        <w:ind w:left="1418" w:hanging="0"/>
        <w:rPr/>
      </w:pPr>
      <w:r>
        <w:rPr/>
        <w:t>Questa possibilità viene offerta mediante la connessione di scheda PCMCIA (solo Slot 0) che in combinazione con il video controller Cyrrus Logic CL-GD7548, permette la trasmissione di immagini full motion fino a 27MBps o immagini a 24 bit con risoluzione 640x480 a 30 fotogrammi al secondo.</w:t>
      </w:r>
    </w:p>
    <w:p>
      <w:pPr>
        <w:pStyle w:val="Testoparagrafo"/>
        <w:ind w:left="1418" w:hanging="0"/>
        <w:rPr/>
      </w:pPr>
      <w:r>
        <w:rPr/>
        <w:t>Questa porta può essere utilizzata come ingresso video per telecamere e sintonizzatori TV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ECONDO HDU</w:t>
      </w:r>
    </w:p>
    <w:p>
      <w:pPr>
        <w:pStyle w:val="Testoparagrafo"/>
        <w:rPr/>
      </w:pPr>
      <w:r>
        <w:rPr/>
      </w:r>
    </w:p>
    <w:p>
      <w:pPr>
        <w:pStyle w:val="Testoparagrafo"/>
        <w:ind w:left="1418" w:hanging="0"/>
        <w:rPr/>
      </w:pPr>
      <w:r>
        <w:rPr/>
        <w:t xml:space="preserve">Possibiltà di inserimento e gestione di un secondo HDU da 1,3GB </w:t>
      </w:r>
      <w:r>
        <w:rPr>
          <w:u w:val="single"/>
        </w:rPr>
        <w:t>not bootable.</w:t>
      </w:r>
    </w:p>
    <w:p>
      <w:pPr>
        <w:pStyle w:val="Testoparagrafo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HW / SW</w:t>
      </w:r>
    </w:p>
    <w:p>
      <w:pPr>
        <w:pStyle w:val="Testoparagrafo"/>
        <w:rPr/>
      </w:pPr>
      <w:r>
        <w:rPr/>
      </w:r>
    </w:p>
    <w:tbl>
      <w:tblPr>
        <w:tblW w:w="90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708"/>
      </w:tblGrid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e di lavor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Pentiun 166MHz SPGA Socket per ECHOS PRO 166SM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Pentium 166MHz TCP Socket per ECHOS PRO 166XM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KB cache 2° livello sincrona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5 V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ttura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g &amp; Play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I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 RAM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base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sione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ODIMM (fast page - EDO 60ns - 3,3 V)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B su zoccolo modello ECHOS PRO 166SM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MB su zoccolo modello ECHOS PRO 166XM 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andibile fino a 128MB 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 Vide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B (non espandibile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e IBM AT su Flash Eprom, contiene: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g &amp; Play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 POD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IRQ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Management (APM 1.2)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-up utility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Docking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giornamento del BIOS è possibile tramite utility di Flash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GA Color LCD TFT 12,1” 1024x768 256 col. Echos Pro 166XM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GA Color LCD TFT 12,1” 800x600 64K col. Echos Pro 166SM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U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Fast IDE da 2 GB 3”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previsto un secondo HDU opzionale inseribile nel vano floppy o cd-rom 3” 1GB (non bootabile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CE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e RS232C/16550, 9 pin standard IBM XT/AT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a Centronics bi-direzionale, ECP/EPP, 25 pin standard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/Tastiera minidin PS/2 standard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U VGA, 15 pin standard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ore collegamento a Docking Station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/R (porta infrarossi) porta COM2 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T PCMCIA 2 slot utilizzabili con n.2 schede di tipo I/II o n. 1 scheda di tipo III.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A Uscita video standard PAL e NTSC 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MODEM RJ11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o in motherboard 16Bit MPC2/Sound Blaster/WSS2 compatibile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ono interno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ltoparlanti interni (0,35+0,35 W)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ack-in (microfono esterno)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jack out/line-out stereo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89 tasti (numeric pad + tasti Win95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ATORE 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-Pad centrale compatibile PS/2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PPY DISK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”    1,44MB rimovibile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OM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ovibile 10X o superiore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BUNDLED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de la possibilità di scelta tra WINDOWS 95 e Windows For Workgroup 3.11.</w:t>
            </w:r>
          </w:p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è prevista la possibilità di installazione di entrambi gli ambienti di lavoro.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IA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-Ion ricaricabile (44W)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TORE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lim da 45W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I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x230x47,5  mm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Kg.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POSSIBILITA’ DI CUSTOMER SET-UP</w:t>
      </w:r>
    </w:p>
    <w:p>
      <w:pPr>
        <w:pStyle w:val="Testoparagrafo"/>
        <w:rPr/>
      </w:pPr>
      <w:r>
        <w:rPr/>
        <w:t>All’accensione, durante la fase diagnostica, premendo il tasto F2 è possibile accedere al System Set-Up per il completo settaggio del sistem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ERCATO E E CONCORRENZA</w:t>
      </w:r>
    </w:p>
    <w:p>
      <w:pPr>
        <w:pStyle w:val="Testoparagrafo"/>
        <w:rPr/>
      </w:pPr>
      <w:r>
        <w:rPr/>
        <w:t>Nel mercato dei PC portatili, i prodotti ECHOS PRO 1XX si collocano nella fascia alta in concorrenza con i seguenti competitors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OSHIBA TECRA 720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BM THINK PAD 760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MPAQ LTE 5000XX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FIGURAZIONI</w:t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COMPOSIZIONE</w:t>
      </w:r>
    </w:p>
    <w:p>
      <w:pPr>
        <w:pStyle w:val="Testosottoparagrafo"/>
        <w:rPr/>
      </w:pPr>
      <w:r>
        <w:rPr/>
        <w:t>Il contenuto dell’imballo prevede: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NOTEBOOK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BATTERIA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ALIMENTATORE + CAVO ALIMENTAZIONE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927" w:hanging="566"/>
        <w:rPr/>
      </w:pPr>
      <w:r>
        <w:rPr/>
        <w:t>LETTORE CD-ROM + CAVO FDD ADAPTER</w:t>
      </w:r>
    </w:p>
    <w:p>
      <w:pPr>
        <w:pStyle w:val="Testosottoparagrafo"/>
        <w:numPr>
          <w:ilvl w:val="0"/>
          <w:numId w:val="4"/>
        </w:numPr>
        <w:tabs>
          <w:tab w:val="clear" w:pos="2268"/>
          <w:tab w:val="left" w:pos="0" w:leader="none"/>
          <w:tab w:val="left" w:pos="1985" w:leader="none"/>
        </w:tabs>
        <w:ind w:left="1644" w:hanging="283"/>
        <w:rPr/>
      </w:pPr>
      <w:r>
        <w:rPr/>
        <w:t>ULA, GARANZIA, MANUALE OPERATORE, GUIDA ALL’USO DI WIN95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Per informazioni più dettagliate riguardanti le varie configurazioni, fare riferimento al Progetto di Gestione dei prodotti interessati.</w:t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UPGRADING</w:t>
      </w:r>
    </w:p>
    <w:p>
      <w:pPr>
        <w:pStyle w:val="Testosottoparagrafo"/>
        <w:rPr/>
      </w:pPr>
      <w:r>
        <w:rPr/>
        <w:t>I sistemi possono essere potenziati mediante l’aggiunta di moduli opzionali descritti nel P.d.G. e di seguito elencati:</w:t>
      </w:r>
    </w:p>
    <w:p>
      <w:pPr>
        <w:pStyle w:val="Testosottoparagrafo"/>
        <w:rPr/>
      </w:pP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969"/>
        <w:gridCol w:w="1276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Testosottoparagraf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MOD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RANDOM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SIONE MEMORIA 8MB EDO 3.3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M-PRO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36P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SIONE MEMORIA 16MB EDO 3.3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M-PRO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37Q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SIONE MEMORIA 32MB EDO 3.3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M-PRO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38Z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SIONE MEMORIA 64MB EDO 3.3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M-PRO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47V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U 1GB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U 1G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39S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IA RICARICABILE 42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B-LIT 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42V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KING ST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MINI DOCKING 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40F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ADAP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5E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ECTOR REPLICATO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41U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ERTIFICAZIONI E MARCHI</w:t>
      </w:r>
    </w:p>
    <w:p>
      <w:pPr>
        <w:pStyle w:val="Testoparagrafo"/>
        <w:rPr/>
      </w:pPr>
      <w:r>
        <w:rPr/>
        <w:t>Questi prodotti sono conformi alle seguenti norme di qualità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MARCHI DI QUALITA’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prodotti sono conformi agli Standard di Qualità Olivetti</w:t>
      </w:r>
    </w:p>
    <w:p>
      <w:pPr>
        <w:pStyle w:val="Testoparagrafo"/>
        <w:rPr/>
      </w:pPr>
      <w:r>
        <w:rPr/>
      </w:r>
    </w:p>
    <w:tbl>
      <w:tblPr>
        <w:tblW w:w="907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54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Z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LAMENTAZION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EURO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CE &amp; TUV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ANA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CS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SA 22.2 no.950 - M8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.S.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U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L 478 o 1950</w:t>
            </w:r>
          </w:p>
        </w:tc>
      </w:tr>
    </w:tbl>
    <w:p>
      <w:pPr>
        <w:pStyle w:val="Testosottoparagrafo"/>
        <w:rPr/>
      </w:pPr>
      <w:r>
        <w:rPr/>
      </w:r>
      <w:r>
        <w:br w:type="page"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TENSIONE E FREQUENZA DI ALIMENT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tensione e la frequenza di alimentazione sono: 100/240 V Ac (+10%   -15%)</w:t>
      </w:r>
    </w:p>
    <w:p>
      <w:pPr>
        <w:pStyle w:val="Testoparagrafo"/>
        <w:rPr/>
      </w:pPr>
      <w:r>
        <w:rPr/>
        <w:t>50/60 Hz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 sistemi possono operare nelle seguenti condizioni ambientali:</w:t>
      </w:r>
    </w:p>
    <w:p>
      <w:pPr>
        <w:pStyle w:val="Testoparagrafo"/>
        <w:rPr/>
      </w:pPr>
      <w:r>
        <w:rPr/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276"/>
        <w:gridCol w:w="2268"/>
      </w:tblGrid>
      <w:tr>
        <w:trPr/>
        <w:tc>
          <w:tcPr>
            <w:tcW w:w="3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TEMPERATURA (°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UMIDITA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ALTITUDINE (mt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Condizioni operati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+10    +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10% - 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0 - 3.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Condizioni non operativ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+5    +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 xml:space="preserve"> </w:t>
            </w:r>
            <w:r>
              <w:rPr/>
              <w:t>5% - 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>Condizioni di traspor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-40    +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rPr/>
            </w:pPr>
            <w:r>
              <w:rPr/>
              <w:t xml:space="preserve"> </w:t>
            </w:r>
            <w:r>
              <w:rPr/>
              <w:t>5% - 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aragrafo"/>
              <w:ind w:left="0" w:hanging="0"/>
              <w:jc w:val="center"/>
              <w:rPr/>
            </w:pPr>
            <w:r>
              <w:rPr/>
              <w:t>0 - 11.00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AUTODIAGNOSTICA</w:t>
      </w:r>
    </w:p>
    <w:p>
      <w:pPr>
        <w:pStyle w:val="Testoparagrafo"/>
        <w:rPr/>
      </w:pPr>
      <w:r>
        <w:rPr/>
        <w:t>L’autodiagnostica è residente nella eprom di BIOS e si attiva all’accensione del sistema.</w:t>
      </w:r>
    </w:p>
    <w:p>
      <w:pPr>
        <w:pStyle w:val="Testoparagrafo"/>
        <w:rPr/>
      </w:pPr>
      <w:r>
        <w:rPr/>
        <w:t>In questa fase viene testata la corretta inizializzazione e la funzionalità dei principali componenti della mother board e dei moduli base del sistema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YSTEM TEST</w:t>
      </w:r>
    </w:p>
    <w:p>
      <w:pPr>
        <w:pStyle w:val="Testoparagrafo"/>
        <w:rPr/>
      </w:pPr>
      <w:r>
        <w:rPr/>
        <w:t>Per eseguire un controllo approfondito del sistema e delle aree specifiche in cui si è verificato un difetto e’ necessario utilizzare un disco diagnostico SYSTEM TEST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SYSTEM TEST utilizzato da Olivetti Personal Computer è  il  QAPLUS FE    rel. 5.29.</w:t>
      </w:r>
    </w:p>
    <w:p>
      <w:pPr>
        <w:pStyle w:val="Testoparagrafo"/>
        <w:rPr/>
      </w:pPr>
      <w:r>
        <w:rPr/>
        <w:t xml:space="preserve">Non è prevista la distribuzione del System Test che comunque può essere richiesto, a pagamento, direttamente al produttore del software (sito Internet: http://www.diagsoft.com) 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ssistenz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STALLAZIONE</w:t>
      </w:r>
    </w:p>
    <w:p>
      <w:pPr>
        <w:pStyle w:val="Testoparagrafo"/>
        <w:rPr/>
      </w:pPr>
      <w:r>
        <w:rPr/>
        <w:t>Il prodotto, alla prima accensione, consente l’installazione guidata dell’ambiente di lavor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Le scelte possibili sono: 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Windows 95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Windows For Workgroup 3.11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celta di un ambiente esclude automaticamente l’altro, cioè non è possibile installare entrambi gli ambienti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oltre è presente il software per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707" w:hanging="566"/>
        <w:rPr/>
      </w:pPr>
      <w:r>
        <w:rPr/>
        <w:t>TRANXIT (porta infrarossi)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707" w:hanging="566"/>
        <w:rPr/>
      </w:pPr>
      <w:r>
        <w:rPr/>
        <w:t>EVD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707" w:hanging="566"/>
        <w:rPr/>
      </w:pPr>
      <w:r>
        <w:rPr/>
        <w:t>PCMCIA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707" w:hanging="566"/>
        <w:rPr/>
      </w:pPr>
      <w:r>
        <w:rPr/>
        <w:t>CD-ROM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424" w:hanging="283"/>
        <w:rPr/>
      </w:pPr>
      <w:r>
        <w:rPr/>
        <w:t>MODEM (solo versione US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Una volta eseguita l’installazione del software, l’utente sarà subito in grado di utilizzare il sistema.</w:t>
      </w:r>
    </w:p>
    <w:p>
      <w:pPr>
        <w:pStyle w:val="Testoparagrafo"/>
        <w:rPr/>
      </w:pPr>
      <w:r>
        <w:rPr/>
        <w:t>Operazione necessaria è la carica completa delle batterie, secondo le modalità riportate sul  Manuale d’uso a corredo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ASSISTENZA</w:t>
      </w:r>
    </w:p>
    <w:p>
      <w:pPr>
        <w:pStyle w:val="Testoparagrafo"/>
        <w:rPr/>
      </w:pPr>
      <w:r>
        <w:rPr/>
        <w:t>Le modalità di assistenza tecnica previste per questi prodotti sono le stesse già in atto per i precedenti modelli della linea PC PORTATILI ed esattament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ON-CENTER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ON-SIT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servizio ON-SITE può essere offerto a clienti che ne facciano esplicita richiesta (esempio clienti grande utenza)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UPPORTO DEL PRODOTTO</w:t>
      </w:r>
    </w:p>
    <w:p>
      <w:pPr>
        <w:pStyle w:val="Testoparagrafo"/>
        <w:rPr/>
      </w:pPr>
      <w:r>
        <w:rPr/>
        <w:t>I prodotti della linea ECHOS PENTIUM ed ECHOS PRO XXX sono supportati dal Servizio Prodotti HW mediant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missione di documentazione tecnica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analisi e gestione anomalie tramite chiamate escalate via Intranet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upporto alla formazione tecnica sul prodotto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interventi specialistici in field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SCALATION DEI PROBLEM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gnalazione ed eventuale escalation dei problemi deve necessariamente avvenire tramite l’utilizzo dei sistemi informativi preposti e disponibili presso il field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di esecuzione sono di due tip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Inserimento ed escalation della chiamata “via Intranet” (Browser Netscape) </w:t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ontatto telefonico al CNA tramite numero verde 1678-30099 per la registrazione della chiamata e l’eventuale supporto della Direzione Tecnica, utilizzabile in situazioni di urgenza (intervento presso cliente)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>Tutte le piastre e/o i moduli riparabili devono essere inviati al seguente indirizzo:</w:t>
      </w:r>
    </w:p>
    <w:p>
      <w:pPr>
        <w:pStyle w:val="Testoparagrafo"/>
        <w:rPr/>
      </w:pPr>
      <w:r>
        <w:rPr/>
      </w:r>
    </w:p>
    <w:p>
      <w:pPr>
        <w:pStyle w:val="Testoparagrafo"/>
        <w:ind w:left="2160" w:firstLine="720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paragrafo"/>
        <w:ind w:left="2880" w:hanging="0"/>
        <w:rPr>
          <w:b/>
          <w:b/>
          <w:bCs/>
        </w:rPr>
      </w:pPr>
      <w:r>
        <w:rPr>
          <w:b/>
          <w:bCs/>
        </w:rPr>
        <w:t xml:space="preserve">Via Umberto I° </w:t>
      </w:r>
    </w:p>
    <w:p>
      <w:pPr>
        <w:pStyle w:val="Testoparagrafo"/>
        <w:ind w:left="2160" w:firstLine="720"/>
        <w:rPr>
          <w:b/>
          <w:b/>
          <w:bCs/>
        </w:rPr>
      </w:pPr>
      <w:r>
        <w:rPr>
          <w:b/>
          <w:bCs/>
        </w:rPr>
        <w:t>San Giorgio Canavese</w:t>
      </w:r>
    </w:p>
    <w:p>
      <w:pPr>
        <w:pStyle w:val="Testoparagrafo"/>
        <w:ind w:left="2160" w:firstLine="720"/>
        <w:rPr>
          <w:b/>
          <w:b/>
          <w:bCs/>
        </w:rPr>
      </w:pPr>
      <w:r>
        <w:rPr>
          <w:b/>
          <w:bCs/>
        </w:rPr>
        <w:t>Torin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previste per i prodotti in oggetto prevedono l’invio in riparazione dei seguenti moduli separat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643" w:hanging="566"/>
        <w:rPr/>
      </w:pPr>
      <w:r>
        <w:rPr>
          <w:b/>
          <w:bCs/>
        </w:rPr>
        <w:t xml:space="preserve">Gruppo semilavorato </w:t>
      </w:r>
      <w:r>
        <w:rPr/>
        <w:t>(comprende Mother Board/Display/Carrozzeria)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643" w:hanging="566"/>
        <w:rPr>
          <w:b/>
          <w:b/>
          <w:bCs/>
        </w:rPr>
      </w:pPr>
      <w:r>
        <w:rPr>
          <w:b/>
          <w:bCs/>
        </w:rPr>
        <w:t>HDU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360" w:hanging="283"/>
        <w:rPr>
          <w:b/>
          <w:b/>
          <w:bCs/>
        </w:rPr>
      </w:pPr>
      <w:r>
        <w:rPr>
          <w:b/>
          <w:bCs/>
        </w:rPr>
        <w:t>CD-ROM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 xml:space="preserve">In particolare, il gruppo semilavorato </w:t>
      </w:r>
      <w:r>
        <w:rPr>
          <w:b/>
          <w:bCs/>
          <w:u w:val="single"/>
        </w:rPr>
        <w:t>NON</w:t>
      </w:r>
      <w:r>
        <w:rPr/>
        <w:t xml:space="preserve"> deve contener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PU + dissipatore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Tastiera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Batteria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Memorie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artellino matricola dell’unità (da riutilizzare al rientro del modulo riparato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er il dettaglio relativo ai moduli riparabili consultare il capitolo </w:t>
      </w:r>
      <w:r>
        <w:rPr>
          <w:b/>
          <w:bCs/>
        </w:rPr>
        <w:t>SCORTE E RICAMBI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oltre, ove non esista la riparazione interna, tutte le Zone sono abilitate come da normale prassi, ad inviare il portatile completo al seguente indirizzo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LABORATORIO PORTATILI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/o ICO EX TRASPORTI Piano Terr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 xml:space="preserve">Via Jervis, 77 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10015 Ivrea (TO)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Att.ne Sigg. QUAGLIOTTI / VALFREDINI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NONI DI ASSISTENZA</w:t>
      </w:r>
    </w:p>
    <w:p>
      <w:pPr>
        <w:pStyle w:val="Testoparagrafo"/>
        <w:rPr/>
      </w:pPr>
      <w:r>
        <w:rPr/>
        <w:t>Per i canoni di assistenza fare riferimento ai listini emessi dal Servizio Pianificazione della Olsy Italia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 DEL PERSONALE</w:t>
      </w:r>
    </w:p>
    <w:p>
      <w:pPr>
        <w:pStyle w:val="Testoparagrafo"/>
        <w:rPr/>
      </w:pPr>
      <w:r>
        <w:rPr/>
        <w:t>Per la formazione del personale consultare il calendario corsi emesso dal SAF di Piacenza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à</w:t>
      </w:r>
    </w:p>
    <w:p>
      <w:pPr>
        <w:pStyle w:val="Testoparagrafo"/>
        <w:rPr/>
      </w:pPr>
      <w:r>
        <w:rPr/>
        <w:t>I dati relativi alla qualità ed affidabilità dei sistemi, di seguito elencati, fanno riferimento ai ritmi di utilizzo ipotizzati al paragrafo seguente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POTESI DI LAVORO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12"/>
        </w:numPr>
        <w:tabs>
          <w:tab w:val="clear" w:pos="720"/>
          <w:tab w:val="left" w:pos="0" w:leader="none"/>
        </w:tabs>
        <w:ind w:left="2098" w:hanging="964"/>
        <w:rPr/>
      </w:pPr>
      <w:r>
        <w:rPr/>
        <w:t xml:space="preserve">Giorni di lavoro / anno </w:t>
        <w:tab/>
        <w:tab/>
        <w:tab/>
      </w:r>
      <w:r>
        <w:rPr>
          <w:b/>
          <w:bCs/>
        </w:rPr>
        <w:t>250</w:t>
      </w:r>
    </w:p>
    <w:p>
      <w:pPr>
        <w:pStyle w:val="Testoparagrafo"/>
        <w:numPr>
          <w:ilvl w:val="0"/>
          <w:numId w:val="12"/>
        </w:numPr>
        <w:tabs>
          <w:tab w:val="clear" w:pos="720"/>
          <w:tab w:val="left" w:pos="0" w:leader="none"/>
        </w:tabs>
        <w:ind w:left="2098" w:hanging="964"/>
        <w:rPr/>
      </w:pPr>
      <w:r>
        <w:rPr/>
        <w:t>Ore accensione</w:t>
        <w:tab/>
        <w:tab/>
        <w:tab/>
        <w:tab/>
        <w:t xml:space="preserve">    </w:t>
      </w:r>
      <w:r>
        <w:rPr>
          <w:b/>
          <w:bCs/>
        </w:rPr>
        <w:t>6</w:t>
      </w:r>
    </w:p>
    <w:p>
      <w:pPr>
        <w:pStyle w:val="Testoparagrafo"/>
        <w:numPr>
          <w:ilvl w:val="0"/>
          <w:numId w:val="12"/>
        </w:numPr>
        <w:tabs>
          <w:tab w:val="clear" w:pos="720"/>
          <w:tab w:val="left" w:pos="0" w:leader="none"/>
        </w:tabs>
        <w:ind w:left="2098" w:hanging="964"/>
        <w:rPr/>
      </w:pPr>
      <w:r>
        <w:rPr/>
        <w:t>Ore di lavoro / giorno</w:t>
        <w:tab/>
        <w:tab/>
        <w:tab/>
        <w:t xml:space="preserve">    </w:t>
      </w:r>
      <w:r>
        <w:rPr>
          <w:b/>
          <w:bCs/>
        </w:rPr>
        <w:t>4</w:t>
      </w:r>
    </w:p>
    <w:p>
      <w:pPr>
        <w:pStyle w:val="Testoparagrafo"/>
        <w:numPr>
          <w:ilvl w:val="0"/>
          <w:numId w:val="12"/>
        </w:numPr>
        <w:tabs>
          <w:tab w:val="clear" w:pos="720"/>
          <w:tab w:val="left" w:pos="0" w:leader="none"/>
        </w:tabs>
        <w:ind w:left="1814" w:hanging="680"/>
        <w:rPr/>
      </w:pPr>
      <w:r>
        <w:rPr/>
        <w:t>Vita macchina / anni</w:t>
        <w:tab/>
        <w:tab/>
        <w:tab/>
        <w:t xml:space="preserve">    </w:t>
      </w:r>
      <w:r>
        <w:rPr>
          <w:b/>
          <w:bCs/>
        </w:rPr>
        <w:t>5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BF ( ore teor.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ASTRA DI SISTE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OUCH PA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FD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HD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KEYBOAR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LIMENTATOR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LC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915" w:hanging="0"/>
              <w:jc w:val="right"/>
              <w:rPr/>
            </w:pPr>
            <w:r>
              <w:rPr/>
              <w:t>50.000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TIMA DEI CARICHI DI LAVORO</w:t>
      </w:r>
    </w:p>
    <w:p>
      <w:pPr>
        <w:pStyle w:val="Testoparagrafo"/>
        <w:rPr/>
      </w:pPr>
      <w:r>
        <w:rPr/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/ ANN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IASTRA DI SISTEM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7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OUCH PA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0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FD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1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HD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LIMENTATOR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LC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2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ASTIE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/>
            </w:pPr>
            <w:r>
              <w:rPr/>
              <w:t>0,03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18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FFETTO FIEL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63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Testoparagrafo"/>
        <w:rPr/>
      </w:pPr>
      <w:r>
        <w:rPr/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E5E5E5" w:val="clear"/>
              <w:tabs>
                <w:tab w:val="clear" w:pos="720"/>
                <w:tab w:val="left" w:pos="5600" w:leader="none"/>
              </w:tabs>
              <w:ind w:left="0" w:hanging="0"/>
              <w:rPr/>
            </w:pPr>
            <w:r>
              <w:rPr/>
              <w:t>TOTALE CHIAMATE ANNO</w:t>
              <w:tab/>
            </w:r>
            <w:r>
              <w:rPr>
                <w:b/>
                <w:bCs/>
              </w:rPr>
              <w:t>0,28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br w:type="page"/>
      </w:r>
      <w:r>
        <w:rPr/>
        <w:t>SCORTE E RICAMB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elle seguenti tabelle sono riportati i codici dei gruppi di scorta e dei ricambi più significativi.</w:t>
      </w:r>
    </w:p>
    <w:p>
      <w:pPr>
        <w:pStyle w:val="Testocapitolo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283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MOD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U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./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AVORATO ECHOS PRO 166X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38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LCD/GRUPPO COMPL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AVORATO ECHOS PRO 166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18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/LCD/GRUPPO COMPL.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. CD ROM 10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41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. HDU 2.5” 3GB 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80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. HDU 2.5” 2GB 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3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. HDU 2.5” 1GB AT per MagicB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8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. HDU 3” 1GB At per MagicB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32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capitol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3"/>
        <w:gridCol w:w="283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OCKING S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840/SCO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CAMBI</w:t>
      </w:r>
    </w:p>
    <w:p>
      <w:pPr>
        <w:pStyle w:val="Testoparagrafo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2689"/>
        <w:gridCol w:w="3348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MODULO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RICAMBIO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GGR. MFD 3,5”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68K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166MHZ  P55 MMXA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202R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DAUGTHER CPU 166Mhz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5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 2014 per Echos Pro 166 XM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ARTI MECCANICHE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9X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. MEMORIA PRO 8MB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784R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MEMORIA PRO 16MB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783U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MEMORIA PRO 32MB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782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 MEMORIA PRO 64MB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804G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TERIA LI-ION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3X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TORE AC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11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cavo rete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O PARALLELO EXT. FDU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4G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MECC. CDROM10X TOSHIB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33Y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ADATTATORE HDU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3F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GRUPPO MECC. CD-ROM TEAC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5H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 US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7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 ITALI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8B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TIERA  U.K.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9C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 FRANCI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0H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 GERMANI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1W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O RETE EUROPA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602T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 005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br w:type="page"/>
      </w:r>
      <w:r>
        <w:rPr/>
        <w:t>DOCUMENT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Viene di seguito elencata la documentazione tecnica, con i relativi codici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documenti sono presenti anche su WEB privato OLSY all’indirizzo:</w:t>
      </w:r>
    </w:p>
    <w:p>
      <w:pPr>
        <w:pStyle w:val="Testocapitolo"/>
        <w:rPr/>
      </w:pPr>
      <w:r>
        <w:rPr/>
        <w:t>http://athena.dss.olivetti.it/cgi-bin/welcome (necessita di password).</w:t>
      </w:r>
    </w:p>
    <w:p>
      <w:pPr>
        <w:pStyle w:val="Testocapitolo"/>
        <w:rPr/>
      </w:pPr>
      <w:r>
        <w:rPr/>
      </w:r>
    </w:p>
    <w:tbl>
      <w:tblPr>
        <w:tblW w:w="95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VERSIONE ITALIANA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TIB / FCO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385" w:hanging="0"/>
              <w:jc w:val="left"/>
              <w:rPr/>
            </w:pPr>
            <w:r>
              <w:rPr/>
              <w:t>2800282N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OI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385" w:hanging="0"/>
              <w:jc w:val="left"/>
              <w:rPr/>
            </w:pPr>
            <w:r>
              <w:rPr/>
              <w:t>2800283J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385" w:hanging="0"/>
              <w:jc w:val="left"/>
              <w:rPr/>
            </w:pPr>
            <w:r>
              <w:rPr/>
              <w:t>5100540S-00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 - RA/RB</w:t>
      </w:r>
    </w:p>
    <w:p>
      <w:pPr>
        <w:pStyle w:val="Testocapitolo"/>
        <w:rPr/>
      </w:pPr>
      <w:r>
        <w:rPr/>
        <w:t>I codici cesis per i prodotti in oggetto sono i seguenti:</w:t>
      </w:r>
    </w:p>
    <w:p>
      <w:pPr>
        <w:pStyle w:val="Testocapitolo"/>
        <w:rPr/>
      </w:pPr>
      <w:r>
        <w:rPr/>
      </w:r>
    </w:p>
    <w:tbl>
      <w:tblPr>
        <w:tblW w:w="92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694"/>
        <w:gridCol w:w="2268"/>
        <w:gridCol w:w="922"/>
        <w:gridCol w:w="92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RAND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SI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A5886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CHOS PRO 166S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A5886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6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A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A5624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ECHOS PRO 166X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A5624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6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A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Ivano Prè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3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CHOS PRO 166XM / 166SM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ECHOS PRO 166 XM / S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54:00Z</dcterms:created>
  <dc:creator>PROGETTO ISI</dc:creator>
  <dc:description/>
  <dc:language>en-US</dc:language>
  <cp:lastModifiedBy>PROGETTO ISI</cp:lastModifiedBy>
  <cp:lastPrinted>1998-03-20T12:05:00Z</cp:lastPrinted>
  <dcterms:modified xsi:type="dcterms:W3CDTF">1998-03-20T12:06:00Z</dcterms:modified>
  <cp:revision>12</cp:revision>
  <dc:subject/>
  <dc:title>INDICE</dc:title>
</cp:coreProperties>
</file>