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o documento è orientato ai tecnici di field che operano sul prodotto in oggetto e data la sua importanza è necessario che tutti ne siano infor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tabella sottostante sono indicati alcuni problemi emersi nella fase di start-up del prodotto PR6 e le possibili soluzioni.</w:t>
      </w:r>
    </w:p>
    <w:p>
      <w:pPr>
        <w:pStyle w:val="Normal"/>
        <w:rPr/>
      </w:pPr>
      <w:r>
        <w:rPr/>
        <w:t>Inoltre è indicato se l’intervento rientra nella garanzia fornita al cliente oppure se la chiamata è da considerarsi a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cura della Direzione Tecnica con le segnalazioni ed indicazioni ricevute dai tecnici, tenere aggiornata la tabella sottostante.</w:t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757"/>
        <w:gridCol w:w="2630"/>
        <w:gridCol w:w="1236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a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isualizzazione a Monitor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o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ale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ilizzato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sa (HW e/o SW)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zion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to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nzia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o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nte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L</w:t>
            </w:r>
          </w:p>
        </w:tc>
        <w:tc>
          <w:tcPr>
            <w:tcW w:w="27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documento fuori standard, l’applicativo attiva la finestra di lettura Code-Line fuori posizione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blema dell’applicativo)</w:t>
            </w:r>
          </w:p>
        </w:tc>
        <w:tc>
          <w:tcPr>
            <w:tcW w:w="2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richiesta di introduzione documento, selezionare NO ed inserire manualmente i dati del bollettino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6 completa la transazione con la stampa dei timbri e con il taglio.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o 1A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atura errata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-Testina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Tarare il Foto-Testina con il foglio da 60 gr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lia rosa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ogo delle Poste coincide con la linea di misurazione della larghezza modulo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Sostituire Foto-Testina ed eseguire la taratura con il foglio da 60 gr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 correnti bianchi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atura errata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-Testina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Tarare Foto-Testina con il foglio da 60 gr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ante scollegata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ata segnalazione dell’applicativo del cliente dopo cambio fase di lavoro.</w:t>
            </w:r>
          </w:p>
        </w:tc>
        <w:tc>
          <w:tcPr>
            <w:tcW w:w="2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ere diverse volte il pulsante INVIO fino alla richiesta d’inserimento del modulo</w:t>
            </w:r>
          </w:p>
        </w:tc>
        <w:tc>
          <w:tcPr>
            <w:tcW w:w="12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tura del Leggio Posteriore da parte del cliente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neamente richiedere il leggio alla Direzione Tecnic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44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5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44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57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PR6 POSTE ITALIAN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TROUBLESHOOTING PR6 POSTE ITALIAN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5:20:00Z</dcterms:created>
  <dc:creator>PROGETTO ISI</dc:creator>
  <dc:description/>
  <dc:language>en-US</dc:language>
  <cp:lastModifiedBy>PROGETTO ISI</cp:lastModifiedBy>
  <cp:lastPrinted>1998-05-04T15:25:00Z</cp:lastPrinted>
  <dcterms:modified xsi:type="dcterms:W3CDTF">1998-05-04T15:34:00Z</dcterms:modified>
  <cp:revision>5</cp:revision>
  <dc:subject/>
  <dc:title>Questa tabella presentea una serie di anomalie e relative soluzioni che si possono presentare nell�utilizzo della stampante PR 6.</dc:title>
</cp:coreProperties>
</file>