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À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29458004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À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0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0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0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0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0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1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1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45801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1200 è un nuovo server destinato a coprire la fascia “Entry Level”.</w:t>
      </w:r>
    </w:p>
    <w:p>
      <w:pPr>
        <w:pStyle w:val="Testoparagrafo"/>
        <w:suppressAutoHyphens w:val="true"/>
        <w:rPr/>
      </w:pPr>
      <w:r>
        <w:rPr/>
        <w:t>Esso è basato sul micro processore PentiumII a 233Mhz o 300 Mhz e 512 KB di L2-Cache senza ECC.</w:t>
      </w:r>
    </w:p>
    <w:p>
      <w:pPr>
        <w:pStyle w:val="Testoparagrafo"/>
        <w:suppressAutoHyphens w:val="true"/>
        <w:rPr/>
      </w:pPr>
      <w:r>
        <w:rPr/>
        <w:t>Questo Server è alloggiato nella carrozzeria Mini Tower (BOX HAL) e viene commercializzato in 2 versioni: IDE o SCSI.</w:t>
      </w:r>
    </w:p>
    <w:p>
      <w:pPr>
        <w:pStyle w:val="Testoparagrafo"/>
        <w:suppressAutoHyphens w:val="true"/>
        <w:rPr/>
      </w:pPr>
      <w:r>
        <w:rPr/>
        <w:t>Esso si basa su un’architettura di tipo AT con BUS AT/PCI (non supporta piastre EISA).</w:t>
      </w:r>
    </w:p>
    <w:p>
      <w:pPr>
        <w:pStyle w:val="Testoparagrafo"/>
        <w:suppressAutoHyphens w:val="true"/>
        <w:rPr/>
      </w:pPr>
      <w:r>
        <w:rPr/>
        <w:t>La gestione della memoria del nuovo sistema è basata sul chip set “82440FX” della Intel che implementa la gestione dell’ECC.</w:t>
      </w:r>
    </w:p>
    <w:p>
      <w:pPr>
        <w:pStyle w:val="Testoparagrafo"/>
        <w:suppressAutoHyphens w:val="true"/>
        <w:rPr/>
      </w:pPr>
      <w:r>
        <w:rPr/>
        <w:t>Non sono previste le funzionalità di “Hot-Swap” dei dischi e “Ridondanza” su alimentatore e ventilatori.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12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9243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Mini Tower (BOX HAL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-200W Standard ATX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ntel PentiumII @233MHz - @300MHz monoproces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SA/PCI Bu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 KB integrata senza EC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82440FX </w:t>
            </w:r>
            <w:r>
              <w:rPr/>
              <w:t>della In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lash EPROM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lang w:val="en-US"/>
              </w:rPr>
            </w:pPr>
            <w:r>
              <w:rPr>
                <w:lang w:val="en-US"/>
              </w:rPr>
              <w:t>32 - 192 MB con 3 DIMM EDO RAM 64 bit senza ECC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>
                <w:lang w:val="en-US"/>
              </w:rPr>
            </w:pPr>
            <w:r>
              <w:rPr>
                <w:lang w:val="en-US"/>
              </w:rPr>
              <w:t>32 - 384 MB con 3 DIMM EDO RAM 72 bit con E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3"/>
        <w:gridCol w:w="1"/>
      </w:tblGrid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</w:t>
            </w:r>
          </w:p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su piastra base)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porte seriale standard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USB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connettori USB standard UHCI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orte audio su piastra base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connettori Line Out e Mic In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nterfaccia IDE PC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connettori IDE per coll. fino a 4 unità HDU e CD-ROM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- 1.44  MB 3,5”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verno grafico S3 ViRGE/DX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/100 BaseT LAN PCI PRO/100B </w:t>
            </w:r>
            <w:r>
              <w:rPr>
                <w:lang w:val="en-US"/>
              </w:rPr>
              <w:t>EtherExpress ™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Video supportato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fferta Standard Olivett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3 ViRGE/DX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MB di memoria EDO SOJ DRAM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soluzione - colori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800x600x256 colori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4x768x256 colori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:</w:t>
            </w:r>
          </w:p>
          <w:p>
            <w:pPr>
              <w:pStyle w:val="Normal"/>
              <w:suppressAutoHyphens w:val="true"/>
              <w:rPr/>
            </w:pPr>
            <w:r>
              <w:rPr/>
              <w:t>HDU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U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DAT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CD-ROM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 xml:space="preserve">1.44 MB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,2 - 2,5 - 4,3 6,4 GB interfaccia IDE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,1 - 4,2 GB interfaccia SCSI (5400 RPM)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>150/250/1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/>
            </w:pPr>
            <w:r>
              <w:rPr/>
              <w:t xml:space="preserve">4GB DDS1 compressione dati / 4GB DDS2 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4X IDE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Sistemi Operativi certificat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 xml:space="preserve">Windows NT 3.51 - 4.0 Server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>Novell Netware 4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S/2 WARP 3.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nixware 2.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 Open Server 5 (EVEREST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vell Netware 3.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indows 95 (solo compatibilità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3 PCI , 4 ISA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3 x 3”½ (MiniFloppy, D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3 x 5”¼ (1 sempre occupata dal CD ROM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Plug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due piastre SCSI AHA-2940UW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.A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System Atomatic Restart )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O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1200 è stato certificato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3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1"/>
        <w:gridCol w:w="6264"/>
      </w:tblGrid>
      <w:tr>
        <w:trPr/>
        <w:tc>
          <w:tcPr>
            <w:tcW w:w="24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uropa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ind w:left="601" w:hanging="567"/>
              <w:rPr/>
            </w:pPr>
            <w:r>
              <w:rPr/>
              <w:t>CE , NEMK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ord America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uppressAutoHyphens w:val="true"/>
              <w:ind w:left="459" w:hanging="425"/>
              <w:rPr/>
            </w:pPr>
            <w:r>
              <w:rPr/>
              <w:t>FCC B , UL , CSA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 per la quasi totalità dei moduli che lo compongono “customer set</w:t>
        <w:noBreakHyphen/>
        <w:t>up”, quindi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congruenza e completezza tra gli items commerciali ordinati e quelli ricevuti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Olsy, per i prodotti in oggetto, fornirà un supporto globale del prodotto seguendo le metodologie, ormai collaudate, applicate sui prodotti della linea LSX5000 ed SNX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 Kit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/>
      </w:pPr>
      <w:r>
        <w:rPr/>
        <w:t>La seguente tabella riporta le Scorte Specifiche del prodotto Netstrada 1200:</w:t>
      </w:r>
    </w:p>
    <w:p>
      <w:pPr>
        <w:pStyle w:val="Testocapitolo"/>
        <w:suppressAutoHyphens w:val="true"/>
        <w:rPr/>
      </w:pPr>
      <w:r>
        <w:rPr/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796W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2377 Mother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:</w:t>
      </w:r>
    </w:p>
    <w:p>
      <w:pPr>
        <w:pStyle w:val="Testocapitolo"/>
        <w:suppressAutoHyphens w:val="true"/>
        <w:rPr/>
      </w:pPr>
      <w:r>
        <w:rPr/>
      </w:r>
    </w:p>
    <w:tbl>
      <w:tblPr>
        <w:tblW w:w="8364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387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419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MENTATORE KLAMAT 110/220V H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59B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80 PCI ULTRA WIDE SCSI (AHA-2940UW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559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 ROM 5,25" 24X IDE-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421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SCSI UW 2,1Gb - IBM DCAS-32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423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SCSI UW 4,2Gb - IBM DCAS-34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21Q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EIDE 2,5Gb</w:t>
              <w:tab/>
              <w:t>- QUANTUM</w:t>
              <w:tab/>
              <w:t>TM2550AT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/>
            </w:pPr>
            <w:r>
              <w:rPr/>
              <w:tab/>
            </w:r>
            <w:r>
              <w:rPr>
                <w:lang w:val="en-US"/>
              </w:rPr>
              <w:t>- FUJITSU</w:t>
              <w:tab/>
              <w:t>M1638TAU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- FUJITSU</w:t>
              <w:tab/>
              <w:t>MPA3026AT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/>
            </w:pPr>
            <w:r>
              <w:rPr/>
              <w:tab/>
            </w:r>
            <w:r>
              <w:rPr>
                <w:lang w:val="en-US"/>
              </w:rPr>
              <w:t>- SEAGATE</w:t>
              <w:tab/>
              <w:t>ST52520A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- SEAGATE</w:t>
              <w:tab/>
              <w:t>ST32531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23J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EIDE 3,2Gb</w:t>
              <w:tab/>
              <w:t>- QUANTUM</w:t>
              <w:tab/>
              <w:t>TM3240AT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- QUANTUM</w:t>
              <w:tab/>
              <w:t>ST3200AT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- IBM</w:t>
              <w:tab/>
              <w:t>DAQA33240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- FUJITSU</w:t>
              <w:tab/>
              <w:t>MPA3035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404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HDU 3,5" EIDE 4,3Gb</w:t>
              <w:tab/>
              <w:t>- FUJITSU</w:t>
              <w:tab/>
              <w:t>MPA3043AT</w:t>
            </w:r>
          </w:p>
          <w:p>
            <w:pPr>
              <w:pStyle w:val="Testoparagrafo"/>
              <w:tabs>
                <w:tab w:val="clear" w:pos="720"/>
                <w:tab w:val="left" w:pos="2339" w:leader="none"/>
                <w:tab w:val="left" w:pos="3799" w:leader="none"/>
              </w:tabs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ab/>
              <w:t>- FUJITSU</w:t>
              <w:tab/>
              <w:t>MPB3043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3327V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STC 5,25" 1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4264F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-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4262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44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- 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553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15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O2175 CONT. MULTI STALL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5802W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 2088 - Board Adapter 50/68 Pin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62385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F 2032 - Terminatore SCS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797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2061 - Riser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14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32Mb 4M64   3,3V 60ns EDO -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23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64Mb 8M64   3,3V 60ns EDO -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17H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32Mb 4M72   3,3V 60ns EDO -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24W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  64Mb 8M72   3,3V 60ns EDO - ECC -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831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m 128Mb 16M72 3,3V 60ns EDO - ECC -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184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ruppo CPU Pentium II 233MHz 512KB Cach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7185M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ruppo CPU Pentium II 300MHz 512KB Cache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93203M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PU Pentium II 233Mhz 512 KB Cach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3219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PU Pentium II 300Mhz 512 KB Cache EC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79089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issipatore Attivo Pentium II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  <w:t>Tutti i moduli guasti devono essere inviati in riparazion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San Giorgio Canavese (TO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415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23"/>
        <w:gridCol w:w="99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0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Affifabilità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/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BOARD BA237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3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HDU #1 - 2 GB (SCSI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MFDU 1,44 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ALIMENTATORE 20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lang w:val="en-US"/>
              </w:rPr>
              <w:t>RISER CARD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lang w:val="en-US"/>
              </w:rPr>
              <w:t>CD-ROM 24X (EIDE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2180 (Controller SCSI - AHA- 2940UW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6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151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i Netstrada 1200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IN ARRIV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/S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IN FIE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6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5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75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fornisce i codici dei Manuali per il Netstrada 1200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per l’assistenza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0503K-0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Manuale dei collaud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2717883T-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/>
            </w:pPr>
            <w:r>
              <w:rPr/>
              <w:t>Netstrada Line – Catalogo Par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0302B-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iagnostici</w:t>
      </w:r>
    </w:p>
    <w:p>
      <w:pPr>
        <w:pStyle w:val="Testocapitolo"/>
        <w:suppressAutoHyphens w:val="true"/>
        <w:rPr/>
      </w:pPr>
      <w:r>
        <w:rPr/>
        <w:t>L’ 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0 Cod. MI0322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12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6237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260"/>
        <w:gridCol w:w="801"/>
        <w:gridCol w:w="758"/>
      </w:tblGrid>
      <w:tr>
        <w:trPr>
          <w:trHeight w:val="26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5821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Netstrada 1200 (233 MHz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6377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>
                <w:lang w:val="en-US"/>
              </w:rPr>
            </w:pPr>
            <w:r>
              <w:rPr>
                <w:lang w:val="en-US"/>
              </w:rPr>
              <w:t>Netstrada 1200 (300 MHz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4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4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7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1200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O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0:14:00Z</dcterms:created>
  <dc:creator>Dalla Santa Pietro Paolo</dc:creator>
  <dc:description>NTO - Netstrada 1200</dc:description>
  <dc:language>en-US</dc:language>
  <cp:lastModifiedBy>PROGETTO ISI</cp:lastModifiedBy>
  <cp:lastPrinted>1998-09-07T16:17:00Z</cp:lastPrinted>
  <dcterms:modified xsi:type="dcterms:W3CDTF">1998-09-07T16:18:00Z</dcterms:modified>
  <cp:revision>8</cp:revision>
  <dc:subject/>
  <dc:title>NTO - Netstrada 1200</dc:title>
</cp:coreProperties>
</file>