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À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29884129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À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88413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3200 è un nuovo server destinato a coprire la fascia “Entry Level”.</w:t>
      </w:r>
    </w:p>
    <w:p>
      <w:pPr>
        <w:pStyle w:val="Testoparagrafo"/>
        <w:suppressAutoHyphens w:val="true"/>
        <w:rPr/>
      </w:pPr>
      <w:r>
        <w:rPr/>
        <w:t>Esso è basato sul micro processore PentiumII a 266/300/333Mhz e 512 KB di L2-Cache integrata nel processore. Il sistema può essere upgradato a Bi-Processor.</w:t>
      </w:r>
    </w:p>
    <w:p>
      <w:pPr>
        <w:pStyle w:val="Testoparagrafo"/>
        <w:suppressAutoHyphens w:val="true"/>
        <w:rPr/>
      </w:pPr>
      <w:r>
        <w:rPr/>
        <w:t>Questo Server è alloggiato in un cabinet Mini Tower denominato Copper 2 specifico per realizzare configurazioni Resilience, il sistema viene commercializzato sia nella versione Floor Standing che Rack utilizzando un Kit opzionale.</w:t>
      </w:r>
    </w:p>
    <w:p>
      <w:pPr>
        <w:pStyle w:val="Testoparagrafo"/>
        <w:suppressAutoHyphens w:val="true"/>
        <w:rPr/>
      </w:pPr>
      <w:r>
        <w:rPr/>
        <w:t>L’architettura del sistema è di tipo AT con BUS AT/PCI (non supporta piastre EISA).</w:t>
      </w:r>
    </w:p>
    <w:p>
      <w:pPr>
        <w:pStyle w:val="Testoparagrafo"/>
        <w:suppressAutoHyphens w:val="true"/>
        <w:rPr/>
      </w:pPr>
      <w:r>
        <w:rPr/>
        <w:t>La gestione della memoria del nuovo sistema è basata sul chip set “440LX” della Intel.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jc w:val="center"/>
        <w:rPr/>
      </w:pPr>
      <w:r>
        <w:rPr/>
        <w:drawing>
          <wp:inline distT="0" distB="0" distL="0" distR="0">
            <wp:extent cx="13811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32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8817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69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 Tower (COPPER 2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W Standard AT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ntel PentiumII 266/300/333MHz mono-biproces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SA/PCI Bu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 KB integrata con EC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440LX </w:t>
            </w:r>
            <w:r>
              <w:rPr/>
              <w:t>della In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lash EPROM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 - 512 MB con 4 DIMM SRAM RAM con E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9"/>
        <w:gridCol w:w="6542"/>
      </w:tblGrid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</w:t>
            </w:r>
          </w:p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su piastra base)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porte seriale standard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- 1.44  MB 3,5”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rrus Logic CL-GD5446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SCSI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aptec AIC7880 Ultra Wide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/100 BaseT LAN PCI PRO/100B </w:t>
            </w:r>
            <w:r>
              <w:rPr>
                <w:lang w:val="en-US"/>
              </w:rPr>
              <w:t>EtherExpress ™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Video supportato: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fferta Standard Olivetti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rrus Logic CL-GD5446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 MB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soluzione - colori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800x600x256 colori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4x768x256 colori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:</w:t>
            </w:r>
          </w:p>
          <w:p>
            <w:pPr>
              <w:pStyle w:val="Normal"/>
              <w:suppressAutoHyphens w:val="true"/>
              <w:rPr/>
            </w:pPr>
            <w:r>
              <w:rPr/>
              <w:t>HDU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U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DAT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CD-ROM: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 xml:space="preserve">1.44 M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ovibile 2.1GBx1" SCSI (5400/7200rpm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ibile 4.2GBx1" SCSI (5400/7200/10000rpm)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movibile 9GBx1" SCSI (7200rpm)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>150/250/1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>1,3-2GB DDS1 / 4GB DDS2 con gestione compressione dat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4X IDE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Sistemi Operativi certificati: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lang w:val="en-US"/>
              </w:rPr>
              <w:t>MS Windows NT Server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lang w:val="en-US"/>
              </w:rPr>
              <w:t>Novell Netware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ranetWare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O OpenServer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O UnixWare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BM OS/2 Warp Server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4 PCI , 1 ISA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 x 3”½ (MiniFloppy, D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2 x 5”¼ (1 sempre occupata dal CD ROM)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Plug 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23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l’aggiunta piastra SCSI AHA-2940UW)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.A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ystem Atomatic Restart ) 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3200 è stato certificato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556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zione  marchi: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SA C_UL, UL,CE, NEMKO, GS,FCC B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 e quindi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congruenza e completezza tra gli items commerciali ordinati e quelli ricevuti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Olsy, per i prodotti in oggetto, fornirà un supporto globale del prodotto seguendo le metodologie, ormai collaudate, applicate sui prodotti della linea SNX e NETSTRADA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 non fosse risolvibile dal personale di Zona, dovrà essere escalato attraverso il canale “WEB” oppure al C.N.A. tramite il numero verde 1678-30099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 Ki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/>
      </w:pPr>
      <w:r>
        <w:rPr/>
        <w:t>La seguente tabella riporta le Scorte Specifiche del prodotto Netstrada 3200</w:t>
      </w:r>
    </w:p>
    <w:p>
      <w:pPr>
        <w:pStyle w:val="Testocapitolo"/>
        <w:suppressAutoHyphens w:val="true"/>
        <w:rPr/>
      </w:pPr>
      <w:r>
        <w:rPr/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69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796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2398 Mother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</w:t>
      </w:r>
    </w:p>
    <w:p>
      <w:pPr>
        <w:pStyle w:val="Testocapitolo"/>
        <w:suppressAutoHyphens w:val="true"/>
        <w:rPr/>
      </w:pPr>
      <w:r>
        <w:rPr/>
      </w:r>
    </w:p>
    <w:tbl>
      <w:tblPr>
        <w:tblW w:w="8647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0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428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 SA302 3515-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6 PCI ULTRA WIDE SCSI (MEGARAID 1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771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7 PCI ULTRA WIDE SCSI (MEGARAID 3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59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80 PCI ULTRA WIDE SCSI (AHA-2940UW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628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,1GB SCSI WIDE SCA2 3,5”x1” 54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18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,1GB SCSI WIDE SCA2 3,5”x1”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384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WIDE SCA2 3,5”x1” 54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19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WIDE SCA2 3,5”x1”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496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WIDE SCA2 3,5”x1” 100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05W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9GB SCSI WIDE SCA2 3,5”x1”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559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5,25" 24X IDE-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3327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TC 5,25" 1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4264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-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4262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44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-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53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15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O2175 CONT.MULTI STALL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654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 2054 Jumper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771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 2060 Back Plane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762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82 Safte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767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84 Slot 1 Terminator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28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32Mb   4M72  3,3v 66MHz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29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64Mb   8M72  3,3v 66MHz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30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128Mb 16M72  3,3v 66MHz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182J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po P. Pentium II 266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183K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po P. Pentium II 300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756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po P. Pentium II 333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3216F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"II" 266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3219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"II" 300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93233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"II" 333MHz 512K ECC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  <w:t>Tutti i moduli guasti devono essere inviati in riparazion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San Giorgio Canavese (TO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415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3"/>
        <w:gridCol w:w="99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65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Affifabilità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/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BOARD BA239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DU SCSI 4G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2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DU 1.44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7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300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43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 24X (EIDE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3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65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21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i Netstrada 3200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(HW/SW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/SW)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IN FIELD 1° AN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2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75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fornisce i codici dei Manuali per il Netstrada 3200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per l’assistenza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0920R-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0 Cod. MI0325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32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7964" w:type="dxa"/>
        <w:jc w:val="left"/>
        <w:tblInd w:w="3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2"/>
        <w:gridCol w:w="4819"/>
        <w:gridCol w:w="851"/>
        <w:gridCol w:w="992"/>
      </w:tblGrid>
      <w:tr>
        <w:trPr>
          <w:trHeight w:val="26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5831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STRADA 3200 (Pentium II 266M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6391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STRADA 3200 (Pentium II 300M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0545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STRADA 3200 (Pentium II 333M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7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8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7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3200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HE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0:28:00Z</dcterms:created>
  <dc:creator>Dalla Santa Pietro Paolo</dc:creator>
  <dc:description>NTO - Netstrada 3200</dc:description>
  <dc:language>en-US</dc:language>
  <cp:lastModifiedBy>PROGETTO ISI</cp:lastModifiedBy>
  <cp:lastPrinted>1998-09-10T13:53:00Z</cp:lastPrinted>
  <dcterms:modified xsi:type="dcterms:W3CDTF">1998-09-10T13:59:00Z</dcterms:modified>
  <cp:revision>18</cp:revision>
  <dc:subject/>
  <dc:title>NTO - Netstrada 3200</dc:title>
</cp:coreProperties>
</file>