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À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29901519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À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90152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5200 è un nuovo Server destinato a coprire la fascia “Media”.</w:t>
      </w:r>
    </w:p>
    <w:p>
      <w:pPr>
        <w:pStyle w:val="Testoparagrafo"/>
        <w:suppressAutoHyphens w:val="true"/>
        <w:rPr/>
      </w:pPr>
      <w:r>
        <w:rPr/>
        <w:t>Esso è basato sul micro processore PentiumII mono/biprocessor a 266/300/333MHz e 512 KB di L2-Cache integrata.</w:t>
      </w:r>
    </w:p>
    <w:p>
      <w:pPr>
        <w:pStyle w:val="Testoparagrafo"/>
        <w:suppressAutoHyphens w:val="true"/>
        <w:rPr/>
      </w:pPr>
      <w:r>
        <w:rPr/>
        <w:t>Esso è basato sul Chipset “440LX” della Intel ed utilizza un’architettura a doppio Bus ISA (Industry Standard Architecture) e PCI (Periferal Component Interconnect), le piastre EISA non sono supportate.</w:t>
      </w:r>
    </w:p>
    <w:p>
      <w:pPr>
        <w:pStyle w:val="Testoparagrafo"/>
        <w:suppressAutoHyphens w:val="true"/>
        <w:rPr/>
      </w:pPr>
      <w:r>
        <w:rPr/>
        <w:t>Il Netstrada 5200 è alloggiato in un cabinet Mini Tower denominato Silver 2 di tipo Floor Standing oppure in versione Rack.Sia il cabinet Silver 2 che quello Rack sono specifici per realizzare configurazioni Resilience.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jc w:val="center"/>
        <w:rPr/>
      </w:pPr>
      <w:r>
        <w:rPr/>
        <w:drawing>
          <wp:inline distT="0" distB="0" distL="0" distR="0">
            <wp:extent cx="13811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52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8335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550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 Tower (SILVER 2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W Standard AT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ntel PentiumII 266/300/333MHz mono-biproces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SA/PCI Bu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 KB integrata con EC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440LX </w:t>
            </w:r>
            <w:r>
              <w:rPr/>
              <w:t>della I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lash EPROM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 - 512 MB con 4 DIMM SRAM RAM con EC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Video supportato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fferta Standard Olivetti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rrus Logic CL-GD54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 MB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soluzione - colori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x600x256 colori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4x768x256 colori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5"/>
        <w:gridCol w:w="6436"/>
      </w:tblGrid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 (su piastra base)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porte seriale standard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- 1.44  MB 3,5”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rrus Logic CL-GD5446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SCSI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aptec AIC7880 Ultra Wide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/100 BaseT LAN PCI PRO/100B </w:t>
            </w:r>
            <w:r>
              <w:rPr>
                <w:lang w:val="en-US"/>
              </w:rPr>
              <w:t>EtherExpress ™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DU:</w:t>
            </w:r>
          </w:p>
          <w:p>
            <w:pPr>
              <w:pStyle w:val="Normal"/>
              <w:suppressAutoHyphens w:val="true"/>
              <w:rPr/>
            </w:pPr>
            <w:r>
              <w:rPr/>
              <w:t>HDU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U:</w:t>
            </w:r>
          </w:p>
          <w:p>
            <w:pPr>
              <w:pStyle w:val="Normal"/>
              <w:suppressAutoHyphens w:val="true"/>
              <w:rPr/>
            </w:pPr>
            <w:r>
              <w:rPr/>
              <w:t>DAT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CD-ROM: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 xml:space="preserve">1.44 MB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 xml:space="preserve">2.1GBx1" Ultra Wide SCSI (5400/7200rpm)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>4.2GBx1" Ultra Wide SCSI (5400/7200/10000rpm)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>9GBx1" Ultra Wide SCSI (7200rpm)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ot Swap</w:t>
              <w:tab/>
              <w:t>18GBx1" Ultra Wide SCSI (7200 rpm)</w:t>
            </w:r>
          </w:p>
          <w:p>
            <w:pPr>
              <w:pStyle w:val="Normal"/>
              <w:suppressAutoHyphens w:val="true"/>
              <w:rPr/>
            </w:pPr>
            <w:r>
              <w:rPr/>
              <w:t>150/250/1GB</w:t>
            </w:r>
          </w:p>
          <w:p>
            <w:pPr>
              <w:pStyle w:val="Normal"/>
              <w:suppressAutoHyphens w:val="true"/>
              <w:rPr/>
            </w:pPr>
            <w:r>
              <w:rPr/>
              <w:t>DDS1 1,3GB - 2GB   con gestione compressione dati</w:t>
            </w:r>
          </w:p>
          <w:p>
            <w:pPr>
              <w:pStyle w:val="Normal"/>
              <w:suppressAutoHyphens w:val="true"/>
              <w:rPr/>
            </w:pPr>
            <w:r>
              <w:rPr/>
              <w:t>DDS1    2GB - 4GB   con gestione compressione dati</w:t>
            </w:r>
          </w:p>
          <w:p>
            <w:pPr>
              <w:pStyle w:val="Normal"/>
              <w:suppressAutoHyphens w:val="true"/>
              <w:rPr/>
            </w:pPr>
            <w:r>
              <w:rPr/>
              <w:t>DDS2    4GB - 8GB   con gestione compressione dati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DS3  12GB - 24GB con gestione compressione dati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4X IDE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stemi Operativi certificati: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lang w:val="en-US"/>
              </w:rPr>
              <w:t>MS Windows NT Server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lang w:val="en-US"/>
              </w:rPr>
              <w:t>Novell Netware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ranetWare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O OpenServer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O UnixWare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BM OS/2 Warp Server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4 PCI , 1 ISA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 x 3”½ (MiniFloppy, D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3 x 5”¼ (1 sempre occupata dal CD RO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6 x 3”½ (HDU Remivibili)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ot Plug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HDU &amp; Power Supply)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,1,3,5,10)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l’aggiunta piastra SCSI AHA-2940UW)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.S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Atomatic Server Restart )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iple Recovery Node)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F-TE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CSI Accessed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ult-Tolerant Enclosure)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5200 è stato certificato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556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zione  marchi: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SA, UL,CE, NEMKO, GS,FCC B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 e quindi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congruenza e completezza tra gli items commerciali ordinati e quelli ricevuti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Olsy, per i prodotti in oggetto, fornirà un supporto globale del prodotto seguendo le metodologie, ormai collaudate, applicate sui prodotti della linea SNX e NETSTRADA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 non fosse risolvibile dal personale di Zona, dovrà essere escalato attraverso il canale “WEB” oppure al C.N.A. tramite il numero verde 1678-30099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 Ki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/>
      </w:pPr>
      <w:r>
        <w:rPr/>
        <w:t>Non sono previste Scorte Specifiche del prodotto Netstrada 5200, in quanto tutti i moduli sono comuni ad altri sistemi della Linea Netstrada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</w:t>
      </w:r>
    </w:p>
    <w:p>
      <w:pPr>
        <w:pStyle w:val="Testocapitolo"/>
        <w:suppressAutoHyphens w:val="true"/>
        <w:rPr/>
      </w:pPr>
      <w:r>
        <w:rPr/>
      </w:r>
    </w:p>
    <w:tbl>
      <w:tblPr>
        <w:tblW w:w="9044" w:type="dxa"/>
        <w:jc w:val="left"/>
        <w:tblInd w:w="3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6067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4796W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398 MOTHER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552S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ATORE </w:t>
            </w:r>
            <w:r>
              <w:rPr>
                <w:lang w:val="en-US"/>
              </w:rPr>
              <w:t>ALI RH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X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6 PCI ULTRA WIDE SCSI (MEGARAID 1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771D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7 PCI ULTRA WIDE SCSI (MEGARAID 3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59B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80 PCI ULTRA WIDE SCSI (AHA-2940UW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628A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,1GB SCSI ULTRA WIDE SCA2 3,5”x1”    54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18S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,1GB SCSI ULTRA WIDE SCA2 3,5”x1”   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384Z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ULTRA WIDE SCA2 3,5”x1”    54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19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ULTRA WIDE SCA2 3,5”x1”   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496Z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SCSI ULTRA WIDE SCA2 3,5”x1”  100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05W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   9GB SCSI ULTRA WIDE SCA2 3,5”x1”   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507Y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 18GB SCSI ULTRA WIDE SCA2 3,5”x1,6” 7200rp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559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5,25" 24X IDE-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3327V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TC 5,25" 1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4264F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-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4262D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44X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-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53Y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15P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O2175 CONT.MULTI STALL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62232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22 Jumper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866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67 Back Plane Board Wide SCA2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4830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79 Safte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100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93 Parallel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767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84 Slot 1 Terminator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6692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1 + cavo per gruppo ventole Mother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6693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91 + cavo per gruppo ventole HD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802W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88 ADATTATORE (50-68 VIE)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098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2092 ADATTATORE (50-68 VIE) SCSI + TERMINATOR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28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32Mb   4M72  3,3V 66MHz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29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64Mb   8M72  3,3V66MHz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30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128Mb 16M72  3,3V 66MHz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182J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po P. Pentium II 266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183K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po P. Pentium II 300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756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po P. Pentium II 333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3216F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"II" 266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3219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"II" 300MHz 512K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93233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ntium "II" 333MHz 512K ECC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  <w:t>Tutti i moduli guasti devono essere inviati in riparazion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San Giorgio Canavese (TO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415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3"/>
        <w:gridCol w:w="99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65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Affifabilità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/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BOARD BA239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DU SCSI 4G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DU 1.44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450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 24X (EIDE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58"/>
              <w:jc w:val="lef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65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255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i Netstrada 5200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(HW/SW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/SW)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IN FIELD 1° AN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25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80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fornisce i codici dei Manuali per il Netstrada 5200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per l’assisten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0910Q-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0 Cod. MI0322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52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7255" w:type="dxa"/>
        <w:jc w:val="left"/>
        <w:tblInd w:w="3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4253"/>
        <w:gridCol w:w="876"/>
        <w:gridCol w:w="992"/>
      </w:tblGrid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5863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STRADA 5200 (Pentium II 266MHz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5838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STRADA 5200 (Pentium II 300MHz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0550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STRADA 5200 (Pentium II 333MHz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8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8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5200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HE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5:42:00Z</dcterms:created>
  <dc:creator>Dalla Santa Pietro Paolo</dc:creator>
  <dc:description>NTO - Netstrada 5200</dc:description>
  <dc:language>en-US</dc:language>
  <cp:lastModifiedBy>PROGETTO ISI</cp:lastModifiedBy>
  <cp:lastPrinted>1998-09-10T09:16:00Z</cp:lastPrinted>
  <dcterms:modified xsi:type="dcterms:W3CDTF">1998-09-10T11:51:00Z</dcterms:modified>
  <cp:revision>8</cp:revision>
  <dc:subject/>
  <dc:title>NTO - Netstrada 5200</dc:title>
</cp:coreProperties>
</file>