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i Personal Computer della linea Echos 4X, si è riscontrato il manifestarsi di alcune anomalie in presenza di espansione di memoria (per portare la memoria di sistema da 16 MB RAM in su); le anomalie, che si presentano con i sistemi operativi Windows 3.1, Windows 3.11, Windows 95 e IBM OS/2, sono le seguenti: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- Al caricamento del file hymem.sys si ha la segnalazione “MEMORIA HMS INAFFIDABILE, ALLOCAZIONE xxxxxxxxxx, DRIVE HMS NON INSTALLATO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- Problemi di trasferimento dati da FDU (soprattutto con Windows 95 ed OS/2)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  <w:t>La soluzione consiste nella sostituzione dell’array resistivo HR29 da 10 K (cod. 4869883 V) con un’array resistivo da 2,2 K (cod. 4869409 S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iastre interessate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2115     cod. 589858 E          passa a livello 02MI</w:t>
      </w:r>
    </w:p>
    <w:p>
      <w:pPr>
        <w:pStyle w:val="Normal"/>
        <w:rPr/>
      </w:pPr>
      <w:r>
        <w:rPr/>
        <w:t>BA2117     cod. 560370 Z          passa a livello 02MI</w:t>
      </w:r>
    </w:p>
    <w:p>
      <w:pPr>
        <w:pStyle w:val="Normal"/>
        <w:rPr/>
      </w:pPr>
      <w:r>
        <w:rPr/>
        <w:t>BA2128     cod. 560347 J           passa a livello 02MI</w:t>
      </w:r>
    </w:p>
    <w:p>
      <w:pPr>
        <w:pStyle w:val="Normal"/>
        <w:rPr/>
      </w:pPr>
      <w:r>
        <w:rPr/>
        <w:t>BA2170     cod. 563045 W         passa a livello 01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3865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ista piastra lato B; cambiare il valore di HR29 (posizionato sopra U13) da 10kohm a 2,2KOh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/96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ietro Muss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ietro Muss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/96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38/96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38/96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2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CHOS 4X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ECHOS 4X - PRESENZA DI ANOMALIE SU MACCHINE CON MEMORIA DA 16 MB RAM IN SU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0:59:00Z</dcterms:created>
  <dc:creator>PROGETTO ISI</dc:creator>
  <dc:description/>
  <dc:language>en-US</dc:language>
  <cp:lastModifiedBy>PROGETTO ISI</cp:lastModifiedBy>
  <dcterms:modified xsi:type="dcterms:W3CDTF">1997-11-19T10:59:00Z</dcterms:modified>
  <cp:revision>2</cp:revision>
  <dc:subject>PROBLEMA RAM ECHOS.</dc:subject>
  <dc:title>ECHOS 4X - PRESENZA DI ANOMALIE SU MACCHINE CON MEMORIA DA 16 MB RAM IN SU.</dc:title>
</cp:coreProperties>
</file>