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360" w:after="120"/>
        <w:ind w:left="794" w:hanging="794"/>
        <w:rPr/>
      </w:pPr>
      <w:r>
        <w:rPr/>
        <w:t>INTRODU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o scopo del seguente documento è quello di fornire chiarimenti in merito alle piastre basi dei prodotti ECHOS P75 e ECHOS P100D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ESCRI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prodotti ECHOS P75 e ECHOS P100D, secondo la documentazione ufficiale emessa da Ivrea, risultano avere installata a bordo la motherboard BA 2286  avente codice  UGS 210917X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n effetti il codice in questione è leggibile anche dai codici a barre e numerico applicati sulla motherboard stess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e consegue che la piastra BA 2286 avrebbe dovuto essere considerata “anfibia”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a verifiche e approfondimenti eseguiti in field si è riscontrato che le piastre base montate sui prodotti ECHOS P75 ed ECHOS P100D in realtà non sono uguali ma solo simili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n particolare sulle BA 2286 di ECHOS P75 c’è una differente componentistica atta a gestire lo schermo LCD, rispetto a quella presente sulla  motherboard  di ECHOS P100D.</w:t>
      </w:r>
      <w:r>
        <w:br w:type="page"/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Questa differenza crea l’impossibilità di gestire correttamente lo schermo LCD se si installa a bordo di un ECHOS P100D la motherboard di un ECHOS P75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Per risolvere il problema sono state introdotte due nuove motherboard, una con CPU a 2,9V ed un’altra con CPU a 3,1V, specifiche per ECHOS P100D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BA 2286 cod. 210917X continua ad essere gestita solo per ECHOS P75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eguente tabella riporta i codici da considerare:</w:t>
      </w:r>
    </w:p>
    <w:p>
      <w:pPr>
        <w:pStyle w:val="Testocapitolo"/>
        <w:rPr/>
      </w:pPr>
      <w:r>
        <w:rPr/>
      </w:r>
    </w:p>
    <w:tbl>
      <w:tblPr>
        <w:tblW w:w="65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048"/>
        <w:gridCol w:w="1701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CHOS P75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BA 22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10917 X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CHOS P100D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BA 2311 per CPU a 2,9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12789 D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CHOS P100D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BA 2312 per CPU a 3,1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12790 A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INVIO IN RIPAR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Per l’invio in riparazione delle motherboard “false “BA 2286” installate su ECHOS P100D (riportanti il codice 210917X) è necessario oscurare il codice a barre applicandovi sopra un’etichetta bianc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Restano invariate le altre modalità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essun cambiamento per l’invio delle BA 2286 montate su ECHOS P75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6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Ivano Pre'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ietro Muss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7/9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7/96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CHOS P75/P100D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INFORMAZIONI SU PIASTRE BA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5:18:00Z</dcterms:created>
  <dc:creator>PROGETTO ISI</dc:creator>
  <dc:description/>
  <dc:language>en-US</dc:language>
  <cp:lastModifiedBy>PROGETTO ISI</cp:lastModifiedBy>
  <dcterms:modified xsi:type="dcterms:W3CDTF">1997-11-17T15:18:00Z</dcterms:modified>
  <cp:revision>2</cp:revision>
  <dc:subject/>
  <dc:title>1. INTRODUZIONE</dc:title>
</cp:coreProperties>
</file>