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documento contiene informazioni relative all’utilizzo di due nuove Mother Board per il prodotto ECHOS PRO 133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C portatile modello ECHOS PRO 133S montava originariamente da produzione, la Mother Board denominata </w:t>
      </w:r>
      <w:r>
        <w:rPr>
          <w:b/>
          <w:bCs/>
        </w:rPr>
        <w:t>BA 2308</w:t>
      </w:r>
      <w:r>
        <w:rPr/>
        <w:t xml:space="preserve"> avente codice UGS </w:t>
      </w:r>
      <w:r>
        <w:rPr>
          <w:b/>
          <w:bCs/>
        </w:rPr>
        <w:t>212776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C di ultima produzione possono avere a bordo due nuove Mother Board denominate rispettiv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 2372 </w:t>
      </w:r>
      <w:r>
        <w:rPr/>
        <w:t xml:space="preserve">avente codice UGS </w:t>
      </w:r>
      <w:r>
        <w:rPr>
          <w:b/>
          <w:bCs/>
        </w:rPr>
        <w:t>214790C</w:t>
      </w:r>
    </w:p>
    <w:p>
      <w:pPr>
        <w:pStyle w:val="Normal"/>
        <w:rPr/>
      </w:pPr>
      <w:r>
        <w:rPr>
          <w:b/>
          <w:bCs/>
        </w:rPr>
        <w:t xml:space="preserve">BA 2371 </w:t>
      </w:r>
      <w:r>
        <w:rPr/>
        <w:t xml:space="preserve">avente codice UGS </w:t>
      </w:r>
      <w:r>
        <w:rPr>
          <w:b/>
          <w:bCs/>
        </w:rPr>
        <w:t>214789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tilizzo di queste due nuove Mother Board si è reso necessario in relazione alla fornitura di nuovi display LCD montati sui prodotti di più recente pro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, sul PC ECHOS PRO 133S, si possono trovare indifferentemente LCD prodotti dai seguenti fornito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LD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TA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S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atibilità hardware </w:t>
      </w:r>
      <w:r>
        <w:rPr>
          <w:b/>
          <w:bCs/>
        </w:rPr>
        <w:t>Mother Board - LCD</w:t>
      </w:r>
      <w:r>
        <w:rPr/>
        <w:t xml:space="preserve"> è la segue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HOS PRO 133S con display LCD GOLDSTAR necessita della piastra BA 2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CHOS PRO 133S con display LCD NEC/SAMSUNG/HITACHI necessita della piastra BA237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28"/>
          <w:szCs w:val="28"/>
          <w:u w:val="single"/>
        </w:rPr>
        <w:t xml:space="preserve">Nota Bene: </w:t>
      </w:r>
      <w:r>
        <w:rPr>
          <w:b/>
          <w:bCs/>
          <w:sz w:val="28"/>
          <w:szCs w:val="28"/>
        </w:rPr>
        <w:t xml:space="preserve"> E’ obbligatorio pertanto rispettare la suddetta compatibilità.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La Mother Board BA 2308 Cod. 212776F non è più fornita.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/97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Ivano Prè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8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08/97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CHOS PRO 133S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UTILIZZO NUOVE MOTHER BOAR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tabs>
        <w:tab w:val="clear" w:pos="720"/>
      </w:tabs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4:47:00Z</dcterms:created>
  <dc:creator>PROGETTO ISI</dc:creator>
  <dc:description/>
  <dc:language>en-US</dc:language>
  <cp:lastModifiedBy>PROGETTO ISI</cp:lastModifiedBy>
  <cp:lastPrinted>1997-04-30T14:59:00Z</cp:lastPrinted>
  <dcterms:modified xsi:type="dcterms:W3CDTF">1997-04-30T15:16:00Z</dcterms:modified>
  <cp:revision>5</cp:revision>
  <dc:subject/>
  <dc:title>Il presente documento contiene informazioni relative all�utilizzo di due nuove Piastre Basi per il prodotto ECHOS PRO 133S.</dc:title>
</cp:coreProperties>
</file>