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CARATTERISTICHE DEI PRODOTTI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07524184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DIAGNOST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752418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ASSISTENZ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752418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AFFIDABILITA’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752418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SCORTE E RICAMB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752418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DOCUMENT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752418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CODICI CESIS - RA/RB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752419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aratteristiche dei prodotti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GENERALITA’</w:t>
      </w:r>
    </w:p>
    <w:p>
      <w:pPr>
        <w:pStyle w:val="Testoparagrafo"/>
        <w:rPr/>
      </w:pPr>
      <w:r>
        <w:rPr/>
        <w:t>Il presente documento descrive le caratteristiche tecnico/funzionali della linea di prodotti di personal computer portatili ECHOS PXX-PXXX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linea è composta dai seguenti modelli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ECHOS P75X</w:t>
      </w:r>
    </w:p>
    <w:p>
      <w:pPr>
        <w:pStyle w:val="Testoparagrafo"/>
        <w:rPr/>
      </w:pPr>
      <w:r>
        <w:rPr/>
        <w:t>ECHOS P90X</w:t>
      </w:r>
    </w:p>
    <w:p>
      <w:pPr>
        <w:pStyle w:val="Testoparagrafo"/>
        <w:rPr/>
      </w:pPr>
      <w:r>
        <w:rPr/>
        <w:t>ECHOS P100X</w:t>
      </w:r>
    </w:p>
    <w:p>
      <w:pPr>
        <w:pStyle w:val="Testoparagrafo"/>
        <w:rPr/>
      </w:pPr>
      <w:r>
        <w:rPr/>
        <w:t>ECHOS P120X</w:t>
      </w:r>
    </w:p>
    <w:p>
      <w:pPr>
        <w:pStyle w:val="Testoparagrafo"/>
        <w:rPr/>
      </w:pPr>
      <w:r>
        <w:rPr/>
        <w:t>ECHOS P133X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Questi modelli appartengono alla famiglia di computer Notebook Pentium basati su architettura PCI e destinati al mercato professionale businnes.</w:t>
      </w:r>
    </w:p>
    <w:p>
      <w:pPr>
        <w:pStyle w:val="Testoparagrafo"/>
        <w:rPr/>
      </w:pPr>
      <w:r>
        <w:rPr/>
        <w:t>Offrono tecnologie d'avanguardia, potenza e prestazioni avanzate grazie all'utilizzo del microprocessore INTEL Pentium.</w:t>
      </w:r>
    </w:p>
    <w:p>
      <w:pPr>
        <w:pStyle w:val="Testoparagrafo"/>
        <w:rPr/>
      </w:pPr>
      <w:r>
        <w:rPr/>
        <w:t>I prodotti ECHOS PXX- PXXX sostituiscono la vecchia linea Echos 4X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e diverse versioni di ECHOS PXXX differiscono tra loro esclusivamente per le seguenti caratteristiche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Symbol" w:cs="Symbol" w:ascii="Symbol" w:hAnsi="Symbol"/>
          <w:lang w:val="en-US"/>
        </w:rPr>
        <w:tab/>
      </w:r>
      <w:r>
        <w:rPr/>
        <w:t>memoria RAM</w:t>
      </w:r>
    </w:p>
    <w:p>
      <w:pPr>
        <w:pStyle w:val="Testoparagrafo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Symbol" w:cs="Symbol" w:ascii="Symbol" w:hAnsi="Symbol"/>
          <w:lang w:val="en-US"/>
        </w:rPr>
        <w:tab/>
      </w:r>
      <w:r>
        <w:rPr/>
        <w:t>tipo di CPU (frequenza)</w:t>
      </w:r>
    </w:p>
    <w:p>
      <w:pPr>
        <w:pStyle w:val="Testoparagrafo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Symbol" w:cs="Symbol" w:ascii="Symbol" w:hAnsi="Symbol"/>
          <w:lang w:val="en-US"/>
        </w:rPr>
        <w:tab/>
      </w:r>
      <w:r>
        <w:rPr/>
        <w:t>HDU</w:t>
      </w:r>
    </w:p>
    <w:p>
      <w:pPr>
        <w:pStyle w:val="Testoparagrafo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Symbol" w:cs="Symbol" w:ascii="Symbol" w:hAnsi="Symbol"/>
          <w:lang w:val="en-US"/>
        </w:rPr>
        <w:tab/>
      </w:r>
      <w:r>
        <w:rPr/>
        <w:t>VRAM</w:t>
      </w:r>
    </w:p>
    <w:p>
      <w:pPr>
        <w:pStyle w:val="Testoparagrafo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Symbol" w:cs="Symbol" w:ascii="Symbol" w:hAnsi="Symbol"/>
          <w:lang w:val="en-US"/>
        </w:rPr>
        <w:tab/>
      </w:r>
      <w:r>
        <w:rPr/>
        <w:t>LCD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ertanto le informazioni di seguito riportate valgono per tutti i  modelli, se non espressamente citat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HARDWARE E SOFTWAR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seguente tabella riporta le caratteristiche HW e SW relative ai modelli tuttora disponibili:</w:t>
      </w:r>
    </w:p>
    <w:p>
      <w:pPr>
        <w:pStyle w:val="Testoparagraf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826"/>
        <w:gridCol w:w="1765"/>
        <w:gridCol w:w="1798"/>
        <w:gridCol w:w="1794"/>
        <w:gridCol w:w="1582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b/>
                <w:bCs/>
                <w:i/>
                <w:iCs/>
                <w:sz w:val="16"/>
                <w:szCs w:val="16"/>
              </w:rPr>
              <w:t>CARATTERISTICH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b/>
                <w:bCs/>
                <w:i/>
                <w:iCs/>
                <w:sz w:val="16"/>
                <w:szCs w:val="16"/>
              </w:rPr>
              <w:t>Echos P7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b/>
                <w:bCs/>
                <w:i/>
                <w:iCs/>
                <w:sz w:val="16"/>
                <w:szCs w:val="16"/>
              </w:rPr>
              <w:t>Echos P90 X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b/>
                <w:bCs/>
                <w:i/>
                <w:iCs/>
                <w:sz w:val="16"/>
                <w:szCs w:val="16"/>
              </w:rPr>
              <w:t>Echos P100 X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b/>
                <w:bCs/>
                <w:i/>
                <w:iCs/>
                <w:sz w:val="16"/>
                <w:szCs w:val="16"/>
              </w:rPr>
              <w:t>Echos P120 X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b/>
                <w:bCs/>
                <w:i/>
                <w:iCs/>
                <w:sz w:val="16"/>
                <w:szCs w:val="16"/>
              </w:rPr>
              <w:t>Echos P133 X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rocessor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entium 75 Mhz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entium 90 Mhz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entium 100 Mhz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entium120 Mhz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entium 133 Mhz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Ram (std/max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8/40 MB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8/40 MB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8/40 M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8/40 MB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6/40 MB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Ram vide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MB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MB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M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 MB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 MB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Memory Cach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56K 2° lev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56K  2° lev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56K 2° lev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56K 2° lev.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Tensione lavoro CP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3.3 V / 2.9 V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3.3 V / 2.9 V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3.3 V / 2.9 V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3.3 V / 2.9 V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3.3 V / 2.9 V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Display LCD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0.4" DSTN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0.4" TFT P90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1.8" TFT P90S-M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0.4" DSTN P100D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1.3" DSTN P100C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0.4" TFT P100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1.3" DSTN P120C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0.4" DSTN P120D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1.3" TFT P120E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0.4" TFT P120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1.8" TFT P120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1.3" TFT P133E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1.8" TFT P133S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HDU 2.5" FAST ID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510 MB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510-810-1.2 MB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810-1.2M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810-1.2MB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810-1.2MB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Floppy Driver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.44 MB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.44 MB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.44 M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.44 MB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.44 MB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untator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oint Pad integrato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oint Pad integrato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oint Pad integrato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oint Pad integra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oint Pad integrato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Tastier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83-86 tasti PS2 comp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83-86 tasti PS2 comp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83-86 tasti PS2 comp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83-86 tasti PS2 comp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83-86 tasti PS2 comp.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Interfacc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Seriale RS232 9 pin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arallela Centronics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Mouse/KBD ext. PS2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Connettore Docking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I/R infrarosso COM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Seriale RS232 9 pin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arallela Centronics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Mouse/KBD ext. PS2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Connettore Docking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I/R infrarosso COM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Seriale RS232 9 pin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arallela Centronics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Mouse/KBD ext. PS2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Connettore Docking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I/R infrarosso COM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Seriale RS232 9 pin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arallela Centronics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Mouse/KBD ext. PS2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Connettore Docking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I/R infrarosso COM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Seriale RS232 9 pin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arallela Centronics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Mouse/KBD ext. PS2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Connettore Docking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I/R infrarosso COM2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Slot PCMCI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 tipo II o 1 tipo II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 tipo II o 1 tipo III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 tipo II o 1 tipo III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 tipo II o 1 tipo III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 tipo II o 1 tipo III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iastra Audi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6 bit S.Blaster comp.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Microfono interno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 altoparlanti interni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Jack in MIC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Jack out/line stereo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6 bit S.Blaster comp.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Microfono interno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 altoparlanti interni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Jack in MIC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Jack out/line stereo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6 bit S.Blaster comp.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Microfono interno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 altoparlanti interni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Jack in MIC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Jack out/line stereo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6 bit S.Blaster comp.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Microfono interno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 altoparlanti interni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Jack in MIC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Jack out/line stere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6 bit S.Blaster comp.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Microfono interno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 altoparlanti interni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Jack in MIC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Jack out/line stereo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CD-R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 xml:space="preserve"> </w:t>
            </w:r>
            <w:r>
              <w:rPr>
                <w:rFonts w:eastAsia="Prestige" w:cs="Prestige" w:ascii="Prestige" w:hAnsi="Prestige"/>
                <w:sz w:val="16"/>
                <w:szCs w:val="16"/>
              </w:rPr>
              <w:t>solo opziona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Estraibil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Estraibil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Estraibil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Estraibile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Batteri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Ni-MHy 28W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Ni-MHy 28W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Ni-MHy 28W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Ni-MHy 28W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Ni-MHy 28W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Alimentatore estern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00-240 V 1.7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00-240 V 1.7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00-240 V 1.7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00-240 V 1.7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100-240 V 1.7A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Softwar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MS-Dos 6.2 Win 3.11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 xml:space="preserve">oppure Windows 95 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TranXit per I/R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hoenix Card Manag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MS-Dos 6.2 Win 3.11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 xml:space="preserve">oppure Windows 95 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TranXit per I/R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hoenix Card Manag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MS-Dos 6.2 Win 3.11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 xml:space="preserve">oppure Windows 95 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TranXit per I/R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hoenix Card Manag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MS-Dos 6.2 Win 3.11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 xml:space="preserve">oppure Windows 95 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TranXit per I/R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hoenix Card Manag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MS-Dos 6.2 Win 3.11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 xml:space="preserve">oppure Windows 95 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TranXit per I/R</w:t>
            </w:r>
          </w:p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hoenix Card Manag.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Dimensioni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86x228x49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86x228x49mm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86x228x49mm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86x228x49m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86x228x49mm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Pes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.9 kg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.9 kg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.9 kg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.9 kg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  <w:t>2.9 kg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restige" w:hAnsi="Prestige" w:eastAsia="Prestige" w:cs="Prestige"/>
                <w:sz w:val="16"/>
                <w:szCs w:val="16"/>
              </w:rPr>
            </w:pPr>
            <w:r>
              <w:rPr>
                <w:rFonts w:eastAsia="Prestige" w:cs="Prestige" w:ascii="Prestige" w:hAnsi="Prestig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restige" w:hAnsi="Prestige" w:eastAsia="Prestige" w:cs="Prestige"/>
          <w:sz w:val="18"/>
          <w:szCs w:val="18"/>
        </w:rPr>
      </w:pPr>
      <w:r>
        <w:rPr>
          <w:rFonts w:eastAsia="Prestige" w:cs="Prestige" w:ascii="Prestige" w:hAnsi="Prestige"/>
          <w:sz w:val="18"/>
          <w:szCs w:val="18"/>
        </w:rPr>
      </w:r>
    </w:p>
    <w:p>
      <w:pPr>
        <w:pStyle w:val="Normal"/>
        <w:rPr>
          <w:rFonts w:ascii="Prestige" w:hAnsi="Prestige" w:eastAsia="Prestige" w:cs="Prestige"/>
          <w:b/>
          <w:b/>
          <w:bCs/>
          <w:smallCaps/>
          <w:sz w:val="18"/>
          <w:szCs w:val="18"/>
          <w:lang w:val="en-US"/>
        </w:rPr>
      </w:pPr>
      <w:r>
        <w:rPr>
          <w:rFonts w:eastAsia="Prestige" w:cs="Prestige" w:ascii="Prestige" w:hAnsi="Prestige"/>
          <w:b/>
          <w:bCs/>
          <w:smallCaps/>
          <w:sz w:val="18"/>
          <w:szCs w:val="18"/>
          <w:lang w:val="en-US"/>
        </w:rPr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POSSIBILITA’ DI CUSTOMER SET-UP</w:t>
      </w:r>
    </w:p>
    <w:p>
      <w:pPr>
        <w:pStyle w:val="Testoparagrafo"/>
        <w:rPr/>
      </w:pPr>
      <w:r>
        <w:rPr/>
        <w:t>All'accensione, durante la fase diagnostica, è possibile, premendo il tasto F2, accedere al System SET-UP per il completo settaggio del sistema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MERCATO E CONCORRENZA</w:t>
      </w:r>
    </w:p>
    <w:p>
      <w:pPr>
        <w:pStyle w:val="Testoparagrafo"/>
        <w:rPr/>
      </w:pPr>
      <w:r>
        <w:rPr/>
        <w:t>Nel mercato dei PC portatili, i prodotti ECHOS Pxxx si collocano nella fascia media in concorrenza con i seguenti competitors:</w:t>
      </w:r>
    </w:p>
    <w:p>
      <w:pPr>
        <w:pStyle w:val="Testoparagrafo"/>
        <w:rPr/>
      </w:pPr>
      <w:r>
        <w:rPr/>
      </w:r>
    </w:p>
    <w:p>
      <w:pPr>
        <w:pStyle w:val="Testoparagrafo"/>
        <w:rPr>
          <w:rFonts w:ascii="Prestige" w:hAnsi="Prestige" w:eastAsia="Prestige" w:cs="Prestige"/>
          <w:i/>
          <w:i/>
          <w:iCs/>
        </w:rPr>
      </w:pPr>
      <w:r>
        <w:rPr>
          <w:rFonts w:eastAsia="Prestige" w:cs="Prestige" w:ascii="Prestige" w:hAnsi="Prestige"/>
          <w:i/>
          <w:iCs/>
        </w:rPr>
        <w:t>TOSHIBA 400 CS</w:t>
      </w:r>
    </w:p>
    <w:p>
      <w:pPr>
        <w:pStyle w:val="Testoparagrafo"/>
        <w:rPr>
          <w:rFonts w:ascii="Prestige" w:hAnsi="Prestige" w:eastAsia="Prestige" w:cs="Prestige"/>
          <w:i/>
          <w:i/>
          <w:iCs/>
        </w:rPr>
      </w:pPr>
      <w:r>
        <w:rPr>
          <w:rFonts w:eastAsia="Prestige" w:cs="Prestige" w:ascii="Prestige" w:hAnsi="Prestige"/>
          <w:i/>
          <w:iCs/>
        </w:rPr>
        <w:t>TOSHIBA 400 CDT</w:t>
      </w:r>
    </w:p>
    <w:p>
      <w:pPr>
        <w:pStyle w:val="Testoparagrafo"/>
        <w:rPr>
          <w:rFonts w:ascii="Prestige" w:hAnsi="Prestige" w:eastAsia="Prestige" w:cs="Prestige"/>
          <w:i/>
          <w:i/>
          <w:iCs/>
        </w:rPr>
      </w:pPr>
      <w:r>
        <w:rPr>
          <w:rFonts w:eastAsia="Prestige" w:cs="Prestige" w:ascii="Prestige" w:hAnsi="Prestige"/>
          <w:i/>
          <w:iCs/>
        </w:rPr>
        <w:t>TEXAS EXTENSA 550</w:t>
      </w:r>
    </w:p>
    <w:p>
      <w:pPr>
        <w:pStyle w:val="Testoparagrafo"/>
        <w:rPr>
          <w:rFonts w:ascii="Prestige" w:hAnsi="Prestige" w:eastAsia="Prestige" w:cs="Prestige"/>
          <w:i/>
          <w:i/>
          <w:iCs/>
        </w:rPr>
      </w:pPr>
      <w:r>
        <w:rPr>
          <w:rFonts w:eastAsia="Prestige" w:cs="Prestige" w:ascii="Prestige" w:hAnsi="Prestige"/>
          <w:i/>
          <w:iCs/>
        </w:rPr>
        <w:t>TEXAS EXTENSA 550 CDT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ONFIGURAZIONI</w:t>
      </w:r>
    </w:p>
    <w:p>
      <w:pPr>
        <w:pStyle w:val="Heading3"/>
        <w:tabs>
          <w:tab w:val="clear" w:pos="1021"/>
          <w:tab w:val="left" w:pos="0" w:leader="none"/>
          <w:tab w:val="left" w:pos="57" w:leader="none"/>
        </w:tabs>
        <w:ind w:left="2325" w:hanging="1928"/>
        <w:rPr/>
      </w:pPr>
      <w:r>
        <w:rPr/>
        <w:t>COMPOSIZIONE</w:t>
      </w:r>
    </w:p>
    <w:p>
      <w:pPr>
        <w:pStyle w:val="Testosottoparagrafo"/>
        <w:rPr/>
      </w:pPr>
      <w:r>
        <w:rPr/>
      </w:r>
    </w:p>
    <w:p>
      <w:pPr>
        <w:pStyle w:val="Testosottoparagrafo"/>
        <w:rPr/>
      </w:pPr>
      <w:r>
        <w:rPr/>
        <w:t>Il contenuto dell'imballo prevede:</w:t>
      </w:r>
    </w:p>
    <w:p>
      <w:pPr>
        <w:pStyle w:val="Testosottoparagrafo"/>
        <w:rPr/>
      </w:pPr>
      <w:r>
        <w:rPr/>
      </w:r>
    </w:p>
    <w:p>
      <w:pPr>
        <w:pStyle w:val="Testosottoparagrafo"/>
        <w:numPr>
          <w:ilvl w:val="0"/>
          <w:numId w:val="2"/>
        </w:numPr>
        <w:tabs>
          <w:tab w:val="clear" w:pos="2268"/>
          <w:tab w:val="left" w:pos="0" w:leader="none"/>
          <w:tab w:val="left" w:pos="1985" w:leader="none"/>
        </w:tabs>
        <w:ind w:left="1927" w:hanging="566"/>
        <w:rPr/>
      </w:pPr>
      <w:r>
        <w:rPr/>
        <w:t>NOTEBOOK</w:t>
      </w:r>
    </w:p>
    <w:p>
      <w:pPr>
        <w:pStyle w:val="Testosottoparagrafo"/>
        <w:numPr>
          <w:ilvl w:val="0"/>
          <w:numId w:val="2"/>
        </w:numPr>
        <w:tabs>
          <w:tab w:val="clear" w:pos="2268"/>
          <w:tab w:val="left" w:pos="0" w:leader="none"/>
          <w:tab w:val="left" w:pos="1985" w:leader="none"/>
        </w:tabs>
        <w:ind w:left="1927" w:hanging="566"/>
        <w:rPr/>
      </w:pPr>
      <w:r>
        <w:rPr/>
        <w:t>BATTERIA (N.2 PER ECHOS P90M)</w:t>
      </w:r>
    </w:p>
    <w:p>
      <w:pPr>
        <w:pStyle w:val="Testosottoparagrafo"/>
        <w:numPr>
          <w:ilvl w:val="0"/>
          <w:numId w:val="2"/>
        </w:numPr>
        <w:tabs>
          <w:tab w:val="clear" w:pos="2268"/>
          <w:tab w:val="left" w:pos="0" w:leader="none"/>
          <w:tab w:val="left" w:pos="1985" w:leader="none"/>
        </w:tabs>
        <w:ind w:left="1927" w:hanging="566"/>
        <w:rPr/>
      </w:pPr>
      <w:r>
        <w:rPr/>
        <w:t>ALIMENTATORE + CAVO DI ALIMENTAZIONE</w:t>
      </w:r>
    </w:p>
    <w:p>
      <w:pPr>
        <w:pStyle w:val="Testosottoparagrafo"/>
        <w:numPr>
          <w:ilvl w:val="0"/>
          <w:numId w:val="2"/>
        </w:numPr>
        <w:tabs>
          <w:tab w:val="clear" w:pos="2268"/>
          <w:tab w:val="left" w:pos="0" w:leader="none"/>
          <w:tab w:val="left" w:pos="1985" w:leader="none"/>
        </w:tabs>
        <w:ind w:left="1927" w:hanging="566"/>
        <w:rPr/>
      </w:pPr>
      <w:r>
        <w:rPr/>
        <w:t>LETTORE CD-ROM + CAVO FDD ADAPTER</w:t>
      </w:r>
    </w:p>
    <w:p>
      <w:pPr>
        <w:pStyle w:val="Testosottoparagrafo"/>
        <w:numPr>
          <w:ilvl w:val="0"/>
          <w:numId w:val="2"/>
        </w:numPr>
        <w:tabs>
          <w:tab w:val="clear" w:pos="2268"/>
          <w:tab w:val="left" w:pos="0" w:leader="none"/>
          <w:tab w:val="left" w:pos="1985" w:leader="none"/>
        </w:tabs>
        <w:ind w:left="1644" w:hanging="283"/>
        <w:rPr/>
      </w:pPr>
      <w:r>
        <w:rPr/>
        <w:t>ULA, GARANZIA, MANUALE OPERATORE, GUIDA ALL'USO DI WIN95</w:t>
      </w:r>
    </w:p>
    <w:p>
      <w:pPr>
        <w:pStyle w:val="Testosottoparagrafo"/>
        <w:rPr/>
      </w:pPr>
      <w:r>
        <w:rPr/>
      </w:r>
    </w:p>
    <w:p>
      <w:pPr>
        <w:pStyle w:val="Testosottoparagrafo"/>
        <w:rPr/>
      </w:pPr>
      <w:r>
        <w:rPr/>
        <w:t>Per informazioni più dettagliate riguardanti le varie configurazioni, fare riferimento al  Progeto di Gestione dei prodotti interessati.</w:t>
      </w:r>
    </w:p>
    <w:p>
      <w:pPr>
        <w:pStyle w:val="Testosottoparagrafo"/>
        <w:rPr/>
      </w:pPr>
      <w:r>
        <w:rPr/>
      </w:r>
    </w:p>
    <w:p>
      <w:pPr>
        <w:pStyle w:val="Heading3"/>
        <w:tabs>
          <w:tab w:val="clear" w:pos="1021"/>
          <w:tab w:val="left" w:pos="0" w:leader="none"/>
          <w:tab w:val="left" w:pos="57" w:leader="none"/>
        </w:tabs>
        <w:ind w:left="2325" w:hanging="1928"/>
        <w:rPr/>
      </w:pPr>
      <w:r>
        <w:rPr/>
        <w:t>UPGRADING</w:t>
      </w:r>
    </w:p>
    <w:p>
      <w:pPr>
        <w:pStyle w:val="Testosottoparagrafo"/>
        <w:rPr/>
      </w:pPr>
      <w:r>
        <w:rPr/>
        <w:t>I sistemi possono essere potenziati mediante l'aggiunta di moduli opzionali descritti a P.d.G.</w:t>
      </w:r>
    </w:p>
    <w:p>
      <w:pPr>
        <w:pStyle w:val="Testosottoparagrafo"/>
        <w:rPr/>
      </w:pPr>
      <w:r>
        <w:rPr/>
      </w:r>
    </w:p>
    <w:p>
      <w:pPr>
        <w:pStyle w:val="Testosottoparagrafo"/>
        <w:rPr/>
      </w:pPr>
      <w:r>
        <w:rPr/>
        <w:t>Di seguito sono elencati i moduli previsti:</w:t>
      </w:r>
    </w:p>
    <w:p>
      <w:pPr>
        <w:pStyle w:val="Testosottoparagraf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686"/>
        <w:gridCol w:w="1559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SCRI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OME MODU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DICE RANDOM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NSIONE MEMORIA 8MB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M PENTIUM-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1W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NSIONE MEMORIA 16MB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M PENTIUM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2Y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NSIONE MEMORIA 32MB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M PENTIUM-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3S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-RO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-ROM+FDU ADAP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4C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TERIA RICARICABILE 28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PB-NIM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7A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KING STATI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 DOCKING ST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6G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 ADAPTE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5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ERTIFICAZIONI E MARCHI</w:t>
      </w:r>
    </w:p>
    <w:p>
      <w:pPr>
        <w:pStyle w:val="Testoparagrafo"/>
        <w:rPr/>
      </w:pPr>
      <w:r>
        <w:rPr/>
        <w:t>Questi prodotti sono conformi alle seguenti norme di qualità: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MARCHI DI QUALITA'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 prodotti sono conformi agli Standard di Qualità Olivetti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35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AE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GENZ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REGOLAMENTAZIONI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&amp; TUV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A 22.2 no.950 - M8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S.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 478 o 1950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TENSIONE E FREQUENZA DI ALIMENTAZION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tensione e la frequenza di alimentazione sono: 100/240 V Ac (+10% -15%)</w:t>
      </w:r>
    </w:p>
    <w:p>
      <w:pPr>
        <w:pStyle w:val="Testoparagrafo"/>
        <w:rPr/>
      </w:pPr>
      <w:r>
        <w:rPr/>
        <w:t>50/60 Hz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PECIFICHE AMBIENTALI</w:t>
      </w:r>
    </w:p>
    <w:p>
      <w:pPr>
        <w:pStyle w:val="Testoparagrafo"/>
        <w:rPr/>
      </w:pPr>
      <w:r>
        <w:rPr/>
        <w:t>I sistemi possono operare nelle seguenti condizioni ambientali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276"/>
        <w:gridCol w:w="2268"/>
      </w:tblGrid>
      <w:tr>
        <w:trPr/>
        <w:tc>
          <w:tcPr>
            <w:tcW w:w="32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MPERATURA (°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MIDITA'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TITUDINE (mt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ndizioni operativ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% - 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3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ndizioni non operativ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% - 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ndizioni di traspor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40 +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% - 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IAGNOSTIC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AUTODIAGNOSTICA</w:t>
      </w:r>
    </w:p>
    <w:p>
      <w:pPr>
        <w:pStyle w:val="Testoparagrafo"/>
        <w:rPr/>
      </w:pPr>
      <w:r>
        <w:rPr/>
        <w:t>L'autodiagnostica è residente nella eprom di BIOS e si attiva all'accensione del sistema.</w:t>
      </w:r>
    </w:p>
    <w:p>
      <w:pPr>
        <w:pStyle w:val="Testoparagrafo"/>
        <w:rPr/>
      </w:pPr>
      <w:r>
        <w:rPr/>
        <w:t>In questa fase viene testata la corretta inizializzazione e la funzionalità dei principali componenti della mother board e dei moduli base del sistema.</w:t>
      </w:r>
    </w:p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ASSISTENZ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INSTALLAZIONE</w:t>
      </w:r>
    </w:p>
    <w:p>
      <w:pPr>
        <w:pStyle w:val="Testoparagrafo"/>
        <w:rPr/>
      </w:pPr>
      <w:r>
        <w:rPr/>
        <w:t>Il prodotto, all'accensione, consente un'installazione guidata dell'ambiente di lavoro.</w:t>
      </w:r>
    </w:p>
    <w:p>
      <w:pPr>
        <w:pStyle w:val="Testoparagrafo"/>
        <w:rPr/>
      </w:pPr>
      <w:r>
        <w:rPr/>
        <w:t xml:space="preserve">Le scelte possibili sono: 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Windows 95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Windows For Workgroup 3.11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scelta di un ambiente esclude automaticamente l'altra, cioè non è possibile installare entrambi gli ambienti software.</w:t>
      </w:r>
    </w:p>
    <w:p>
      <w:pPr>
        <w:pStyle w:val="Testoparagrafo"/>
        <w:rPr/>
      </w:pPr>
      <w:r>
        <w:rPr/>
        <w:t>Una volta eseguita l'installazione del software, l'utente sarà subito in grado di utilizzare il sistema.</w:t>
      </w:r>
    </w:p>
    <w:p>
      <w:pPr>
        <w:pStyle w:val="Testoparagrafo"/>
        <w:rPr/>
      </w:pPr>
      <w:r>
        <w:rPr/>
        <w:t>L'unica operazione necessaria è la carica completa delle batterie secondo le modalità riportate sul Manuale d'uso a corredo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MODALITA’ DI ASSISTENZA</w:t>
      </w:r>
    </w:p>
    <w:p>
      <w:pPr>
        <w:pStyle w:val="Testoparagrafo"/>
        <w:rPr/>
      </w:pPr>
      <w:r>
        <w:rPr/>
        <w:t>Le modalità di assistenza tecnica previste per questi prodotti sono le stesse già in atto per i precedenti modelli della linea PC PORTATILI, ed esattamente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4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CARRY-IN</w:t>
      </w:r>
    </w:p>
    <w:p>
      <w:pPr>
        <w:pStyle w:val="Testoparagrafo"/>
        <w:numPr>
          <w:ilvl w:val="0"/>
          <w:numId w:val="4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ON-SIT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e caratteristiche del prodotto in termini di compattezza e modularità si prestano particolarmente al servizio di tipo CARRY-IN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l servizio ON-SITE può essere offerto a clienti che ne facciano esplicita richiesta (esempio clienti grande utenza)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UPPORTO DEL PRODOTTO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 prodotti della linea ECHOS PENTIUM sono supportati dal Servizio Prodotti HW mediante:</w:t>
      </w:r>
    </w:p>
    <w:p>
      <w:pPr>
        <w:pStyle w:val="Testoparagrafo"/>
        <w:numPr>
          <w:ilvl w:val="0"/>
          <w:numId w:val="5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emissione di documentazione</w:t>
      </w:r>
    </w:p>
    <w:p>
      <w:pPr>
        <w:pStyle w:val="Testoparagrafo"/>
        <w:numPr>
          <w:ilvl w:val="0"/>
          <w:numId w:val="5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analisi e gestione anomalie</w:t>
      </w:r>
    </w:p>
    <w:p>
      <w:pPr>
        <w:pStyle w:val="Testoparagrafo"/>
        <w:numPr>
          <w:ilvl w:val="0"/>
          <w:numId w:val="5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supporto alla formazione tecnica sul prodotto</w:t>
      </w:r>
    </w:p>
    <w:p>
      <w:pPr>
        <w:pStyle w:val="Testoparagrafo"/>
        <w:numPr>
          <w:ilvl w:val="0"/>
          <w:numId w:val="5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interventi specialistici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ESCALATION DEI PROBLEMI</w:t>
      </w:r>
    </w:p>
    <w:p>
      <w:pPr>
        <w:pStyle w:val="Testoparagrafo"/>
        <w:rPr/>
      </w:pPr>
      <w:r>
        <w:rPr/>
        <w:t>La segnalazione ed eventuale escalation dei problemi deve necessariamente avvenire tramite l'utilizzo dei sistemi informativi preposti e disponibili presso il field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e modalità esecuzione sono di due tipi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6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 xml:space="preserve">Inserimento ed escalation della chiamata "via Intranet" (Browser Netscape) </w:t>
      </w:r>
    </w:p>
    <w:p>
      <w:pPr>
        <w:pStyle w:val="Testoparagrafo"/>
        <w:numPr>
          <w:ilvl w:val="0"/>
          <w:numId w:val="6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Contatto telefonico al CNA al numero verde 1678-30099 per la registrazione della chiamata e l'eventuale supporto della Direzione Tecnica, utilizzabile in sistuazioni di urgenza (intervento presso cliente)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PARAZIONI ELETTRONICHE</w:t>
      </w:r>
    </w:p>
    <w:p>
      <w:pPr>
        <w:pStyle w:val="Testoparagrafo"/>
        <w:rPr/>
      </w:pPr>
      <w:r>
        <w:rPr/>
        <w:t>Tutte le piastre e/o i moduli riparabili devono essere inviati al seguente indirizzo: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CRE ITALIA c/o GECMA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 xml:space="preserve">Via Umberto I° 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San Giorgio Canavese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Torino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e modalità previste per i prodotti in oggetto prevedono l'invio in riparazione dei seguenti moduli separati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7"/>
        </w:numPr>
        <w:tabs>
          <w:tab w:val="clear" w:pos="720"/>
          <w:tab w:val="left" w:pos="0" w:leader="none"/>
        </w:tabs>
        <w:ind w:left="1643" w:hanging="566"/>
        <w:rPr>
          <w:b/>
          <w:b/>
          <w:bCs/>
        </w:rPr>
      </w:pPr>
      <w:r>
        <w:rPr>
          <w:b/>
          <w:bCs/>
        </w:rPr>
        <w:t>Mother Board</w:t>
      </w:r>
    </w:p>
    <w:p>
      <w:pPr>
        <w:pStyle w:val="Testoparagrafo"/>
        <w:numPr>
          <w:ilvl w:val="0"/>
          <w:numId w:val="7"/>
        </w:numPr>
        <w:tabs>
          <w:tab w:val="clear" w:pos="720"/>
          <w:tab w:val="left" w:pos="0" w:leader="none"/>
        </w:tabs>
        <w:ind w:left="1643" w:hanging="566"/>
        <w:rPr>
          <w:b/>
          <w:b/>
          <w:bCs/>
        </w:rPr>
      </w:pPr>
      <w:r>
        <w:rPr>
          <w:b/>
          <w:bCs/>
        </w:rPr>
        <w:t>HDU</w:t>
      </w:r>
    </w:p>
    <w:p>
      <w:pPr>
        <w:pStyle w:val="Testoparagrafo"/>
        <w:numPr>
          <w:ilvl w:val="0"/>
          <w:numId w:val="7"/>
        </w:numPr>
        <w:tabs>
          <w:tab w:val="clear" w:pos="720"/>
          <w:tab w:val="left" w:pos="0" w:leader="none"/>
        </w:tabs>
        <w:ind w:left="1360" w:hanging="283"/>
        <w:rPr>
          <w:b/>
          <w:b/>
          <w:bCs/>
        </w:rPr>
      </w:pPr>
      <w:r>
        <w:rPr>
          <w:b/>
          <w:bCs/>
        </w:rPr>
        <w:t>CD-ROM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/>
        <w:t xml:space="preserve">In particolare, la mother board  </w:t>
      </w:r>
      <w:r>
        <w:rPr>
          <w:b/>
          <w:bCs/>
          <w:u w:val="single"/>
        </w:rPr>
        <w:t>NON</w:t>
      </w:r>
      <w:r>
        <w:rPr/>
        <w:t xml:space="preserve"> deve contenere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8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CPU + dissipatore</w:t>
      </w:r>
    </w:p>
    <w:p>
      <w:pPr>
        <w:pStyle w:val="Testoparagrafo"/>
        <w:numPr>
          <w:ilvl w:val="0"/>
          <w:numId w:val="8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Memori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Per il dettaglio relativo ai moduli riparabili consultare il capitolo </w:t>
      </w:r>
      <w:r>
        <w:rPr>
          <w:b/>
          <w:bCs/>
        </w:rPr>
        <w:t>SCORTE E RICAMBI</w:t>
      </w:r>
      <w:r>
        <w:rPr/>
        <w:t>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NONI DI ASSISTENZA</w:t>
      </w:r>
    </w:p>
    <w:p>
      <w:pPr>
        <w:pStyle w:val="Testoparagrafo"/>
        <w:rPr/>
      </w:pPr>
      <w:r>
        <w:rPr/>
        <w:t>Per i canoni di assistenza fare riferimento ai listini emessi dal Servizio Pianificazione della Olsy Italia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FORMAZIONE DEL PERSONALE</w:t>
      </w:r>
    </w:p>
    <w:p>
      <w:pPr>
        <w:pStyle w:val="Testoparagrafo"/>
        <w:rPr/>
      </w:pPr>
      <w:r>
        <w:rPr/>
        <w:t>Per la formazione del personale consultare il calendario corsi emesso dal SAF di Piacenza.</w:t>
      </w:r>
    </w:p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AFFIDABILITA’</w:t>
      </w:r>
    </w:p>
    <w:p>
      <w:pPr>
        <w:pStyle w:val="Testocapitolo"/>
        <w:rPr/>
      </w:pPr>
      <w:r>
        <w:rPr/>
        <w:t>I dati relativi alla qualità ed affidabilità dei sistemi, di seguito elencati, fanno riferimento ai ritmi di utilizzo ipotizzati al paragrafo 4.1.</w:t>
      </w:r>
    </w:p>
    <w:p>
      <w:pPr>
        <w:pStyle w:val="Testocapitol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IPOTESI DI LAVORO</w:t>
      </w:r>
    </w:p>
    <w:p>
      <w:pPr>
        <w:pStyle w:val="Testoparagrafo"/>
        <w:numPr>
          <w:ilvl w:val="0"/>
          <w:numId w:val="9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 xml:space="preserve">Giorni di lavoro / anno </w:t>
        <w:tab/>
        <w:tab/>
      </w:r>
      <w:r>
        <w:rPr>
          <w:b/>
          <w:bCs/>
        </w:rPr>
        <w:t>250</w:t>
      </w:r>
    </w:p>
    <w:p>
      <w:pPr>
        <w:pStyle w:val="Testoparagrafo"/>
        <w:numPr>
          <w:ilvl w:val="0"/>
          <w:numId w:val="9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Ore accensione</w:t>
        <w:tab/>
        <w:tab/>
        <w:tab/>
        <w:tab/>
      </w:r>
      <w:r>
        <w:rPr>
          <w:b/>
          <w:bCs/>
        </w:rPr>
        <w:t>6</w:t>
      </w:r>
    </w:p>
    <w:p>
      <w:pPr>
        <w:pStyle w:val="Testoparagrafo"/>
        <w:numPr>
          <w:ilvl w:val="0"/>
          <w:numId w:val="9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Ore di lavoro / giorno</w:t>
        <w:tab/>
        <w:tab/>
        <w:tab/>
      </w:r>
      <w:r>
        <w:rPr>
          <w:b/>
          <w:bCs/>
        </w:rPr>
        <w:t>4</w:t>
      </w:r>
    </w:p>
    <w:p>
      <w:pPr>
        <w:pStyle w:val="Testoparagrafo"/>
        <w:numPr>
          <w:ilvl w:val="0"/>
          <w:numId w:val="9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Vita macchina / anni</w:t>
        <w:tab/>
        <w:tab/>
        <w:tab/>
      </w:r>
      <w:r>
        <w:rPr>
          <w:b/>
          <w:bCs/>
        </w:rPr>
        <w:t>5</w:t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DATI DI AFFIDABILITA’ TEORICI</w:t>
      </w:r>
    </w:p>
    <w:p>
      <w:pPr>
        <w:pStyle w:val="Testoparagrafo"/>
        <w:rPr/>
      </w:pPr>
      <w:r>
        <w:rPr/>
      </w:r>
    </w:p>
    <w:tbl>
      <w:tblPr>
        <w:tblW w:w="7372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ODUL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TBF ( ore teor.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A' BASE (Fdd, Hdu,batteria e MB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3" w:hanging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MENTATOR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3" w:hanging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CD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3" w:hanging="0"/>
              <w:jc w:val="right"/>
              <w:rPr/>
            </w:pPr>
            <w:r>
              <w:rPr/>
              <w:t>50.000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TIMA DEI CARICHI DI LAVORO</w:t>
      </w:r>
    </w:p>
    <w:p>
      <w:pPr>
        <w:pStyle w:val="Testoparagrafo"/>
        <w:rPr/>
      </w:pPr>
      <w:r>
        <w:rPr/>
      </w:r>
    </w:p>
    <w:tbl>
      <w:tblPr>
        <w:tblW w:w="7372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ODUL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INTERVENTI / ANN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A' BASE (Fdd, Hdu, batteria e MB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6" w:hanging="0"/>
              <w:jc w:val="left"/>
              <w:rPr/>
            </w:pPr>
            <w:r>
              <w:rPr/>
              <w:t>0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MENTATOR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6" w:hanging="0"/>
              <w:jc w:val="left"/>
              <w:rPr/>
            </w:pPr>
            <w:r>
              <w:rPr/>
              <w:t>0,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CD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6" w:hanging="0"/>
              <w:jc w:val="left"/>
              <w:rPr/>
            </w:pPr>
            <w:r>
              <w:rPr/>
              <w:t>0,0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TIER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6" w:hanging="0"/>
              <w:jc w:val="left"/>
              <w:rPr/>
            </w:pPr>
            <w:r>
              <w:rPr/>
              <w:t>0,0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20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,1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TTO FIELD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20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2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</w:tblGrid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CHIAMATE ANNO                                              </w:t>
            </w:r>
            <w:r>
              <w:rPr>
                <w:b/>
                <w:bCs/>
              </w:rPr>
              <w:t>0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SCORTE E RICAMBI</w:t>
      </w:r>
    </w:p>
    <w:p>
      <w:pPr>
        <w:pStyle w:val="Testocapitolo"/>
        <w:rPr/>
      </w:pPr>
      <w:r>
        <w:rPr/>
        <w:t>Nelle seguenti tabelle sono riportati i codici dei gruppi di scorta e dei ricambi più significativi: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CORTE</w:t>
      </w:r>
    </w:p>
    <w:p>
      <w:pPr>
        <w:pStyle w:val="Normal"/>
        <w:rPr/>
      </w:pPr>
      <w:r>
        <w:rPr/>
      </w:r>
    </w:p>
    <w:tbl>
      <w:tblPr>
        <w:tblW w:w="8078" w:type="dxa"/>
        <w:jc w:val="left"/>
        <w:tblInd w:w="112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2834"/>
        <w:gridCol w:w="993"/>
        <w:gridCol w:w="240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.UG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CRIZIO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P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917X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B. BA228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r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7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918G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B. BA228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r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90-P90S-P100E-P12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919H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B. BA2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r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90M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789D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.B. BA 231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r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D-P120D 2.9V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791X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B. BA23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r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C -P120C 3.1V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912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B. BA22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r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20E-P120S-P133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639D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 540 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r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7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317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 810 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r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75-P90X-P100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088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 1 G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r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90X-P100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241G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 1.2 G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r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20X-P133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515R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 1.3 G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r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33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190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 ROM 2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r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90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266X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 ROM 4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r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90X-P12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199X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 ROM 6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r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X-P120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538Z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 ROM 8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r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0X-P133X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br w:type="page"/>
      </w:r>
      <w:r>
        <w:rPr/>
        <w:t>RICAMBI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134"/>
        <w:gridCol w:w="226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ICE UG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CRI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230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nd board /mic/ca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i modell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043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D 10.4" DST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730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o LCD 10.4" DST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7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044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rter + ca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7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684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L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75-P90-P90M-P12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682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zzeria Displ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7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045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D 10.4" T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90-P90M-P12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747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o LCD 10.2" T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90-P90M-P12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046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rter + ca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90-P90M-P90S-P100D-P100E-P120-P120C-P120D-P120E-P120S-P133E-P133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680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zzeria Displ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90-P90M-P12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047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D 11.8" T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90S-P120S-P133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735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o LCD 11.8" T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90S-P120S-P133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210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L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90S-P120S-P133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681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zzeria Displ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90S-P120S-P133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358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D 10.4" DST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100D-P120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732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o LCD 10.4" DST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D-P120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207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L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C-P100D-P120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360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zzeria Displ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D-P120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692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D 11.3" DST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100C-P120C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731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o LCD 11.3"DST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C-P120C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043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rter + ca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C-P120C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684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L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20C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693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zzeria Displ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C-P120C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363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D 10.4" T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100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733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o LCD 10.4" T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208Q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L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474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zzeria Displ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369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D 11.3" T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120E-P133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734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o LCD 11.3" T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20E-P133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209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L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20E-P133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477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zzeria Dispa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20E-P133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686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o fondello </w:t>
            </w:r>
            <w:r>
              <w:rPr>
                <w:b/>
                <w:bCs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i modell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683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Touch-P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i modell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268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F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i modell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269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DU (solofloppy driv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i modell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860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-02 Car Adap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i model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134"/>
        <w:gridCol w:w="226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746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teria ricaricab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i modell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518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Adapter (no cav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i modell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857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ansione 8MB 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i modell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858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ansione 16MB 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i modell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859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ansione 32MB 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i modell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3185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 75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7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3164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 90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90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3185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 100Mhz 3.1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MB a 3.1V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3174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 100Mhz 2.9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MB a 2.9 V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3180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 120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20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3175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 133 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33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316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Docking Stati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i modell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685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 parti palstica carroz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i modell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687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 per FD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688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 per CD-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052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 per H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496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tiera Ita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498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tiera U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497Q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tiera 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494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tiera Fran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495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tiera Germ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178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vo rete Europ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182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vo rete US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180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vo rete U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stoparagrafo"/>
        <w:rPr/>
      </w:pPr>
      <w:r>
        <w:rPr/>
        <w:t>Note: * = il codice comprende anche gli speaker ed il dissipatore per CPU</w:t>
      </w:r>
    </w:p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OCUMENTAZIONE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Viene di seguito elencata la documentazione realizzata per assistere il prodotto, con i relativi codici.</w:t>
      </w:r>
    </w:p>
    <w:p>
      <w:pPr>
        <w:pStyle w:val="Testocapitolo"/>
        <w:rPr/>
      </w:pPr>
      <w:r>
        <w:rPr/>
        <w:t>I documenti sono presenti anche su WEB privato OLSY all'indirizzo:</w:t>
      </w:r>
    </w:p>
    <w:p>
      <w:pPr>
        <w:pStyle w:val="Testocapitolo"/>
        <w:rPr/>
      </w:pPr>
      <w:r>
        <w:rPr/>
        <w:t>http://athena.dss.olivetti.it/cgi-bin/welcome (necessita di password).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IPO DOCUMENTO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ODICE VERSIONE ITALIANA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B / FCO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68" w:hanging="0"/>
              <w:rPr/>
            </w:pPr>
            <w:r>
              <w:rPr/>
              <w:t>2800162 A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68" w:hanging="0"/>
              <w:rPr/>
            </w:pPr>
            <w:r>
              <w:rPr/>
              <w:t>2800163 E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UALE PER L'ASSISTENZA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68" w:hanging="0"/>
              <w:rPr/>
            </w:pPr>
            <w:r>
              <w:rPr/>
              <w:t>2692622 D-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ODICI CESIS - RA/RB</w:t>
      </w:r>
    </w:p>
    <w:p>
      <w:pPr>
        <w:pStyle w:val="Testocapitolo"/>
        <w:rPr/>
      </w:pPr>
      <w:r>
        <w:rPr/>
        <w:t>I codici CESIS / RA / RB per i prodotti in oggetto sono i seguenti:</w:t>
      </w:r>
    </w:p>
    <w:p>
      <w:pPr>
        <w:pStyle w:val="Testocapitol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221"/>
        <w:gridCol w:w="1842"/>
        <w:gridCol w:w="1418"/>
        <w:gridCol w:w="1418"/>
      </w:tblGrid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DICE RANDOM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ODU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DICE CES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AGG. 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AGG. RB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3 H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75--5118/DST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3 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320 F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75D-5118/DST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320 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4 K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90-8118/TF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4 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5 M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90-5118/TFT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5 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6 P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90-12018/TFT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6 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2 K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90M-8118/TF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2 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321 U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E-5118/TF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321 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322 V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E-1018/TF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322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4 X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20S-1218/TFT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4 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052 Z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20-1218/TF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052 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323 W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20E-1218/TFT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323 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324 X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33S-12116/TFT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324 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restige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2/97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Ivano Prè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2/97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44/97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7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44/97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78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ECHOS PXX - ECHOS PXXX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 ECHOS PXX - ECHOS PXXX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13:30:00Z</dcterms:created>
  <dc:creator>PROGETTO ISI</dc:creator>
  <dc:description/>
  <dc:language>en-US</dc:language>
  <cp:lastModifiedBy>PROGETTO ISI</cp:lastModifiedBy>
  <cp:lastPrinted>1997-12-23T15:40:00Z</cp:lastPrinted>
  <dcterms:modified xsi:type="dcterms:W3CDTF">1997-12-23T15:44:00Z</dcterms:modified>
  <cp:revision>10</cp:revision>
  <dc:subject/>
  <dc:title>INDICE</dc:title>
</cp:coreProperties>
</file>