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DEL PRODOTTO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05707708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570770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570771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570771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SCORTE E RICAMB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570771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570771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CODICI CESIS - RA/RB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570771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del prodotto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GENERALITA’</w:t>
      </w:r>
    </w:p>
    <w:p>
      <w:pPr>
        <w:pStyle w:val="Testoparagrafo"/>
        <w:rPr/>
      </w:pPr>
      <w:r>
        <w:rPr/>
        <w:t>La nuova linea ECHOS PRO offre una gamma di prodotti basati sull’utilizzo del microprocessore Intel Pentium con architettura PCI / Plug &amp; Play, destinati al mercato professionale businnes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diverse versioni di ECHOS PRO differiscono tra loro esclusivamente per le seguenti caratteristich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Memoria RA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PU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HDU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VRA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LCD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tanto le informazioni di seguito riportate, risultano valide per tutti i modelli della linea ECHOS PR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IFFERENZE DA ECHOS PENTIUM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nuova linea ECHOS PRO si differenzia rispetto alla linea ECHOS PENTIUM per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Architettur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PCI / Plug &amp; Play (HW-BIOS-SW)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DISPLAY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Sono previsti i seguenti display di tipo LCD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12,1” TFT risoluzione SVGA (Echos Pro 133S/150S/150T)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12.1” STN risoluzione SVGA (Echos Pro 133D)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12,1” TFT risoluzione XGA    (Echos Pro 150X)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11,3” TFT risoluzione SVGA  (Echos Pro 133E)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VIDEO CONTROLLER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iene utilizzato il controller video CYRRUS Logic CL-GD7548, componente a 32 bit su PCI local bus &amp; Windows accelerator display controller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MEMORIA RAM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ono presenti due zoccoli di memoria (uno libero per espansione).</w:t>
      </w:r>
    </w:p>
    <w:p>
      <w:pPr>
        <w:pStyle w:val="Testoparagrafo"/>
        <w:rPr/>
      </w:pPr>
      <w:r>
        <w:rPr/>
        <w:t>Sono utilizzate memorie di tipo SODIMM - EDO da 60 ns, 3,3 V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USCITA VIDE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Altra novità è la presenza di un’uscita video su connettore RCA compatibile con gli standard PAL e NTSC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ZOOM VIDEO PORT</w:t>
      </w:r>
      <w:r>
        <w:rPr/>
        <w:t xml:space="preserve">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Questa possibilità è offerta mediante la connessione di scheda PCMCIA (solo Slot 0) che in combinazione con il video controller Cyrrus Logic CL-GD7548, permette la trasmissione di immagini full motion fino a 27MBps o immagini a 24 bit con risoluzione 640x480 a 30 fotogrammi al secondo.</w:t>
      </w:r>
    </w:p>
    <w:p>
      <w:pPr>
        <w:pStyle w:val="Testoparagrafo"/>
        <w:rPr/>
      </w:pPr>
      <w:r>
        <w:rPr/>
        <w:t>Questa porta può essere utilizzata come ingresso video per telecamere e sintonizzatori TV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ECONDO HDU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Possibiltà di inserimento e gestione di un secondo HDU da 1,3GB </w:t>
      </w:r>
      <w:r>
        <w:rPr>
          <w:u w:val="single"/>
        </w:rPr>
        <w:t>not bootable.</w:t>
      </w:r>
    </w:p>
    <w:p>
      <w:pPr>
        <w:pStyle w:val="Testoparagrafo"/>
        <w:rPr>
          <w:u w:val="single"/>
        </w:rPr>
      </w:pPr>
      <w:r>
        <w:rPr>
          <w:u w:val="single"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ULTERIORI DIFFERENZ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Gli ECHOS PRO lavorano in accordo con le specifiche Microsoft / Intel utilizzando l’APM rel. 1.2 per il risparmio energetico, garantendo una buona autonomia rispetto alle elevate prestazioni.</w:t>
      </w:r>
    </w:p>
    <w:p>
      <w:pPr>
        <w:pStyle w:val="Testoparagrafo"/>
        <w:rPr/>
      </w:pPr>
      <w:r>
        <w:rPr/>
        <w:t>E’ possibile tramite set-up di macchina configurare 3 diversi modi risparmio energetico, privilegiando le prestazioni od il consumo della batteria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HW / SW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6708"/>
      </w:tblGrid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sione di lavoro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l Pentiun 133Mhz (clock int.)</w:t>
            </w:r>
          </w:p>
          <w:p>
            <w:pPr>
              <w:pStyle w:val="Normal"/>
              <w:rPr/>
            </w:pPr>
            <w:r>
              <w:rPr/>
              <w:t>Intel Pentium 150 Mhz (clock int.)</w:t>
            </w:r>
          </w:p>
          <w:p>
            <w:pPr>
              <w:pStyle w:val="Normal"/>
              <w:rPr/>
            </w:pPr>
            <w:r>
              <w:rPr/>
              <w:t>256 KB cache 2° livello</w:t>
            </w:r>
          </w:p>
          <w:p>
            <w:pPr>
              <w:pStyle w:val="Normal"/>
              <w:rPr/>
            </w:pPr>
            <w:r>
              <w:rPr/>
              <w:t>2,9 V / 3,1 V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tettura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g &amp; Play</w:t>
            </w:r>
          </w:p>
          <w:p>
            <w:pPr>
              <w:pStyle w:val="Normal"/>
              <w:rPr/>
            </w:pPr>
            <w:r>
              <w:rPr/>
              <w:t>PCI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RAM</w:t>
            </w:r>
          </w:p>
          <w:p>
            <w:pPr>
              <w:pStyle w:val="Normal"/>
              <w:rPr/>
            </w:pPr>
            <w:r>
              <w:rPr/>
              <w:t>Ram base</w:t>
            </w:r>
          </w:p>
          <w:p>
            <w:pPr>
              <w:pStyle w:val="Normal"/>
              <w:rPr/>
            </w:pPr>
            <w:r>
              <w:rPr/>
              <w:t>Espansione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 SODIMM (fast page - EDO 60ns - 3,3 V)</w:t>
            </w:r>
          </w:p>
          <w:p>
            <w:pPr>
              <w:pStyle w:val="Normal"/>
              <w:rPr/>
            </w:pPr>
            <w:r>
              <w:rPr/>
              <w:t>8/16 MB su zoccolo (secondo modello)</w:t>
            </w:r>
          </w:p>
          <w:p>
            <w:pPr>
              <w:pStyle w:val="Normal"/>
              <w:rPr/>
            </w:pPr>
            <w:r>
              <w:rPr/>
              <w:t xml:space="preserve">Espandibile fino a 128MB 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Video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MB / 2 MB (secondo modello - non espandibile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atibile IBM AT su Flash Eprom, contiene:</w:t>
            </w:r>
          </w:p>
          <w:p>
            <w:pPr>
              <w:pStyle w:val="Normal"/>
              <w:rPr/>
            </w:pPr>
            <w:r>
              <w:rPr/>
              <w:t>Plug &amp; Play</w:t>
            </w:r>
          </w:p>
          <w:p>
            <w:pPr>
              <w:pStyle w:val="Normal"/>
              <w:rPr/>
            </w:pPr>
            <w:r>
              <w:rPr/>
              <w:t>Diagnostica POD</w:t>
            </w:r>
          </w:p>
          <w:p>
            <w:pPr>
              <w:pStyle w:val="Normal"/>
              <w:rPr/>
            </w:pPr>
            <w:r>
              <w:rPr/>
              <w:t>Gestione IRQ</w:t>
            </w:r>
          </w:p>
          <w:p>
            <w:pPr>
              <w:pStyle w:val="Normal"/>
              <w:rPr/>
            </w:pPr>
            <w:r>
              <w:rPr/>
              <w:t>Power Management (APM 1.2)</w:t>
            </w:r>
          </w:p>
          <w:p>
            <w:pPr>
              <w:pStyle w:val="Normal"/>
              <w:rPr/>
            </w:pPr>
            <w:r>
              <w:rPr/>
              <w:t>Set-up utility</w:t>
            </w:r>
          </w:p>
          <w:p>
            <w:pPr>
              <w:pStyle w:val="Normal"/>
              <w:rPr/>
            </w:pPr>
            <w:r>
              <w:rPr/>
              <w:t>HOT Docking</w:t>
            </w:r>
          </w:p>
          <w:p>
            <w:pPr>
              <w:pStyle w:val="Normal"/>
              <w:rPr/>
            </w:pPr>
            <w:r>
              <w:rPr/>
              <w:t>L’aggiornamento del BIOS è possibile tramite utility di Flash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GA Color LCD TFT 12,1” backlit</w:t>
            </w:r>
          </w:p>
          <w:p>
            <w:pPr>
              <w:pStyle w:val="Normal"/>
              <w:rPr/>
            </w:pPr>
            <w:r>
              <w:rPr/>
              <w:t>SVGA Color LCD TFT 12,1” backlit</w:t>
            </w:r>
          </w:p>
          <w:p>
            <w:pPr>
              <w:pStyle w:val="Normal"/>
              <w:rPr/>
            </w:pPr>
            <w:r>
              <w:rPr/>
              <w:t>SVGA Color LCD DSTN 12,1” backlit</w:t>
            </w:r>
          </w:p>
          <w:p>
            <w:pPr>
              <w:pStyle w:val="Normal"/>
              <w:rPr/>
            </w:pPr>
            <w:r>
              <w:rPr/>
              <w:t>SVGA Color LCD TFT 11,3” backlit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 Fast IDE da:</w:t>
            </w:r>
          </w:p>
          <w:p>
            <w:pPr>
              <w:pStyle w:val="Normal"/>
              <w:rPr/>
            </w:pPr>
            <w:r>
              <w:rPr/>
              <w:t>1,2 GB - 2 GB</w:t>
            </w:r>
          </w:p>
          <w:p>
            <w:pPr>
              <w:pStyle w:val="Normal"/>
              <w:rPr/>
            </w:pPr>
            <w:r>
              <w:rPr/>
              <w:t>E’ previsto un secondo HDU opzionale inseribile nel vano floppy o cd-rom 3” 1GB (non bootabile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FACCE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iale: RS232C/16550, 9 pin standard IBM XT/AT</w:t>
            </w:r>
          </w:p>
          <w:p>
            <w:pPr>
              <w:pStyle w:val="Normal"/>
              <w:rPr/>
            </w:pPr>
            <w:r>
              <w:rPr/>
              <w:t>Parallela: Centronics bi-direzionale, ECP/EPP, 25 pin standard</w:t>
            </w:r>
          </w:p>
          <w:p>
            <w:pPr>
              <w:pStyle w:val="Normal"/>
              <w:rPr/>
            </w:pPr>
            <w:r>
              <w:rPr/>
              <w:t>Mouse/Tastiera: minidin PS/2 standard</w:t>
            </w:r>
          </w:p>
          <w:p>
            <w:pPr>
              <w:pStyle w:val="Normal"/>
              <w:rPr/>
            </w:pPr>
            <w:r>
              <w:rPr/>
              <w:t>VDU: VGA, 15 pin standard</w:t>
            </w:r>
          </w:p>
          <w:p>
            <w:pPr>
              <w:pStyle w:val="Normal"/>
              <w:rPr/>
            </w:pPr>
            <w:r>
              <w:rPr/>
              <w:t>Connettore collegamento a Docking Station</w:t>
            </w:r>
          </w:p>
          <w:p>
            <w:pPr>
              <w:pStyle w:val="Normal"/>
              <w:rPr/>
            </w:pPr>
            <w:r>
              <w:rPr/>
              <w:t xml:space="preserve">I/R (porta infrarossi): porta COM2 </w:t>
            </w:r>
          </w:p>
          <w:p>
            <w:pPr>
              <w:pStyle w:val="Normal"/>
              <w:rPr/>
            </w:pPr>
            <w:r>
              <w:rPr/>
              <w:t>SLOT PCMCIA: 2 slot utilizzabili con n.2 schede di tipo I/II o n. 1 scheda di tipo III.</w:t>
            </w:r>
          </w:p>
          <w:p>
            <w:pPr>
              <w:pStyle w:val="Normal"/>
              <w:rPr/>
            </w:pPr>
            <w:r>
              <w:rPr/>
              <w:t xml:space="preserve">RCA Uscita video: standard PAL e NTSC 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grato in motherboard: 16Bit MPC2/Sound Blaster/WSS2 compatibile</w:t>
            </w:r>
          </w:p>
          <w:p>
            <w:pPr>
              <w:pStyle w:val="Normal"/>
              <w:rPr/>
            </w:pPr>
            <w:r>
              <w:rPr/>
              <w:t>Microfono interno</w:t>
            </w:r>
          </w:p>
          <w:p>
            <w:pPr>
              <w:pStyle w:val="Normal"/>
              <w:rPr/>
            </w:pPr>
            <w:r>
              <w:rPr/>
              <w:t>2 altoparlanti interni (0,35+0,35 W)</w:t>
            </w:r>
          </w:p>
          <w:p>
            <w:pPr>
              <w:pStyle w:val="Normal"/>
              <w:rPr/>
            </w:pPr>
            <w:r>
              <w:rPr/>
              <w:t>1 jack-in (microfono esterno)</w:t>
            </w:r>
          </w:p>
          <w:p>
            <w:pPr>
              <w:pStyle w:val="Normal"/>
              <w:rPr/>
            </w:pPr>
            <w:r>
              <w:rPr/>
              <w:t>1 jack out/line-out stereo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/89 tasti (numeric pad + tasti Win95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ATORE 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int-Pad centrale compatibile PS/2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DISK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5”    1,44MB rimuovibile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muovibile 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BUNDLED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vede la possibilità di scelta tra WINDOWS 95 e Windows For Workgroup 3.11.</w:t>
            </w:r>
          </w:p>
          <w:p>
            <w:pPr>
              <w:pStyle w:val="Normal"/>
              <w:rPr/>
            </w:pPr>
            <w:r>
              <w:rPr/>
              <w:t>Non è prevista la possibilità di installazione di entrambi gli ambienti di lavoro.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RIA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Mh (35W) Lit-Ion (42W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 slim da 40W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ENSIONI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0x230x47,5mm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2 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POSSIBILITA’ DI CUSTOMER SET-UP</w:t>
      </w:r>
    </w:p>
    <w:p>
      <w:pPr>
        <w:pStyle w:val="Testoparagrafo"/>
        <w:rPr/>
      </w:pPr>
      <w:r>
        <w:rPr/>
        <w:t>All’accensione, durante la fase diagnostica, premendo il tasto F2, è possibile accedere al System Set-Up per il completo settaggio del sistema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ERCATO E CONCORRENZA</w:t>
      </w:r>
    </w:p>
    <w:p>
      <w:pPr>
        <w:pStyle w:val="Testoparagrafo"/>
        <w:rPr/>
      </w:pPr>
      <w:r>
        <w:rPr/>
        <w:t>Nel mercato dei PC portatili, i prodotti ECHOS PRO 1XX si collocano nella fascia alta in concorrenza con i seguenti competitors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OSHIBA TECRA 720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BM THINK PAD 760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MPAQ LTE 5000XX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FIGURAZIONI</w:t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COMPOSIZIONE</w:t>
      </w:r>
    </w:p>
    <w:p>
      <w:pPr>
        <w:pStyle w:val="Testosottoparagrafo"/>
        <w:rPr/>
      </w:pPr>
      <w:r>
        <w:rPr/>
        <w:t>Il contenuto dell’imballo prevede: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NOTEBOOK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BATTERIA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ALIMENTATORE + CAVO ALIMENTAZIONE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LETTORE CD-ROM + CAVO FDD ADAPTER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644" w:hanging="283"/>
        <w:rPr/>
      </w:pPr>
      <w:r>
        <w:rPr/>
        <w:t>ULA, GARANZIA, MANUALE OPERATORE, GUIDA ALL’USO DI WIN95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Per informazioni più dettagliate riguardanti le varie configurazioni, fare riferimento al Progetto di Gestione dei prodotti interessati.</w:t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UPGRADING</w:t>
      </w:r>
    </w:p>
    <w:p>
      <w:pPr>
        <w:pStyle w:val="Testosottoparagrafo"/>
        <w:rPr/>
      </w:pPr>
      <w:r>
        <w:rPr/>
        <w:t>I sistemi possono essere potenziati mediante l’aggiunta di moduli opzionali descritti nel P.d.G.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Di seguito sono elencati i moduli previsti:</w:t>
      </w:r>
    </w:p>
    <w:p>
      <w:pPr>
        <w:pStyle w:val="Testosottoparagrafo"/>
        <w:rPr/>
      </w:pPr>
      <w:r>
        <w:rPr/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552"/>
        <w:gridCol w:w="226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MODU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CODICE RANDOM</w:t>
            </w:r>
          </w:p>
        </w:tc>
      </w:tr>
      <w:tr>
        <w:trPr/>
        <w:tc>
          <w:tcPr>
            <w:tcW w:w="467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NSIONE MEMORIA 8MB EDO 3.3V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M-PRO0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3836P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NSIONE MEMORIA 16MB EDO 3.3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M-PRO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3837Q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NSIONE MEMORIA 32MB EDO 3.3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M-PRO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3838Z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NSIONE MEMORIA 64MB EDO 3.3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M-PRO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5047V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U 1GB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1G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3839S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RIA RICARICABILE 42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PB-LIT 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3842V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KING ST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EDIA  MINI DOCKING ST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3840F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 ADAP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325E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OR REPLICATOR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3841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I E MARCHI</w:t>
      </w:r>
    </w:p>
    <w:p>
      <w:pPr>
        <w:pStyle w:val="Testoparagrafo"/>
        <w:rPr/>
      </w:pPr>
      <w:r>
        <w:rPr/>
        <w:t>Questi prodotti sono conformi alle seguenti norme di qualità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MARCHI DI QUALITA’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prodotti sono conformi agli Standard di Qualità Olivetti</w:t>
      </w:r>
    </w:p>
    <w:p>
      <w:pPr>
        <w:pStyle w:val="Testoparagrafo"/>
        <w:rPr/>
      </w:pPr>
      <w:r>
        <w:rPr/>
      </w:r>
    </w:p>
    <w:tbl>
      <w:tblPr>
        <w:tblW w:w="8222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09"/>
        <w:gridCol w:w="3402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OLAMENTAZIONI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PA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&amp; TUV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SA 22.2 no.950 - M8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S.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 478 o 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SIONE E FREQUENZA DI ALIMENTA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La tensione e la frequenza di alimentazione sono: </w:t>
        <w:tab/>
        <w:t xml:space="preserve">100/240 V Ac (+10% -15%)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>50/60 Hz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sistemi possono operare nelle seguenti condizioni ambientali:</w:t>
      </w:r>
    </w:p>
    <w:p>
      <w:pPr>
        <w:pStyle w:val="Testoparagrafo"/>
        <w:rPr/>
      </w:pPr>
      <w:r>
        <w:rPr/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429"/>
        <w:gridCol w:w="2114"/>
      </w:tblGrid>
      <w:tr>
        <w:trPr/>
        <w:tc>
          <w:tcPr>
            <w:tcW w:w="2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MPERATURA (°C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MIDITA’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TITUDINE (mt)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dizioni operati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 -  4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% - 95%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3.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dizioni non operativ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 -  4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% - 95%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dizioni di traspor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0   +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% - 95%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AUTODIAGNOSTICA</w:t>
      </w:r>
    </w:p>
    <w:p>
      <w:pPr>
        <w:pStyle w:val="Testoparagrafo"/>
        <w:rPr/>
      </w:pPr>
      <w:r>
        <w:rPr/>
        <w:t>L’autodiagnostica è residente nella eprom di BIOS e si attiva all’accensione del sistema.</w:t>
      </w:r>
    </w:p>
    <w:p>
      <w:pPr>
        <w:pStyle w:val="Testoparagrafo"/>
        <w:rPr/>
      </w:pPr>
      <w:r>
        <w:rPr/>
        <w:t>In questa fase viene testata la corretta inizializzazione e la funzionalità dei principali componenti della mother board e dei moduli base del sistema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STALLAZIONE</w:t>
      </w:r>
    </w:p>
    <w:p>
      <w:pPr>
        <w:pStyle w:val="Testoparagrafo"/>
        <w:rPr/>
      </w:pPr>
      <w:r>
        <w:rPr/>
        <w:t>Il prodotto, all’accensione, consente un’installazione guidata dell’ambiente di lavoro.</w:t>
      </w:r>
    </w:p>
    <w:p>
      <w:pPr>
        <w:pStyle w:val="Testoparagrafo"/>
        <w:rPr/>
      </w:pPr>
      <w:r>
        <w:rPr/>
        <w:t xml:space="preserve">Le scelte possibili sono: 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Windows 95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Windows For Workgroup 3.11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celta di un ambiente esclude automaticamente l’altra, cioè non è possibile installare entrambi gli ambienti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Una volta eseguita l’installazione del software, l’utente sarà subito in grado di utilizzare il sistema.</w:t>
      </w:r>
    </w:p>
    <w:p>
      <w:pPr>
        <w:pStyle w:val="Testoparagrafo"/>
        <w:rPr/>
      </w:pPr>
      <w:r>
        <w:rPr/>
        <w:t>L’unica operazione necessaria è la carica completa delle batterie secondo le modalità riportate sul Manuale d’uso a corred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ASSISTENZA</w:t>
      </w:r>
    </w:p>
    <w:p>
      <w:pPr>
        <w:pStyle w:val="Testoparagrafo"/>
        <w:rPr/>
      </w:pPr>
      <w:r>
        <w:rPr/>
        <w:t>Le modalità di assistenza tecnica previste per questi prodotti sono le stesse già in atto per i precedenti modelli della linea PC PORTATILI, ed esattament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ARRY-IN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ON-SIT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caratteristiche del prodotto in termini di compattezza e modularità si prestano particolarmente al servizio di tipo CARRY-IN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servizio ON-SITE può essere offerto a clienti che ne facciano esplicita richiesta (esempio clienti grande utenza)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UPPORTO DEL PRODOTTO</w:t>
      </w:r>
    </w:p>
    <w:p>
      <w:pPr>
        <w:pStyle w:val="Testoparagrafo"/>
        <w:rPr/>
      </w:pPr>
      <w:r>
        <w:rPr/>
        <w:t>I prodotti della linea ECHOS PENTIUM ed ECHOS PRO XXX sono supportati dalla Direzione Tecnica mediant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missione di documentazione</w:t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analisi e gestione anomalie</w:t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supporto alla formazione tecnica sul prodotto</w:t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interventi specialistici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ESCALATION DEI PROBLEM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gnalazione ed eventuale escalation dei problemi deve necessariamente avvenire tramite l’utilizzo dei sistemi informativi preposti e disponibili presso il field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modalità esecuzione sono di due tip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Inserimento ed escalation della chiamata “via Intranet” (Browser Netscape) 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ontatto telefonico al CNA al numero verde 1678-30099 per la registrazione della chiamata e l’eventuale supporto della Direzione Tecnica, utilizzabile in sistuazioni di urgenza (intervento presso cliente)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>Tutte le piastre e/o i moduli guasti devono essere inviati in riparazione al seguente indirizzo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RE ITALIA c/o GECM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 xml:space="preserve">Via Umberto I° 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an Giorgio Canavese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Torin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modalità previste per i prodotti in oggetto prevedono l’invio in riparazione dei seguenti moduli separat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643" w:hanging="566"/>
        <w:rPr/>
      </w:pPr>
      <w:r>
        <w:rPr>
          <w:b/>
          <w:bCs/>
        </w:rPr>
        <w:t xml:space="preserve">Gruppo semilavorato </w:t>
      </w:r>
      <w:r>
        <w:rPr/>
        <w:t>(comprende Mother Board/Display/Carrozzeria)</w:t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643" w:hanging="566"/>
        <w:rPr>
          <w:b/>
          <w:b/>
          <w:bCs/>
        </w:rPr>
      </w:pPr>
      <w:r>
        <w:rPr>
          <w:b/>
          <w:bCs/>
        </w:rPr>
        <w:t>HDU</w:t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360" w:hanging="283"/>
        <w:rPr>
          <w:b/>
          <w:b/>
          <w:bCs/>
        </w:rPr>
      </w:pPr>
      <w:r>
        <w:rPr>
          <w:b/>
          <w:bCs/>
        </w:rPr>
        <w:t>CD-ROM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 xml:space="preserve">In particolare, il gruppo semilavorato </w:t>
      </w:r>
      <w:r>
        <w:rPr>
          <w:b/>
          <w:bCs/>
          <w:u w:val="single"/>
        </w:rPr>
        <w:t>NON</w:t>
      </w:r>
      <w:r>
        <w:rPr/>
        <w:t xml:space="preserve"> deve contener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PU + dissipatore</w:t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Tastiera</w:t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Batteria</w:t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Memorie</w:t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artellino matricola dell’unità (da riutilizzare al rientro del modulo riparato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Per il dettaglio relativo ai moduli riparabili consultare il capitolo </w:t>
      </w:r>
      <w:r>
        <w:rPr>
          <w:b/>
          <w:bCs/>
        </w:rPr>
        <w:t>SCORTE E RICAMBI</w:t>
      </w:r>
      <w:r>
        <w:rPr/>
        <w:t>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NONI DI ASSISTENZA</w:t>
      </w:r>
    </w:p>
    <w:p>
      <w:pPr>
        <w:pStyle w:val="Testoparagrafo"/>
        <w:rPr/>
      </w:pPr>
      <w:r>
        <w:rPr/>
        <w:t>Per i canoni di assistenza fare riferimento ai listini emessi dal Servizio Pianificazione della OL.S.Y. Italia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 DEL PERSONALE</w:t>
      </w:r>
    </w:p>
    <w:p>
      <w:pPr>
        <w:pStyle w:val="Testoparagrafo"/>
        <w:rPr/>
      </w:pPr>
      <w:r>
        <w:rPr/>
        <w:t>Per la formazione del personale consultare il calendario corsi emesso dal SAF di Piacenza.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A’</w:t>
      </w:r>
    </w:p>
    <w:p>
      <w:pPr>
        <w:pStyle w:val="Testocapitolo"/>
        <w:rPr/>
      </w:pPr>
      <w:r>
        <w:rPr/>
        <w:t>I dati relativi alla qualità ed affidabilità dei sistemi, di seguito elencati, fanno riferimento ai ritmi di utilizzo ipotizzati al paragrafo 4.1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POTESI DI LAVORO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Giorni di lavoro / anno </w:t>
        <w:tab/>
        <w:tab/>
      </w:r>
      <w:r>
        <w:rPr>
          <w:b/>
          <w:bCs/>
        </w:rPr>
        <w:t>250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Ore accensione</w:t>
        <w:tab/>
        <w:tab/>
        <w:tab/>
        <w:tab/>
      </w:r>
      <w:r>
        <w:rPr>
          <w:b/>
          <w:bCs/>
        </w:rPr>
        <w:t>6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Ore di lavoro / giorno</w:t>
        <w:tab/>
        <w:tab/>
        <w:tab/>
      </w:r>
      <w:r>
        <w:rPr>
          <w:b/>
          <w:bCs/>
        </w:rPr>
        <w:t>4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Vita macchina / anni</w:t>
        <w:tab/>
        <w:tab/>
        <w:tab/>
      </w:r>
      <w:r>
        <w:rPr>
          <w:b/>
          <w:bCs/>
        </w:rPr>
        <w:t>5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DABILITA’ TEORICI</w:t>
      </w:r>
    </w:p>
    <w:tbl>
      <w:tblPr>
        <w:tblW w:w="694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U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TBF ( ore teor.)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RA DI SISTEMA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CH PA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3" w:hanging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TIMA DEI CARICHI DI LAVORO</w:t>
      </w:r>
    </w:p>
    <w:tbl>
      <w:tblPr>
        <w:tblW w:w="694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U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ENTI / ANNO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RA DI SISTEMA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0,0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CH PA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0,00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0,01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0,0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0,0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0,02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0,03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8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TTO FIEL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CHIAMATE ANNO                                       </w:t>
            </w:r>
            <w:r>
              <w:rPr>
                <w:b/>
                <w:bCs/>
              </w:rPr>
              <w:t>0,282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br w:type="page"/>
      </w:r>
      <w:r>
        <w:rPr/>
        <w:t>SCORTE E RICAMB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elle seguenti tabelle sono riportati i codici dei gruppi di scorta e dei ricambi più significativi:</w:t>
      </w:r>
    </w:p>
    <w:p>
      <w:pPr>
        <w:pStyle w:val="Testocapitolo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1559"/>
        <w:gridCol w:w="1417"/>
        <w:gridCol w:w="2410"/>
      </w:tblGrid>
      <w:tr>
        <w:trPr/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ZIONE MODU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ICE UG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DI SCOR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18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LAVORATO ECHOS PRO 133D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4H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/LCD/GRUPPO COMPL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LAVORATO ECHOS PRO 133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32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/LCD/GRUPPO COMPL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LAVORATO ECHOS PRO 13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/LCD/GRUPPO COMPL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LAVORATO ECHOS PRO 150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9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/LCD/GRUPPO COMPL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LAVORATO ECHOS PRO 150 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2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/LCD/GRUPPO COMPL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. CD ROM 8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8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. CD ROM 10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41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. HDU 3” 1GB 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2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. HDU 2.5” 1.3GB 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5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. HDU 2.5” 2GB 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3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. HDU 2.5” 3GB 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8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285"/>
        <w:gridCol w:w="1400"/>
        <w:gridCol w:w="2410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DOCKING STATION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840/SCORT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CAMBI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09"/>
        <w:gridCol w:w="1"/>
        <w:gridCol w:w="2976"/>
        <w:gridCol w:w="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ZIONE MODU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RICAMBI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GR. MFD 3,5”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68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MECC. CDROM 8X TEA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5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MECC. CDROM10X TOSHIB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33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133MHZ 54CSL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175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150MHZ UC2013 2.9V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84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PARTI MECCANICH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99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. MEMORIA PRO 8M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784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 MEMORIA PRO 16M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783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 MEMORIA PRO 32M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782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 MEMORIA PRO 64M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804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ERIA LI-ION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3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RIA NI-M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37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o Echos Pro 133D - 133 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TATORE A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1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za cavo 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09"/>
        <w:gridCol w:w="1"/>
        <w:gridCol w:w="2976"/>
        <w:gridCol w:w="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ZIONE MODU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RICAMBI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PARALLELO EXT. FD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4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ADATTATORE HD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3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o Echos Pro 150T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GRUPPO MECC. CD-ROM TEA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5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US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87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ITALI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88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TIERA  U.K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89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FRANCI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9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TIERA GERMANI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91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RETE EUROP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602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 005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</w:t>
      </w:r>
    </w:p>
    <w:p>
      <w:pPr>
        <w:pStyle w:val="Testocapitolo"/>
        <w:rPr/>
      </w:pPr>
      <w:r>
        <w:rPr/>
        <w:t>Viene di seguito elencata la documentazione realizzata per assistere il prodotto, con i relativi codici.</w:t>
      </w:r>
    </w:p>
    <w:p>
      <w:pPr>
        <w:pStyle w:val="Testocapitolo"/>
        <w:rPr/>
      </w:pPr>
      <w:r>
        <w:rPr/>
        <w:t>I documenti sono presenti anche su WEB privato OL.S.Y. all’indirizzo:</w:t>
      </w:r>
    </w:p>
    <w:p>
      <w:pPr>
        <w:pStyle w:val="Testocapitolo"/>
        <w:rPr/>
      </w:pPr>
      <w:r>
        <w:rPr/>
        <w:t>http://athena.dss.olivetti.it/cgi-bin/welcome (necessita di password).</w:t>
      </w:r>
    </w:p>
    <w:p>
      <w:pPr>
        <w:pStyle w:val="Testocapitolo"/>
        <w:jc w:val="center"/>
        <w:rPr/>
      </w:pPr>
      <w:r>
        <w:rPr/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148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DOCU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ICE VERSIONE ITALIANA</w:t>
            </w:r>
          </w:p>
        </w:tc>
      </w:tr>
      <w:tr>
        <w:trPr/>
        <w:tc>
          <w:tcPr>
            <w:tcW w:w="478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 / FCO 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1" w:hanging="0"/>
              <w:jc w:val="left"/>
              <w:rPr/>
            </w:pPr>
            <w:r>
              <w:rPr/>
              <w:t>2800282 N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1" w:hanging="0"/>
              <w:jc w:val="left"/>
              <w:rPr/>
            </w:pPr>
            <w:r>
              <w:rPr/>
              <w:t>2800283 J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ALE PER L’ASSISTENZA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1" w:hanging="0"/>
              <w:jc w:val="left"/>
              <w:rPr/>
            </w:pPr>
            <w:r>
              <w:rPr/>
              <w:t>2708633Z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 - RA/RB</w:t>
      </w:r>
    </w:p>
    <w:p>
      <w:pPr>
        <w:pStyle w:val="Testocapitolo"/>
        <w:rPr/>
      </w:pPr>
      <w:r>
        <w:rPr/>
        <w:t>I codici cesis per i prodotti in oggetto sono i seguenti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221"/>
        <w:gridCol w:w="1842"/>
        <w:gridCol w:w="1418"/>
        <w:gridCol w:w="1418"/>
      </w:tblGrid>
      <w:tr>
        <w:trPr/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RAN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ES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G. 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G. RB</w:t>
            </w:r>
          </w:p>
        </w:tc>
      </w:tr>
      <w:tr>
        <w:trPr/>
        <w:tc>
          <w:tcPr>
            <w:tcW w:w="231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2K</w:t>
            </w:r>
          </w:p>
        </w:tc>
        <w:tc>
          <w:tcPr>
            <w:tcW w:w="2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OS PRO 133D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2K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3L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OS PRO 133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2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4M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OS PRO 133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4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45T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OS PRO 150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45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46U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OS PRO 150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46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5N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OS PRO 150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835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7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Ivano Prè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6/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6/97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5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CHOS PRO 133/15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ECHOS PRO 133/15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1:30:00Z</dcterms:created>
  <dc:creator>PROGETTO ISI</dc:creator>
  <dc:description/>
  <dc:language>en-US</dc:language>
  <cp:lastModifiedBy>PROGETTO ISI</cp:lastModifiedBy>
  <cp:lastPrinted>1997-12-02T16:12:00Z</cp:lastPrinted>
  <dcterms:modified xsi:type="dcterms:W3CDTF">1997-12-02T16:30:00Z</dcterms:modified>
  <cp:revision>9</cp:revision>
  <dc:subject/>
  <dc:title>INDICE</dc:title>
</cp:coreProperties>
</file>