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TOC \O "1-1 \* MERGEFORMAT " </w:instrText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  <w:t>1. GENERALITA’</w:t>
          </w:r>
          <w:r>
            <w:rPr>
              <w:caps/>
              <w:lang w:val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3707467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A’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6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6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70747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>
          <w:caps w:val="false"/>
          <w:smallCaps w:val="false"/>
        </w:rPr>
      </w:pPr>
      <w:r>
        <w:rPr>
          <w:caps w:val="false"/>
          <w:smallCaps w:val="false"/>
        </w:rPr>
        <w:t>GENERA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Descrizione Del Prodotto</w:t>
      </w:r>
    </w:p>
    <w:p>
      <w:pPr>
        <w:pStyle w:val="Testoparagrafo"/>
        <w:suppressAutoHyphens w:val="true"/>
        <w:rPr/>
      </w:pPr>
      <w:r>
        <w:rPr/>
        <w:t>Il Sistema Netstrada 7200 è un nuovo Server destinato ad essere utilizzato come File Server, come Application  Server o Server Dipartimentale.</w:t>
      </w:r>
    </w:p>
    <w:p>
      <w:pPr>
        <w:pStyle w:val="Testoparagrafo"/>
        <w:suppressAutoHyphens w:val="true"/>
        <w:rPr/>
      </w:pPr>
      <w:r>
        <w:rPr/>
        <w:t>E’ un Sistema mono/multiprocessor che utilizza la CPU Pentium PRO 200MHz.</w:t>
      </w:r>
    </w:p>
    <w:p>
      <w:pPr>
        <w:pStyle w:val="Testoparagrafo"/>
        <w:suppressAutoHyphens w:val="true"/>
        <w:rPr/>
      </w:pPr>
      <w:r>
        <w:rPr/>
        <w:t>Il Netstrada 7200 è alloggiato in un cabinet Mini Tower denominato Silver 2 di tipo Floor Standing oppure in versione Rack. Sia il cabinet Silver 2 che quello Rack sono specifici per realizzare configurazioni Resilience.</w:t>
      </w:r>
    </w:p>
    <w:p>
      <w:pPr>
        <w:pStyle w:val="Testoparagrafo"/>
        <w:suppressAutoHyphens w:val="true"/>
        <w:jc w:val="center"/>
        <w:rPr/>
      </w:pPr>
      <w:r>
        <w:rPr/>
        <w:drawing>
          <wp:inline distT="0" distB="0" distL="0" distR="0">
            <wp:extent cx="13811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36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327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72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873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5670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SILVER 2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0 W (Hot Plug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Intel Pentium Pro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Mono/Quadri Processore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PCI e EISA/ISA bu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PU / Socke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piastre CPU con 1/2 CPU PPro 200 MHz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 KB sincrona integrata nel PPro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(Intel)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 KB , Flash EPROM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ia di base da 64MB a 2GB con ECC</w:t>
            </w:r>
          </w:p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Ms 16/32/64 MB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ideo supportato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fferta Standard Olivett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rident SVGA TGUI 9440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MB 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isoluzione - colori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x600x256 colori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256 colori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10235" w:leader="none"/>
        </w:tabs>
        <w:suppressAutoHyphens w:val="true"/>
        <w:ind w:left="1049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10235" w:leader="none"/>
        </w:tabs>
        <w:suppressAutoHyphens w:val="true"/>
        <w:ind w:left="1049" w:hanging="0"/>
        <w:jc w:val="left"/>
        <w:rPr/>
      </w:pPr>
      <w:r>
        <w:rPr/>
      </w:r>
    </w:p>
    <w:tbl>
      <w:tblPr>
        <w:tblW w:w="9186" w:type="dxa"/>
        <w:jc w:val="left"/>
        <w:tblInd w:w="9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612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 (su piastra base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porte seriali standard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- 1,44  MB 3,5”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rident SVGA TGUI 9440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SCS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IC7880 Ultra Wide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CD-ROM:</w:t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 xml:space="preserve">1,44 MB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 xml:space="preserve">2.1GBx1" Ultra Wide SCSI (5400/7200rpm)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4.2GBx1" Ultra Wide SCSI (5400/7200/10000rpm)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9GBx1" Ultra Wide SCSI (7200rpm)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18GBx1" Ultra Wide SCSI (7200rpm)</w:t>
            </w:r>
          </w:p>
          <w:p>
            <w:pPr>
              <w:pStyle w:val="Normal"/>
              <w:suppressAutoHyphens w:val="true"/>
              <w:rPr/>
            </w:pPr>
            <w:r>
              <w:rPr/>
              <w:t>150/250/1GB</w:t>
            </w:r>
          </w:p>
          <w:p>
            <w:pPr>
              <w:pStyle w:val="Normal"/>
              <w:suppressAutoHyphens w:val="true"/>
              <w:rPr/>
            </w:pPr>
            <w:r>
              <w:rPr/>
              <w:t>DDS1 1,3GB -   2GB   con gestione compressione dati</w:t>
            </w:r>
          </w:p>
          <w:p>
            <w:pPr>
              <w:pStyle w:val="Normal"/>
              <w:suppressAutoHyphens w:val="true"/>
              <w:rPr/>
            </w:pPr>
            <w:r>
              <w:rPr/>
              <w:t>DDS1    2GB -   4GB   con gestione compressione dati</w:t>
            </w:r>
          </w:p>
          <w:p>
            <w:pPr>
              <w:pStyle w:val="Normal"/>
              <w:suppressAutoHyphens w:val="true"/>
              <w:rPr/>
            </w:pPr>
            <w:r>
              <w:rPr/>
              <w:t>DDS2    4GB -   8GB   con gestione compressione dati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DS3  12GB - 24GB   con gestione compressione dati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4X SC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stemi Operativi certificati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MS Windows NT Server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Novell Netware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OpenServer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UnixWare</w:t>
            </w:r>
          </w:p>
        </w:tc>
      </w:tr>
      <w:tr>
        <w:trPr/>
        <w:tc>
          <w:tcPr>
            <w:tcW w:w="3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BM OS/2 Warp Server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4 PCI , 1 ISA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, D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5”¼ (1 sempre occupata dal CD RO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6 x 3”½ (HDU Removibili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ot Plug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HDU &amp; Power Supply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,1,3,5,10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l’aggiunta piastra SCSI AHA-2940UW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.S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Atomatic Server Restart 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iple Recovery Node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F-TE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CSI Accessed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ult-Tolerant Enclosure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br w:type="page"/>
      </w:r>
      <w:r>
        <w:rPr>
          <w:caps/>
        </w:rPr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72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SA, UL,CE, NEMKO, GS,FCC B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. Quindi anche l'installazione del sistema potrà essere effettuata a cura del cliente.</w:t>
      </w:r>
    </w:p>
    <w:p>
      <w:pPr>
        <w:pStyle w:val="Testoparagrafo"/>
        <w:suppressAutoHyphens w:val="true"/>
        <w:rPr/>
      </w:pPr>
      <w:r>
        <w:rPr/>
        <w:t>Nel caso il cliente si appoggi all'organizzazione Multi Vendor Service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.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.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.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.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TIPOLOGIA DI INTERVENTO</w:t>
      </w:r>
    </w:p>
    <w:p>
      <w:pPr>
        <w:pStyle w:val="Testoparagrafo"/>
        <w:suppressAutoHyphens w:val="true"/>
        <w:rPr/>
      </w:pPr>
      <w:r>
        <w:rPr/>
        <w:t>L'organizzazione M.V.S. per i prodotti in oggetto, fornirà un supporto globale del prodotto seguendo le metodologie, ormai collaudate, applicate sui prodotti della linea SNX e NETSTRADA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 cli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, non fosse risolvibile dal personale di Zona, dovrà essere escalato attraverso il canale “WEB” oppure al C.N.A. tramite il numero verde 1678-30099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a nastro rimovibili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nella documentazione specifica rivolta al cliente  contenuta negli Start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Scorte</w:t>
      </w:r>
    </w:p>
    <w:p>
      <w:pPr>
        <w:pStyle w:val="Testocapitolo"/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stocapitolo"/>
        <w:suppressAutoHyphens w:val="true"/>
        <w:rPr/>
      </w:pPr>
      <w:r>
        <w:rPr/>
        <w:t>Nella tabella sono riportate le scorte specifiche del prodotto Netstrada 7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9044" w:type="dxa"/>
        <w:jc w:val="left"/>
        <w:tblInd w:w="4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6067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109H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410 MOTHER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</w:t>
      </w:r>
    </w:p>
    <w:p>
      <w:pPr>
        <w:pStyle w:val="Testocapitolo"/>
        <w:suppressAutoHyphens w:val="true"/>
        <w:rPr/>
      </w:pPr>
      <w:r>
        <w:rPr/>
      </w:r>
    </w:p>
    <w:tbl>
      <w:tblPr>
        <w:tblW w:w="9044" w:type="dxa"/>
        <w:jc w:val="left"/>
        <w:tblInd w:w="4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6067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273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065 CPU 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552S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ATORE </w:t>
            </w:r>
            <w:r>
              <w:rPr>
                <w:lang w:val="en-US"/>
              </w:rPr>
              <w:t>ALI RH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716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2047 MEMORY ESPANSION 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0X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6 PCI ULTRA WIDE SCSI (MEGARAID 1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1D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7 PCI ULTRA WIDE SCSI (MEGARAID 3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807Y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72 PCI ULTRA WIDE 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28A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ULTRA WIDE SCA2 3,5”x1”   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18S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84Z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 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19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96Z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100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5W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   9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507Y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 18GB SCSI ULTRA WIDE SCA2 3,5”x1,6”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561Y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5,25" 24X 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327V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TC SCSI 5.25" 1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911K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TC SCSI 5,25" 4/8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4264F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 4000 SCSI 1,3/4GB DDS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4255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 8000 SCSI 1,3/8GB DD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912L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 12K SCSI 1,3/12GB DD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212815P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5 CONT.MULTI STALL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Ricambi</w:t>
      </w:r>
    </w:p>
    <w:p>
      <w:pPr>
        <w:pStyle w:val="Testocapitolo"/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13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 2023 DC/DC Converter per CPU P6 con 512KB Cach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830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 2029 DC/DC Converter per CPU P6 con 1MB Cach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232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22 SCSI BUS JAMP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237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24 SCSI BUS DUPLE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866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67 BACK PLANE WIDE SCA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830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79 SAF-TE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100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3 PARALLEL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692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1 + cavo per gruppo ventole Mother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693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1 + cavo per gruppo ventole HD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098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2 ADATTATORE (50-68 VIE) SCSI + TERMINATOR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722B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2100 TERMINATOR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7751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16Mb   2M72 3,3v 60ns 168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7801B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32Mb   4M72 3,3v 60ns SIMMETRIC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7779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64Mb   8M72 3,3v 60ns 168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7780K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16M72 3,3v 60ns 168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93196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PRO 200Mhz 512KB CACH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93220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PRO 200Mhz    1MB CACH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415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3"/>
        <w:gridCol w:w="992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2"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65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2"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2"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2"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Dati di Affifabilità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a tabella successiva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BOARD BA24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76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U BOARD UC206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DU SCSI 4G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DU 1.44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450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 24X (EIDE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 BO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22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 SISTEM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65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292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>
          <w:caps/>
        </w:rPr>
      </w:pPr>
      <w:r>
        <w:rPr>
          <w:caps/>
        </w:rPr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 Netstrada 7200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(HW/S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IN FIELD 1° AN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292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80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 xml:space="preserve">privato all’indirizzo </w:t>
      </w:r>
      <w:r>
        <w:rPr>
          <w:b/>
          <w:bCs/>
        </w:rPr>
        <w:t>http://wangweb-it.wang.com/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 Netstrada 7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per l’assistenza</w:t>
            </w:r>
          </w:p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Newslet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1000A-00</w:t>
            </w:r>
          </w:p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1001B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</w:t>
            </w:r>
          </w:p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manuali sono disponibili in formato elettronico nel sito  OCWI (tramite password):</w:t>
      </w:r>
    </w:p>
    <w:p>
      <w:pPr>
        <w:pStyle w:val="Testocapitolo"/>
        <w:rPr/>
      </w:pPr>
      <w:r>
        <w:rPr/>
      </w:r>
    </w:p>
    <w:p>
      <w:pPr>
        <w:pStyle w:val="Testocapitolo"/>
        <w:jc w:val="left"/>
        <w:rPr>
          <w:b/>
          <w:b/>
          <w:bCs/>
        </w:rPr>
      </w:pPr>
      <w:r>
        <w:rPr>
          <w:b/>
          <w:bCs/>
        </w:rPr>
        <w:tab/>
        <w:tab/>
        <w:t>http://www.ocwi.com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messaggi relativ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2 Cod. MI0326 ad uso esclusivo dei tecnici del field, che permette di individuare il modulo funzionale guasto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I diagnostici sono disponibili tramite “downloading” dal sito OCWI (tramite password)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ab/>
        <w:tab/>
      </w:r>
      <w:r>
        <w:rPr>
          <w:b/>
          <w:bCs/>
        </w:rPr>
        <w:t>http://www.ocwi.com/ihdesk/netstrad/nt_7200/diagnost.htm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Il codice CESIS da utilizzare per il prodotto Netstrada 72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7115" w:type="dxa"/>
        <w:jc w:val="left"/>
        <w:tblInd w:w="3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4"/>
        <w:gridCol w:w="4033"/>
        <w:gridCol w:w="786"/>
        <w:gridCol w:w="852"/>
      </w:tblGrid>
      <w:tr>
        <w:trPr>
          <w:trHeight w:val="26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841W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STRADA 72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aolo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9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72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41:00Z</dcterms:created>
  <dc:creator>PROGETTO ISI</dc:creator>
  <dc:description/>
  <dc:language>en-US</dc:language>
  <cp:lastModifiedBy>PROGETTO ISI</cp:lastModifiedBy>
  <cp:lastPrinted>1998-10-27T11:44:00Z</cp:lastPrinted>
  <dcterms:modified xsi:type="dcterms:W3CDTF">1998-10-27T11:46:00Z</dcterms:modified>
  <cp:revision>19</cp:revision>
  <dc:subject/>
  <dc:title>INDICE</dc:title>
</cp:coreProperties>
</file>