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</w:t>
            <w:tab/>
            <w:t>generalità</w:t>
            <w:tab/>
          </w:r>
          <w:hyperlink w:anchor="__RefHeading___Toc44277106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2.</w:t>
            <w:tab/>
            <w:t>MODALITÀ DI ASSISTENZA</w:t>
            <w:tab/>
          </w:r>
          <w:hyperlink w:anchor="__RefHeading___Toc44277106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3.</w:t>
            <w:tab/>
            <w:t>Sorte e ricambi</w:t>
            <w:tab/>
          </w:r>
          <w:hyperlink w:anchor="__RefHeading___Toc44277106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4.</w:t>
            <w:tab/>
            <w:t>riparazioni ELETTRONiCHE</w:t>
            <w:tab/>
          </w:r>
          <w:hyperlink w:anchor="__RefHeading___Toc44277107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5.</w:t>
            <w:tab/>
            <w:t>affidabilitA’</w:t>
            <w:tab/>
          </w:r>
          <w:hyperlink w:anchor="__RefHeading___Toc44277107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6.</w:t>
            <w:tab/>
            <w:t>fOrmazione</w:t>
            <w:tab/>
          </w:r>
          <w:hyperlink w:anchor="__RefHeading___Toc44277107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7.</w:t>
            <w:tab/>
            <w:t>Documentazione</w:t>
            <w:tab/>
          </w:r>
          <w:hyperlink w:anchor="__RefHeading___Toc442771073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8.</w:t>
            <w:tab/>
            <w:t>Diagnostici</w:t>
            <w:tab/>
          </w:r>
          <w:hyperlink w:anchor="__RefHeading___Toc442771074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9.</w:t>
            <w:tab/>
            <w:t>Codici cesis</w:t>
            <w:tab/>
          </w:r>
          <w:hyperlink w:anchor="__RefHeading___Toc442771075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uppressAutoHyphens w:val="true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0" w:name="__RefHeading___Toc442771067"/>
      <w:bookmarkEnd w:id="0"/>
      <w:r>
        <w:rPr/>
        <w:t>genera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ESCRIZIONE DEL PRODOTTO</w:t>
      </w:r>
    </w:p>
    <w:p>
      <w:pPr>
        <w:pStyle w:val="Testoparagrafo"/>
        <w:suppressAutoHyphens w:val="true"/>
        <w:rPr/>
      </w:pPr>
      <w:r>
        <w:rPr/>
        <w:t>Il Sistema Netstrada 1400, prodotto dalla Società OCWI, è un nuovo server destinato a coprire la fascia “Entry Level”.</w:t>
      </w:r>
    </w:p>
    <w:p>
      <w:pPr>
        <w:pStyle w:val="Testoparagrafo"/>
        <w:suppressAutoHyphens w:val="true"/>
        <w:rPr/>
      </w:pPr>
      <w:r>
        <w:rPr/>
        <w:t>E’ basato sul microprocessore Pentium II "Deschutes" 300/350/400/450 con 512 KB di memoria Cache 2° livello.</w:t>
      </w:r>
    </w:p>
    <w:p>
      <w:pPr>
        <w:pStyle w:val="Testoparagrafo"/>
        <w:suppressAutoHyphens w:val="true"/>
        <w:rPr/>
      </w:pPr>
      <w:r>
        <w:rPr/>
        <w:t>Questo Server è alloggiato nella carrozzeria Mini Tower (BOX HAL).</w:t>
      </w:r>
    </w:p>
    <w:p>
      <w:pPr>
        <w:pStyle w:val="Testoparagrafo"/>
        <w:suppressAutoHyphens w:val="true"/>
        <w:rPr/>
      </w:pPr>
      <w:r>
        <w:rPr/>
        <w:t>L’architettura è di tipo ATX con BUS AT/PCI/AGP (non supporta piastre EISA).</w:t>
      </w:r>
    </w:p>
    <w:p>
      <w:pPr>
        <w:pStyle w:val="Testoparagrafo"/>
        <w:suppressAutoHyphens w:val="true"/>
        <w:rPr/>
      </w:pPr>
      <w:r>
        <w:rPr/>
        <w:t>Il chipset è della Intel serie 440BX AGP (100 MHz FSB ).</w:t>
      </w:r>
    </w:p>
    <w:p>
      <w:pPr>
        <w:pStyle w:val="Testoparagrafo"/>
        <w:suppressAutoHyphens w:val="true"/>
        <w:rPr/>
      </w:pPr>
      <w:r>
        <w:rPr/>
        <w:t>Non sono disponibili le funzionalità di “Hot-Swap” dei dischi e “Ridondanza” su alimentatore e ventilatori.</w:t>
      </w:r>
    </w:p>
    <w:p>
      <w:pPr>
        <w:pStyle w:val="Testoparagrafo"/>
        <w:suppressAutoHyphens w:val="true"/>
        <w:rPr/>
      </w:pPr>
      <w:r>
        <w:rPr/>
      </w:r>
    </w:p>
    <w:p>
      <w:pPr>
        <w:pStyle w:val="Testoparagrafo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49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ARATTERISTICHE TECNICHE</w:t>
      </w:r>
    </w:p>
    <w:tbl>
      <w:tblPr>
        <w:tblW w:w="6379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5"/>
        <w:gridCol w:w="3274"/>
      </w:tblGrid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INEA DI PRODOTTO: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OME PRODOTTO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 1400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tbl>
      <w:tblPr>
        <w:tblW w:w="9243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124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ox: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ni Tower (BOX HAL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limentatore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-200W Standard ATX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rchitettura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" w:leader="none"/>
              </w:tabs>
              <w:suppressAutoHyphens w:val="true"/>
              <w:ind w:left="340" w:hanging="340"/>
              <w:rPr/>
            </w:pPr>
            <w:r>
              <w:rPr/>
              <w:t>Intel PentiumII 300-350-400-450 MHz monoprocess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" w:leader="none"/>
              </w:tabs>
              <w:suppressAutoHyphens w:val="true"/>
              <w:ind w:left="340" w:hanging="340"/>
              <w:rPr/>
            </w:pPr>
            <w:r>
              <w:rPr/>
              <w:t>ISA/PCI/AGP Bu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737" w:hanging="73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nd L. Cache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2 KB con ECC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hip set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443BX/PIIX4 </w:t>
            </w:r>
            <w:r>
              <w:rPr/>
              <w:t>della Inte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IOS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Flash EPROM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Memoria di sistema:</w:t>
            </w:r>
          </w:p>
        </w:tc>
        <w:tc>
          <w:tcPr>
            <w:tcW w:w="61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2 - 384 MB con 3 DIMM SDRAM 100Mhz 72 bit con EC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5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123"/>
        <w:gridCol w:w="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Interfacce (su piastra base):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eriale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 porte seriale standard (COM1) 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arallela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 porta parallela standard </w:t>
            </w:r>
            <w:r>
              <w:rPr>
                <w:lang w:val="en-US"/>
              </w:rPr>
              <w:t>PS/2, ECP, EPP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astiera, mouse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PS/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USB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connettori USB standard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cheda Audio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connettori Line Out e Mic In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Interfaccia IDE PCI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 connettori IDE per collegamento unità CD-ROM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Floppy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- 1 Mbit/sec – 1.44  MB 3,5”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troller video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overno grafico S3 ViRGE/DX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facce: (su bus PCI)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AN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Intel EtherExpress </w:t>
            </w:r>
            <w:r>
              <w:rPr/>
              <w:t>PRO/100 PLUS con WakeUp on LAN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CSI (solo Sistemi SCSI)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aptec AHA 2940UW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ottosistema di grafica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ontroller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TI 3D RAGE P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emoria Video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 MB espandibile a 4 MB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standard 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CD-ROM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6" w:leader="none"/>
              </w:tabs>
              <w:suppressAutoHyphens w:val="true"/>
              <w:rPr/>
            </w:pPr>
            <w:r>
              <w:rPr/>
              <w:t>32X ID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FDU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6" w:leader="none"/>
              </w:tabs>
              <w:suppressAutoHyphens w:val="true"/>
              <w:rPr/>
            </w:pPr>
            <w:r>
              <w:rPr/>
              <w:t>1,44 MB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Opzionali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/>
              <w:t>HDU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,2 - 9,1 GB interfaccia SCSI WIDE (7200 rpm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U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 GB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/8 GB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DAT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/>
            </w:pPr>
            <w:r>
              <w:rPr/>
              <w:t>DAT4000 DDS1 compressione dati 4GB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/>
            </w:pPr>
            <w:r>
              <w:rPr/>
              <w:t>DAT8000 DDS2 compressione dati 8GB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/>
              <w:t>DAT12K  DDS3 compressione dati 12GB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stemi Operativi certificati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/>
              <w:t>Windows NT 4.0 Server con Service Pack 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ntranetware 4.1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CO Open Server 5.0.4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lot di Espansione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i/>
                <w:i/>
                <w:iCs/>
              </w:rPr>
            </w:pPr>
            <w:r>
              <w:rPr/>
              <w:t>4 PCI , 2 ISA , 1 ISA/PCI Shared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ays Periferiche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1 x 3”½ (MiniFlopp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2 x 3” ½ H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3 x 5”¼ (1 sempre occupata dal CD ROM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P.E.M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controller RAID opzionale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 Plug 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P.E.M.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AID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Controller AMI MEGARAID Serie 466)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isk Duplexing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due piastre SCSI AHA-2940UW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.S.R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Automatic System Restart) 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O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i.Re.N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O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br w:type="page"/>
      </w:r>
      <w:r>
        <w:rPr/>
        <w:t>Certificazione e marchi di sicurezza</w:t>
      </w:r>
    </w:p>
    <w:p>
      <w:pPr>
        <w:pStyle w:val="Testoparagrafo"/>
        <w:suppressAutoHyphens w:val="true"/>
        <w:rPr/>
      </w:pPr>
      <w:r>
        <w:rPr/>
        <w:t>Il prodotto Netstrada 1400 è compatibile con i seguenti marchi di sicurezza:</w:t>
      </w:r>
    </w:p>
    <w:p>
      <w:pPr>
        <w:pStyle w:val="Testoparagrafo"/>
        <w:suppressAutoHyphens w:val="true"/>
        <w:rPr/>
      </w:pPr>
      <w:r>
        <w:rPr/>
      </w:r>
    </w:p>
    <w:tbl>
      <w:tblPr>
        <w:tblW w:w="8675" w:type="dxa"/>
        <w:jc w:val="left"/>
        <w:tblInd w:w="1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555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pprovazione marchi: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curezza: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601" w:hanging="567"/>
              <w:rPr/>
            </w:pPr>
            <w:r>
              <w:rPr/>
              <w:t>CE , NEMKO , I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Ergonomico: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459" w:hanging="425"/>
              <w:rPr/>
            </w:pPr>
            <w:r>
              <w:rPr/>
              <w:t>GS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1" w:name="__RefHeading___Toc442771068"/>
      <w:bookmarkEnd w:id="1"/>
      <w:r>
        <w:rPr/>
        <w:t>MODALITÀ DI 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INSTALLAZIONE</w:t>
      </w:r>
    </w:p>
    <w:p>
      <w:pPr>
        <w:pStyle w:val="Testoparagrafo"/>
        <w:suppressAutoHyphens w:val="true"/>
        <w:rPr/>
      </w:pPr>
      <w:r>
        <w:rPr/>
        <w:t>Il sistema è considerato, per la quasi totalità dei moduli che lo compongono, “customer set</w:t>
        <w:noBreakHyphen/>
        <w:t>up”. Quindi anche l'installazione del sistema potrà essere a cura del cliente.</w:t>
      </w:r>
    </w:p>
    <w:p>
      <w:pPr>
        <w:pStyle w:val="Testoparagrafo"/>
        <w:suppressAutoHyphens w:val="true"/>
        <w:rPr/>
      </w:pPr>
      <w:r>
        <w:rPr/>
        <w:t>Nel caso l'utente si appoggi all'organizzazione Wang Global per la predisposizione del sistema, il tecnico provvederà ad eseguire le seguenti operazioni:</w:t>
      </w:r>
    </w:p>
    <w:p>
      <w:pPr>
        <w:pStyle w:val="IdentParagrafo"/>
        <w:suppressAutoHyphens w:val="true"/>
        <w:rPr/>
      </w:pPr>
      <w:r>
        <w:rPr/>
      </w:r>
    </w:p>
    <w:p>
      <w:pPr>
        <w:pStyle w:val="IdentParagrafo"/>
        <w:suppressAutoHyphens w:val="true"/>
        <w:rPr/>
      </w:pPr>
      <w:r>
        <w:rPr/>
        <w:t>-</w:t>
        <w:tab/>
        <w:t>Verifica della congruenza e completezza tra gli items commerciali ordinati e quelli ricevuti.</w:t>
      </w:r>
    </w:p>
    <w:p>
      <w:pPr>
        <w:pStyle w:val="IdentParagrafo"/>
        <w:suppressAutoHyphens w:val="true"/>
        <w:rPr/>
      </w:pPr>
      <w:r>
        <w:rPr/>
        <w:t>-</w:t>
        <w:tab/>
        <w:t>Installazione di tutti i componenti hardware.</w:t>
      </w:r>
    </w:p>
    <w:p>
      <w:pPr>
        <w:pStyle w:val="IdentParagrafo"/>
        <w:suppressAutoHyphens w:val="true"/>
        <w:rPr/>
      </w:pPr>
      <w:r>
        <w:rPr/>
        <w:t>-</w:t>
        <w:tab/>
        <w:t>Diagnostica dei singoli moduli hardware, attraverso il system test, per verificare la funzionalità del sistema.</w:t>
      </w:r>
    </w:p>
    <w:p>
      <w:pPr>
        <w:pStyle w:val="IdentParagrafo"/>
        <w:suppressAutoHyphens w:val="true"/>
        <w:rPr/>
      </w:pPr>
      <w:r>
        <w:rPr/>
        <w:t>-</w:t>
        <w:tab/>
        <w:t>Installazione del software di base (sistema operativo).</w:t>
      </w:r>
    </w:p>
    <w:p>
      <w:pPr>
        <w:pStyle w:val="IdentParagrafo"/>
        <w:suppressAutoHyphens w:val="true"/>
        <w:rPr/>
      </w:pPr>
      <w:r>
        <w:rPr/>
        <w:t>-</w:t>
        <w:tab/>
        <w:t>Installazione e attivazione dei drivers software per i moduli hardware che lo necessitan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TIPOLOGIA DI INTERVENTO</w:t>
      </w:r>
    </w:p>
    <w:p>
      <w:pPr>
        <w:pStyle w:val="Testoparagrafo"/>
        <w:suppressAutoHyphens w:val="true"/>
        <w:rPr/>
      </w:pPr>
      <w:r>
        <w:rPr/>
        <w:t>L'organizzazione Wang Global, per il prodotto in oggetto, fornirà un supporto globale del prodotto seguendo le metodologie, ormai collaudate, applicate sui prodotti della linea LSX5000 ed SNX.</w:t>
      </w:r>
    </w:p>
    <w:p>
      <w:pPr>
        <w:pStyle w:val="Testoparagrafo"/>
        <w:suppressAutoHyphens w:val="true"/>
        <w:rPr/>
      </w:pPr>
      <w:r>
        <w:rPr/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Installazione:</w:t>
        <w:tab/>
        <w:t>Customer set-up (esclusi i moduli).</w:t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Manutenzione preventiva:</w:t>
        <w:tab/>
        <w:t>A carico del cliente.</w:t>
      </w:r>
    </w:p>
    <w:p>
      <w:pPr>
        <w:pStyle w:val="IdentParagrafo"/>
        <w:tabs>
          <w:tab w:val="clear" w:pos="720"/>
          <w:tab w:val="left" w:pos="1230" w:leader="none"/>
        </w:tabs>
        <w:suppressAutoHyphens w:val="true"/>
        <w:ind w:left="3969" w:hanging="2892"/>
        <w:rPr/>
      </w:pPr>
      <w:r>
        <w:rPr/>
        <w:t>-</w:t>
        <w:tab/>
        <w:t>Metodologia di assistenza:</w:t>
        <w:tab/>
        <w:t>L'hardware dei sistemi, l'autodiagnostica integrata, il Customer Test e la documentazione di prodotto, permettono all'utente di autoinstallarsi il sistema, di diagnosticare e di sostituire alcuni moduli come video e tastiera.</w:t>
      </w:r>
    </w:p>
    <w:p>
      <w:pPr>
        <w:pStyle w:val="Testoparagrafo"/>
        <w:suppressAutoHyphens w:val="true"/>
        <w:ind w:left="3969" w:hanging="0"/>
        <w:rPr/>
      </w:pPr>
      <w:r>
        <w:rPr/>
        <w:t>La risoluzione di problemi riguardanti compatibilità, applicazioni, riparazioni dei moduli, verrà fornita dalla Olsy tramite un supporto di primo e secondo livello. Qualora il problema non fosse risolvibile dal personale di Zona, dovrà essere escalato attraverso il canale “WEB” oppure al C.N.A. tramite il numero verde 1678-30099.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MANUTENZIONE PREVENTIVA</w:t>
      </w:r>
    </w:p>
    <w:p>
      <w:pPr>
        <w:pStyle w:val="Testoparagrafo"/>
        <w:suppressAutoHyphens w:val="true"/>
        <w:rPr/>
      </w:pPr>
      <w:r>
        <w:rPr/>
        <w:t>I moduli hardware che necessitano una pulizia periodica, sono le periferiche magnetiche rimovibili a nastro.</w:t>
      </w:r>
    </w:p>
    <w:p>
      <w:pPr>
        <w:pStyle w:val="Testoparagrafo"/>
        <w:suppressAutoHyphens w:val="true"/>
        <w:rPr/>
      </w:pPr>
      <w:r>
        <w:rPr/>
        <w:t>Le indicazioni per l'esecuzione delle sopracitate operazioni sono riportate sulla documentazione specifica rivolta all'utente, contenuta negli Starter Kit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2" w:name="__RefHeading___Toc442771069"/>
      <w:bookmarkEnd w:id="2"/>
      <w:r>
        <w:rPr/>
        <w:t>Sorte e ricambi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SCORTE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stocapitolo"/>
        <w:suppressAutoHyphens w:val="true"/>
        <w:rPr/>
      </w:pPr>
      <w:r>
        <w:rPr/>
        <w:t>La seguente tabella riporta le Scorte Specifiche del prodotto Netstrada 1400.</w:t>
      </w:r>
    </w:p>
    <w:p>
      <w:pPr>
        <w:pStyle w:val="Testocapitolo"/>
        <w:suppressAutoHyphens w:val="true"/>
        <w:rPr/>
      </w:pPr>
      <w:r>
        <w:rPr/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94"/>
        <w:gridCol w:w="184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88M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2430 Motherboard (LYO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89N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2431 con 4MB RAM VIDEO Motherboard (LYO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435L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Supply SA202-3526-200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La seguente tabella riporta le Scorte Comuni ad altri Prodotti della linea Netstrada.</w:t>
      </w:r>
    </w:p>
    <w:p>
      <w:pPr>
        <w:pStyle w:val="Testocapitolo"/>
        <w:suppressAutoHyphens w:val="true"/>
        <w:rPr/>
      </w:pPr>
      <w:r>
        <w:rPr/>
      </w:r>
    </w:p>
    <w:tbl>
      <w:tblPr>
        <w:tblW w:w="9414" w:type="dxa"/>
        <w:jc w:val="left"/>
        <w:tblInd w:w="4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095"/>
        <w:gridCol w:w="190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910W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ROM 5,25 IDE 32X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859B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2180 SCSI PCI U.W. (AHA-2940UW ADAPTEC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68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2241 RAID PCI U.W. 1ch. (AMI MEGARAID 466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72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2242 LAN PCI (Intel EtherExpress PRO/100+ Mgmt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501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1" w:leader="none"/>
                <w:tab w:val="left" w:pos="2438" w:leader="none"/>
              </w:tabs>
              <w:rPr/>
            </w:pPr>
            <w:r>
              <w:rPr/>
              <w:t xml:space="preserve">HDU 4,2GB SCSI UW </w:t>
              <w:tab/>
              <w:t>7200rpm 1”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503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1" w:leader="none"/>
                <w:tab w:val="left" w:pos="2438" w:leader="none"/>
              </w:tabs>
              <w:rPr/>
            </w:pPr>
            <w:r>
              <w:rPr/>
              <w:t xml:space="preserve">HDU 9,1GB SCSI </w:t>
              <w:tab/>
              <w:t>UW 7200rpm 1”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3327V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C SCSI 5.25" 1GB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911K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C SCSI 5,25" 4/8GB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64264F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4000 - Raggruppamento DAT SONY – HP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64262D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4000 - HP C1536A 3,5" 4MM DDS1/SCS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2544X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8000 - Raggruppamento DAT SONY – HP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2553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8000 - HP C1539A 3,5" 4MM DDS2/SCS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912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 12K SCSI 1,3/12GB DDS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suppressAutoHyphens w:val="true"/>
        <w:rPr/>
      </w:pPr>
      <w:r>
        <w:rPr/>
      </w:r>
      <w:r>
        <w:br w:type="page"/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RICAMBI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3243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IUM "II" P2-300/5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3231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IUM "II" P2-350/5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3232G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IUM "II" P2-400/5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3244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IUM "II" P2-450/5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7844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32MB SDRAM 4M72 - 100MHz PC100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7845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64MB SDRAM 8M72 - 100MHz PC100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7846G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128MB SDRAM 16M72 - 100MHz PC100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79102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sipatore Attivo Pentium I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098Z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92 ADATTATORE (50-68 VIE) SCSI + TERMINATOR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385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32 TERMINATORE SCS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0189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alino per DAT HP C1537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0188C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alino per DAT HP C1536A – C1539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993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alino per DAT SONY SDT 4000 – SDT 7000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bookmarkStart w:id="3" w:name="__RefHeading___Toc442771070"/>
      <w:bookmarkEnd w:id="3"/>
      <w:r>
        <w:rPr/>
        <w:t>riparazioni ELETTRONiCHE</w:t>
      </w:r>
    </w:p>
    <w:p>
      <w:pPr>
        <w:pStyle w:val="Testoparagrafo"/>
        <w:rPr/>
      </w:pPr>
      <w:r>
        <w:rPr/>
      </w:r>
    </w:p>
    <w:p>
      <w:pPr>
        <w:pStyle w:val="Testocapitolo"/>
        <w:rPr/>
      </w:pPr>
      <w:r>
        <w:rPr/>
        <w:t xml:space="preserve">Tutte le parti elettroniche riparabili devono essere inviate al </w:t>
      </w:r>
      <w:r>
        <w:rPr>
          <w:b/>
          <w:bCs/>
        </w:rPr>
        <w:t>CRE ITALIA</w:t>
      </w:r>
      <w:r>
        <w:rPr/>
        <w:t xml:space="preserve"> (Centro Riparazioni Elettroniche).</w:t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</w:r>
      <w:bookmarkStart w:id="4" w:name="__RefHeading___Toc442771071"/>
      <w:bookmarkStart w:id="5" w:name="__RefHeading___Toc442771071"/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6" w:name="__RefHeading___Toc442771071"/>
      <w:r>
        <w:rPr/>
        <w:t>affidabilitA’</w:t>
      </w:r>
      <w:bookmarkEnd w:id="6"/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UTILIZZO DEL SISTEMA</w:t>
      </w:r>
    </w:p>
    <w:p>
      <w:pPr>
        <w:pStyle w:val="Testoparagrafo"/>
        <w:suppressAutoHyphens w:val="true"/>
        <w:rPr/>
      </w:pPr>
      <w:r>
        <w:rPr/>
        <w:t>La tabella seguente riporta i dati di utilizzo del prodotto</w:t>
      </w:r>
    </w:p>
    <w:p>
      <w:pPr>
        <w:pStyle w:val="Testoparagrafo"/>
        <w:suppressAutoHyphens w:val="true"/>
        <w:rPr/>
      </w:pPr>
      <w:r>
        <w:rPr/>
      </w:r>
    </w:p>
    <w:tbl>
      <w:tblPr>
        <w:tblW w:w="5982" w:type="dxa"/>
        <w:jc w:val="left"/>
        <w:tblInd w:w="10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6"/>
        <w:gridCol w:w="1276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IORNI DI LAVORO PER AN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ACCENSIONE PER GIO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LAVORO PER GIO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UMERO DI ON/OFF PER GIO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br w:type="page"/>
      </w:r>
      <w:r>
        <w:rPr/>
        <w:t>DATI DI AFFIDABILITA’ TEORICI</w:t>
      </w:r>
    </w:p>
    <w:p>
      <w:pPr>
        <w:pStyle w:val="Testoparagrafo"/>
        <w:suppressAutoHyphens w:val="true"/>
        <w:rPr/>
      </w:pPr>
      <w:r>
        <w:rPr/>
        <w:t>Con i valori di MTBF e come riferimento i dati di utilizzo, si ottengono i valori teorici di guasti/anno riportati nelle tabelle successive.</w:t>
      </w:r>
    </w:p>
    <w:p>
      <w:pPr>
        <w:pStyle w:val="Testoparagrafo"/>
        <w:suppressAutoHyphens w:val="true"/>
        <w:rPr/>
      </w:pPr>
      <w:r>
        <w:rPr/>
      </w:r>
    </w:p>
    <w:tbl>
      <w:tblPr>
        <w:tblW w:w="6662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2"/>
        <w:gridCol w:w="1990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UASTI ANNO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HERBOARD BA243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0,17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HDU #1 - 2 GB (SCSI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0,013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MFDU 1,44 M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0,018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ALIMENTATORE 200 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0,04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ROM 32X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0,023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 PRO100 LAN Boar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0,01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A 2940UW SCSI Boar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0,018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YBOARD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 DSM60-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65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en-US"/>
              </w:rPr>
              <w:t>0,371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STIMA DEI CARICHI DI LAVORO</w:t>
      </w:r>
    </w:p>
    <w:p>
      <w:pPr>
        <w:pStyle w:val="Testoparagrafo"/>
        <w:suppressAutoHyphens w:val="true"/>
        <w:rPr/>
      </w:pPr>
      <w:r>
        <w:rPr/>
        <w:t>Di seguito sono riportati i carichi di lavoro stimati per il prodotto  Netstrada 1400.</w:t>
      </w:r>
    </w:p>
    <w:p>
      <w:pPr>
        <w:pStyle w:val="Testoparagrafo"/>
        <w:suppressAutoHyphens w:val="true"/>
        <w:rPr/>
      </w:pPr>
      <w:r>
        <w:rPr/>
      </w:r>
    </w:p>
    <w:tbl>
      <w:tblPr>
        <w:tblW w:w="6141" w:type="dxa"/>
        <w:jc w:val="left"/>
        <w:tblInd w:w="10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1"/>
        <w:gridCol w:w="1010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CHIAMATE ANNO TOTALI IN ARRIV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INTERVENTI ANNO (HW/SW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ANNO IN FIEL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6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ANNO TEORIC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M.T.T.R. (ORE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75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bookmarkStart w:id="7" w:name="__RefHeading___Toc442771072"/>
      <w:bookmarkEnd w:id="7"/>
      <w:r>
        <w:rPr/>
        <w:t>fOrmazione</w:t>
      </w:r>
    </w:p>
    <w:p>
      <w:pPr>
        <w:pStyle w:val="Testocapitolo"/>
        <w:suppressAutoHyphens w:val="true"/>
        <w:rPr/>
      </w:pPr>
      <w:r>
        <w:rPr/>
        <w:t>Consultare il Catalogo Corsi SAF per la disponibilità di eventuali corsi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8" w:name="__RefHeading___Toc442771073"/>
      <w:bookmarkEnd w:id="8"/>
      <w:r>
        <w:rPr/>
        <w:t>Documentazione</w:t>
      </w:r>
    </w:p>
    <w:p>
      <w:pPr>
        <w:pStyle w:val="Testocapitolo"/>
        <w:suppressAutoHyphens w:val="true"/>
        <w:rPr/>
      </w:pPr>
      <w:r>
        <w:rPr/>
        <w:t xml:space="preserve">Tutti i documenti emessi dalla Direzione Tecnica sono presenti sul WEB WANG GLOBAL nell’ambiente </w:t>
      </w:r>
      <w:r>
        <w:rPr>
          <w:b/>
          <w:bCs/>
          <w:i/>
          <w:iCs/>
        </w:rPr>
        <w:t>TecBase</w:t>
      </w:r>
      <w:r>
        <w:rPr/>
        <w:t>.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 xml:space="preserve">I Manuali per il prodotto Netstrada 1400 sono presenti sul WEB della OCWI accessibile tramite password all’indirizzo </w:t>
        <w:tab/>
        <w:tab/>
      </w:r>
      <w:r>
        <w:rPr>
          <w:b/>
          <w:bCs/>
        </w:rPr>
        <w:t>http://www.ocwi.com</w:t>
      </w:r>
      <w:r>
        <w:br w:type="page"/>
      </w:r>
    </w:p>
    <w:p>
      <w:pPr>
        <w:pStyle w:val="Testocapitolo"/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bookmarkStart w:id="9" w:name="__RefHeading___Toc442771074"/>
      <w:bookmarkEnd w:id="9"/>
      <w:r>
        <w:rPr/>
        <w:t>Diagnostici</w:t>
      </w:r>
    </w:p>
    <w:p>
      <w:pPr>
        <w:pStyle w:val="Testocapitolo"/>
        <w:suppressAutoHyphens w:val="true"/>
        <w:rPr/>
      </w:pPr>
      <w:r>
        <w:rPr/>
        <w:t>L’autodiagnostica memorizzata nella ROM BIOS del sistema verifica il corretto funzionamento dei vari moduli e componenti del sistema stesso per garantire una minima efficienza operativa.</w:t>
      </w:r>
    </w:p>
    <w:p>
      <w:pPr>
        <w:pStyle w:val="Testocapitolo"/>
        <w:suppressAutoHyphens w:val="true"/>
        <w:rPr/>
      </w:pPr>
      <w:r>
        <w:rPr/>
        <w:t>La diagnostica viene eseguita all’accensione. I relativi messaggi sono visualizzati sulla console di sistema e descritti sul Manuale per l’Assistenza.</w:t>
      </w:r>
    </w:p>
    <w:p>
      <w:pPr>
        <w:pStyle w:val="Testocapitolo"/>
        <w:suppressAutoHyphens w:val="true"/>
        <w:rPr/>
      </w:pPr>
      <w:r>
        <w:rPr/>
        <w:t>La diagnostica “Customer Test” è inserita nel CD-ROM distribuito con lo starter kit ed è ad uso del cliente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bookmarkStart w:id="10" w:name="__RefHeading___Toc442771075"/>
      <w:bookmarkEnd w:id="10"/>
      <w:r>
        <w:rPr/>
        <w:t>Codici cesis</w:t>
      </w:r>
    </w:p>
    <w:p>
      <w:pPr>
        <w:pStyle w:val="Testocapitolo"/>
        <w:suppressAutoHyphens w:val="true"/>
        <w:rPr/>
      </w:pPr>
      <w:r>
        <w:rPr/>
        <w:t>Il codice CESIS da utilizzare per il prodotto Netstrada 1400 è:</w:t>
      </w:r>
    </w:p>
    <w:p>
      <w:pPr>
        <w:pStyle w:val="Testocapitolo"/>
        <w:suppressAutoHyphens w:val="true"/>
        <w:rPr/>
      </w:pPr>
      <w:r>
        <w:rPr/>
      </w:r>
    </w:p>
    <w:tbl>
      <w:tblPr>
        <w:tblW w:w="666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3118"/>
        <w:gridCol w:w="993"/>
        <w:gridCol w:w="992"/>
      </w:tblGrid>
      <w:tr>
        <w:trPr>
          <w:trHeight w:val="26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COD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G0457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Netstrada 1400 (35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7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R5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G0458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Netstrada 1400 (4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7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R5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G0750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Netstrada 1400 (45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7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R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aolo Dalla Sant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07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07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1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 1400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bCs/>
      <w:small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tterindent">
    <w:name w:val="letter indent"/>
    <w:basedOn w:val="NormalIndent"/>
    <w:qFormat/>
    <w:pPr>
      <w:ind w:left="567" w:hanging="567"/>
    </w:pPr>
    <w:rPr>
      <w:rFonts w:ascii="Helv;Arial" w:hAnsi="Helv;Arial" w:eastAsia="Helv;Arial" w:cs="Helv;Arial"/>
      <w:lang w:val="en-US"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3:18:00Z</dcterms:created>
  <dc:creator>Gabriele Ramezzano</dc:creator>
  <dc:description>File Rel 1.2 del 18/09/97</dc:description>
  <dc:language>en-US</dc:language>
  <cp:lastModifiedBy>Gabriele Ramezzano</cp:lastModifiedBy>
  <cp:lastPrinted>1999-02-22T14:10:00Z</cp:lastPrinted>
  <dcterms:modified xsi:type="dcterms:W3CDTF">1999-02-22T13:19:00Z</dcterms:modified>
  <cp:revision>2</cp:revision>
  <dc:subject/>
  <dc:title>FILE DOCCAMP PER MICROSOFT WORD 97 Rel. 1.2 By Pidal</dc:title>
</cp:coreProperties>
</file>