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4491588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MODALITA’ DI ASSISTENZA</w:t>
            <w:tab/>
          </w:r>
          <w:hyperlink w:anchor="__RefHeading___Toc44491588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corte e ricambi</w:t>
            <w:tab/>
          </w:r>
          <w:hyperlink w:anchor="__RefHeading___Toc44491588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parazioni ELETTRONiCHE</w:t>
            <w:tab/>
          </w:r>
          <w:hyperlink w:anchor="__RefHeading___Toc44491588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affidabilitA’</w:t>
            <w:tab/>
          </w:r>
          <w:hyperlink w:anchor="__RefHeading___Toc44491588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fOrmazione</w:t>
            <w:tab/>
          </w:r>
          <w:hyperlink w:anchor="__RefHeading___Toc44491588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Documentazione</w:t>
            <w:tab/>
          </w:r>
          <w:hyperlink w:anchor="__RefHeading___Toc44491589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Diagnostici</w:t>
            <w:tab/>
          </w:r>
          <w:hyperlink w:anchor="__RefHeading___Toc44491589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</w:t>
            <w:tab/>
          </w:r>
          <w:hyperlink w:anchor="__RefHeading___Toc444915892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44915884"/>
      <w:bookmarkEnd w:id="0"/>
      <w:r>
        <w:rPr/>
        <w:t>GENERA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3400, prodotto dalla Società OCWI, è un nuovo server destinato a coprire la fascia “Entry Level”.</w:t>
      </w:r>
    </w:p>
    <w:p>
      <w:pPr>
        <w:pStyle w:val="Testoparagrafo"/>
        <w:suppressAutoHyphens w:val="true"/>
        <w:rPr/>
      </w:pPr>
      <w:r>
        <w:rPr/>
        <w:t>E’ basato sul microprocessore Pentium II "Deschutes" 350/400/450 con 512 KB di memoria Cache 2° livello, opzionalmente il sistema può essere upgradato a bi-processor.</w:t>
      </w:r>
    </w:p>
    <w:p>
      <w:pPr>
        <w:pStyle w:val="Testoparagrafo"/>
        <w:suppressAutoHyphens w:val="true"/>
        <w:rPr/>
      </w:pPr>
      <w:r>
        <w:rPr/>
        <w:t>Questo server è alloggiato nella carrozzeria Copper 2, specifica per realizzare configurazioni Resilience. Il box è disponibile in due versioni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suppressAutoHyphens w:val="true"/>
        <w:ind w:left="720" w:firstLine="414"/>
        <w:rPr/>
      </w:pPr>
      <w:r>
        <w:rPr/>
        <w:t xml:space="preserve">versione floor standing 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suppressAutoHyphens w:val="true"/>
        <w:ind w:left="1494" w:hanging="360"/>
        <w:rPr/>
      </w:pPr>
      <w:r>
        <w:rPr/>
        <w:t>versione rack.</w:t>
      </w:r>
    </w:p>
    <w:p>
      <w:pPr>
        <w:pStyle w:val="Testoparagrafo"/>
        <w:rPr/>
      </w:pPr>
      <w:r>
        <w:rPr/>
        <w:t>La versione rack utilizza lo stesso cabinet floor standing, opportunamente modificato con un apposito kit che ne permette l’inserimento in un mobile Rack.</w:t>
      </w:r>
    </w:p>
    <w:p>
      <w:pPr>
        <w:pStyle w:val="Testoparagrafo"/>
        <w:suppressAutoHyphens w:val="true"/>
        <w:rPr/>
      </w:pPr>
      <w:r>
        <w:rPr/>
        <w:t>L’architettura è di tipo ATX con BUS AT/PCI (non supporta piastre EISA).</w:t>
      </w:r>
    </w:p>
    <w:p>
      <w:pPr>
        <w:pStyle w:val="Testoparagrafo"/>
        <w:suppressAutoHyphens w:val="true"/>
        <w:rPr/>
      </w:pPr>
      <w:r>
        <w:rPr/>
        <w:t>Il chipset è della Intel serie 440BX (100 MHz FSB )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233045</wp:posOffset>
            </wp:positionV>
            <wp:extent cx="1381125" cy="188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è disponibile la funzionalità di “Ridondanza” su alimentatore e ventilatori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34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9243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BOX COPPER2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W Standard AT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350-400-450 MHz mono/bi-proces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con EC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82440BX </w:t>
            </w:r>
            <w:r>
              <w:rPr/>
              <w:t>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MB 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2MB-1 GB con 4 DIMM SDRAM 100MHz 72 bit con E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5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3"/>
        <w:gridCol w:w="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 (su piastra base)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 porte seriale standard (COM1/4 configurabili) 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terfaccia EIDE PC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connettori EIDE per collegamento unità CD-ROM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– 1,44  MB 3,5”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ontroller bicanale </w:t>
            </w:r>
            <w:r>
              <w:rPr>
                <w:sz w:val="22"/>
                <w:szCs w:val="22"/>
              </w:rPr>
              <w:t>SYSMBIOS 53C8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Intel EtherExpress </w:t>
            </w:r>
            <w:r>
              <w:rPr/>
              <w:t>PRO/100 PLUS con WakeUp on LA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verno grafico CIRRUS 5480 2D con 2MB RAM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ottosistema di grafica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ontroller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5480 2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CD-ROM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32X I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1,44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oller Opzional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AMI 428 PCI UltraWide SCSI RAID controller mono/trican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napToGrid w:val="false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AMI 466 PCI UltraWide SCSI RAID controller monocan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napToGrid w:val="false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HA 2940UW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Opzional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HD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,2 - 9,1 GB SCSI WIDE Hot-Swap (7200 rpm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,2 - 9,1 GB SCSI WIDE Hot-Swap (10000 rpm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 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/8 GB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4000 DDS1 compressione dati 4G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8000 DDS2 compressione dati 8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/>
              <w:t>DAT12K  DDS3 compressione dati 12G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stemi Operativi certificat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>Windows NT 4.0 Server con Service Pack 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 4.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.0.4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3 PCI , 1 ISA , 1 ISA/PCI Shared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2 x 5”¼ (1 sempre occupata dal CD RO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4 x 3”½ (HDU HOT-SWAP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RAID opzionale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RAID opzionale)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SCSI AHA-2940UW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S.R.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STL Logo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CERTRIFICAZIONE  E MARCHI DI SICUREZZA</w:t>
      </w:r>
    </w:p>
    <w:p>
      <w:pPr>
        <w:pStyle w:val="Testoparagrafo"/>
        <w:suppressAutoHyphens w:val="true"/>
        <w:rPr/>
      </w:pPr>
      <w:r>
        <w:rPr/>
        <w:t>Il prodotto Netstrada 34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curezza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601" w:hanging="567"/>
              <w:rPr/>
            </w:pPr>
            <w:r>
              <w:rPr/>
              <w:t>CE , NEMKO , I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rgonomico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459" w:hanging="425"/>
              <w:rPr/>
            </w:pPr>
            <w:r>
              <w:rPr/>
              <w:t>GS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44915885"/>
      <w:bookmarkEnd w:id="1"/>
      <w:r>
        <w:rPr/>
        <w:t>MODALITA’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, quindi anche l'installazione del sistema potrà essere effettuata a cura del cliente.</w:t>
      </w:r>
    </w:p>
    <w:p>
      <w:pPr>
        <w:pStyle w:val="Testoparagrafo"/>
        <w:suppressAutoHyphens w:val="true"/>
        <w:rPr/>
      </w:pPr>
      <w:r>
        <w:rPr/>
        <w:t>Nel caso il cliente si appoggi all'organizzazione Wang Global per la predisposizione del sistema, il tecnico dovrà provvedere 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della congruenza e completezza tra gli items commerciali ordinati e quelli ricevuti.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.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.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.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Wang Global, per il prodotto in oggetto, fornirà un supporto globale del prodotto seguendo le metodologie, ormai collaudate, applicate sui prodotti della linea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.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.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Wang Global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a nastro rimovibili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nella documentazione specifica rivolta all'utente, contenuta negli Starter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44915886"/>
      <w:bookmarkEnd w:id="2"/>
      <w:r>
        <w:rPr/>
        <w:t>scorte e 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La seguente tabella riporta le Scorte Specifiche del prodotto Netstrada 3400.</w:t>
      </w:r>
    </w:p>
    <w:p>
      <w:pPr>
        <w:pStyle w:val="Testocapitolo"/>
        <w:suppressAutoHyphens w:val="true"/>
        <w:rPr/>
      </w:pPr>
      <w:r>
        <w:rPr/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4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141Y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2415 Motherboard (NIGHT SHAD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05W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2437 Motherboard (NIGHT SHAD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428V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 SA302 3515-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.</w:t>
      </w:r>
    </w:p>
    <w:p>
      <w:pPr>
        <w:pStyle w:val="Testocapitolo"/>
        <w:suppressAutoHyphens w:val="true"/>
        <w:rPr/>
      </w:pPr>
      <w:r>
        <w:rPr/>
      </w:r>
    </w:p>
    <w:tbl>
      <w:tblPr>
        <w:tblW w:w="9414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095"/>
        <w:gridCol w:w="190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0W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ROM 5,25 IDE 32X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859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180 SCSI PCI U.W. (AHA-2940UW ADAPTEC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71D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7 RAID PCI U.W. 3ch. (AMI MEGARAID 428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120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6 RAID PCI U.W. 1ch. (AMI MEGARAID 428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68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1 RAID PCI U.W. 1ch. (AMI MEGARAID 466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72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2 LAN PCI (Intel EtherExpress PRO/100+ Mgmt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19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>HDU 4,2GB SCSI UW SCA2 7200rpm 3,5”x1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05W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 xml:space="preserve">HDU 9,1GB SCSI </w:t>
              <w:tab/>
              <w:t>UW SCA2 7200rpm 3,5”x1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496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>HDU 4,2GB SCSI UW SCA2 10000rpm 3,5”x1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82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IBM DDRS-345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870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U 9,1GB IBM DDRS-39130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327V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1G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1K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4/8G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4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– HP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2D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44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– HP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53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2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 12K SCSI 1,3/12GB DDS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31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3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32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40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44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4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4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32MB SDRAM 4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5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64MB SDRAM 8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6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128MB SDRAM 16M72 –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69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256MB SDRAM 32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9102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sipatore Attivo Pentium 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385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2032 TERMINATORE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653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53 Terminator Board per Duplexing K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654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54 Jumper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771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60 Back Plane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62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82 Safte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67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84 Slot 1 Terminator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098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92 ADATTATORE (50-68 VIE) SCSI + TERMINATOR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189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HP C1537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188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HP C1536A – C1539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993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SONY SDT 4000 – SDT 70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3" w:name="__RefHeading___Toc444915887"/>
      <w:bookmarkEnd w:id="3"/>
      <w:r>
        <w:rPr/>
        <w:t>riparazioni ELETTRONiCHE</w:t>
      </w:r>
    </w:p>
    <w:p>
      <w:pPr>
        <w:pStyle w:val="Testocapitolo"/>
        <w:suppressAutoHyphens w:val="true"/>
        <w:rPr>
          <w:b/>
          <w:b/>
          <w:bCs/>
        </w:rPr>
      </w:pPr>
      <w:r>
        <w:rPr/>
        <w:t xml:space="preserve">Tutti le po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44915888"/>
      <w:bookmarkEnd w:id="4"/>
      <w:r>
        <w:rPr/>
        <w:t>affidabi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98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  <w:gridCol w:w="1276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DATI DI AFFIDABILITA’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BOARD BA243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8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HDU 2 GB (7200rpm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1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FDU 1,44 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1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ALIMENTATORE 30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4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 32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2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6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235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l prodotto Netstrada 3400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IN ARRIV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23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8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5" w:name="__RefHeading___Toc444915889"/>
      <w:bookmarkEnd w:id="5"/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44915890"/>
      <w:bookmarkEnd w:id="6"/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emessi dalla Direzione Tecnica sono presenti sul WEB WANG GLOBAL nell’ambiente </w:t>
      </w:r>
      <w:r>
        <w:rPr>
          <w:b/>
          <w:bCs/>
        </w:rPr>
        <w:t>Multivendor Services / Ambiente Tecnico / TecLibrary</w:t>
      </w:r>
      <w:r>
        <w:rPr/>
        <w:t>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I Manuali per il prodotto Netstrada 3400 sono presenti sul WEB della OCWI accessibile, tramite password, all’indirizzo </w:t>
        <w:tab/>
        <w:tab/>
      </w:r>
      <w:r>
        <w:rPr>
          <w:b/>
          <w:bCs/>
        </w:rPr>
        <w:t>http://www.ocwi.com</w:t>
      </w:r>
      <w:r>
        <w:br w:type="page"/>
      </w:r>
    </w:p>
    <w:p>
      <w:pPr>
        <w:pStyle w:val="Testocapitol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7" w:name="__RefHeading___Toc444915891"/>
      <w:bookmarkEnd w:id="7"/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messaggi relativi sono visualizzati sulla console di sistema e descritti ne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Il System Test del server NETSTRADA 3400, ver. 5.41A, è presente su WEB nel sito Olivetti Computers Worldwid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>
          <w:rStyle w:val="WWHyperlink"/>
        </w:rPr>
        <w:t>http://www.ocwi.com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selezionando poi nell’ordine:</w:t>
      </w:r>
    </w:p>
    <w:p>
      <w:pPr>
        <w:pStyle w:val="Testocapitolo"/>
        <w:suppressAutoHyphens w:val="true"/>
        <w:rPr/>
      </w:pPr>
      <w:r>
        <w:rPr/>
        <w:t>Services &amp; Support</w:t>
      </w:r>
    </w:p>
    <w:p>
      <w:pPr>
        <w:pStyle w:val="Testocapitolo"/>
        <w:suppressAutoHyphens w:val="true"/>
        <w:rPr/>
      </w:pPr>
      <w:r>
        <w:rPr/>
        <w:t>Channel Partners and Resellers – Support Center</w:t>
      </w:r>
    </w:p>
    <w:p>
      <w:pPr>
        <w:pStyle w:val="Testocapitolo"/>
        <w:suppressAutoHyphens w:val="true"/>
        <w:rPr/>
      </w:pPr>
      <w:r>
        <w:rPr/>
        <w:t>digitare la password</w:t>
      </w:r>
    </w:p>
    <w:p>
      <w:pPr>
        <w:pStyle w:val="Testocapitolo"/>
        <w:suppressAutoHyphens w:val="true"/>
        <w:rPr/>
      </w:pPr>
      <w:r>
        <w:rPr/>
        <w:t>in Server Line selezionare Netstrada 3400</w:t>
      </w:r>
    </w:p>
    <w:p>
      <w:pPr>
        <w:pStyle w:val="Testocapitolo"/>
        <w:suppressAutoHyphens w:val="true"/>
        <w:rPr/>
      </w:pPr>
      <w:r>
        <w:rPr/>
        <w:t>Diagnostics</w:t>
      </w:r>
    </w:p>
    <w:p>
      <w:pPr>
        <w:pStyle w:val="Testocapitolo"/>
        <w:suppressAutoHyphens w:val="true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8" w:name="__RefHeading___Toc444915892"/>
      <w:bookmarkEnd w:id="8"/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34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3118"/>
        <w:gridCol w:w="993"/>
        <w:gridCol w:w="992"/>
      </w:tblGrid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459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3400 (3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460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3400 (4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740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3400 (4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aolo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8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8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34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39:00Z</dcterms:created>
  <dc:creator>Dalla Santa Pietro Paolo</dc:creator>
  <dc:description>NTO Netstrada 3400</dc:description>
  <dc:language>en-US</dc:language>
  <cp:lastModifiedBy>Gabriele Ramezzano</cp:lastModifiedBy>
  <cp:lastPrinted>1999-03-12T09:02:00Z</cp:lastPrinted>
  <dcterms:modified xsi:type="dcterms:W3CDTF">1999-03-12T08:07:00Z</dcterms:modified>
  <cp:revision>7</cp:revision>
  <dc:subject/>
  <dc:title>NTO Netstrada 3400</dc:title>
</cp:coreProperties>
</file>