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olodocumento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NDICE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à</w:t>
            <w:tab/>
          </w:r>
          <w:hyperlink w:anchor="__RefHeading___Toc4427710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MODALITÀ DI ASSISTENZA</w:t>
            <w:tab/>
          </w:r>
          <w:hyperlink w:anchor="__RefHeading___Toc44277106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Sorte e ricambi</w:t>
            <w:tab/>
          </w:r>
          <w:hyperlink w:anchor="__RefHeading___Toc44277106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riparazioni ELETTRONiCHE</w:t>
            <w:tab/>
          </w:r>
          <w:hyperlink w:anchor="__RefHeading___Toc44277107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affidabilitA’</w:t>
            <w:tab/>
          </w:r>
          <w:hyperlink w:anchor="__RefHeading___Toc442771071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fOrmazione</w:t>
            <w:tab/>
          </w:r>
          <w:hyperlink w:anchor="__RefHeading___Toc4427710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Documentazione</w:t>
            <w:tab/>
          </w:r>
          <w:hyperlink w:anchor="__RefHeading___Toc442771073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Diagnostici</w:t>
            <w:tab/>
          </w:r>
          <w:hyperlink w:anchor="__RefHeading___Toc44277107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Codici cesis</w:t>
            <w:tab/>
          </w:r>
          <w:hyperlink w:anchor="__RefHeading___Toc442771075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42771067"/>
      <w:bookmarkEnd w:id="0"/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Sistema Netstrada 5400, prodotto dalla Società OCWI, è un nuovo server destinato a coprire la Fascia Media.</w:t>
      </w:r>
    </w:p>
    <w:p>
      <w:pPr>
        <w:pStyle w:val="Testoparagrafo"/>
        <w:suppressAutoHyphens w:val="true"/>
        <w:rPr/>
      </w:pPr>
      <w:r>
        <w:rPr/>
        <w:t>E’ basato sul microprocessore Pentium II "Deschutes" 350/400/450 con 512 KB di memoria Cache 2° livello, opzionalmente il sistema può essere upgradato a bi-processor.</w:t>
      </w:r>
    </w:p>
    <w:p>
      <w:pPr>
        <w:pStyle w:val="Testoparagrafo"/>
        <w:suppressAutoHyphens w:val="true"/>
        <w:rPr/>
      </w:pPr>
      <w:r>
        <w:rPr/>
        <w:t>Questo Server è alloggiato nella carrozzeria Silver2, specifica per realizzare configurazioni Resilience. Il box è disponibile in due versioni: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2874" w:hanging="1797"/>
        <w:rPr/>
      </w:pPr>
      <w:r>
        <w:rPr/>
        <w:t xml:space="preserve">versione floor standing 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2514" w:hanging="1437"/>
        <w:rPr/>
      </w:pPr>
      <w:r>
        <w:rPr/>
        <w:t>versione rack.</w:t>
      </w:r>
    </w:p>
    <w:p>
      <w:pPr>
        <w:pStyle w:val="Testoparagrafo"/>
        <w:suppressAutoHyphens w:val="true"/>
        <w:rPr/>
      </w:pPr>
      <w:r>
        <w:rPr/>
        <w:t>L’architettura è di tipo ATX con BUS AT/PCI (non supporta piastre EISA).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334010</wp:posOffset>
            </wp:positionV>
            <wp:extent cx="1381125" cy="188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hipset è della Intel serie 440BX (100 MHz FSB ).</w:t>
      </w:r>
    </w:p>
    <w:p>
      <w:pPr>
        <w:pStyle w:val="Testoparagrafo"/>
        <w:suppressAutoHyphens w:val="true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6379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274"/>
      </w:tblGrid>
      <w:tr>
        <w:trPr/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54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9243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 Tower (BOX SILVER2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0W Hot Plug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ntel PentiumII 350-400-450 MHz mono/bi-proces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6" w:leader="none"/>
              </w:tabs>
              <w:suppressAutoHyphens w:val="true"/>
              <w:ind w:left="340" w:hanging="340"/>
              <w:rPr/>
            </w:pPr>
            <w:r>
              <w:rPr/>
              <w:t>ISA/PCI Bu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2 KB con EC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82440BX </w:t>
            </w:r>
            <w:r>
              <w:rPr/>
              <w:t>della Intel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MB Flash EPROM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61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2MB-1 GB con 4 DIMM SDRAM 100Mhz 72 bit con EC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5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6123"/>
        <w:gridCol w:w="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 (su piastra base):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 porte seriali standard (COM1/4 configurabili) 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porta parallela standard </w:t>
            </w:r>
            <w:r>
              <w:rPr>
                <w:lang w:val="en-US"/>
              </w:rPr>
              <w:t>PS/2, ECP, EPP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PS/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nterfaccia EIDE PC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connettori EIDE per collegamento unità CD-ROM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dard - 1 Mbit/sec – 1,44  MB 3,5”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SI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Controller bicanale </w:t>
            </w:r>
            <w:r>
              <w:rPr>
                <w:sz w:val="22"/>
                <w:szCs w:val="22"/>
              </w:rPr>
              <w:t>SYSMBIOS 53C87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A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Intel EtherExpress </w:t>
            </w:r>
            <w:r>
              <w:rPr/>
              <w:t>PRO/100 PLUS con WakeUp on LAN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video</w:t>
            </w:r>
          </w:p>
        </w:tc>
        <w:tc>
          <w:tcPr>
            <w:tcW w:w="61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verno grafico CIRRUS 5480 2D con 2MB RAM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ottosistema di grafica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ontroller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IRRUS 5480 2D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 M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CD-ROM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>32X ID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6" w:leader="none"/>
              </w:tabs>
              <w:suppressAutoHyphens w:val="true"/>
              <w:rPr/>
            </w:pPr>
            <w:r>
              <w:rPr/>
              <w:t>1,44 M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oller Opzional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CSI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</w:rPr>
              <w:t>AMI 428 PCI UltraWide SCSI RAID controller mono/tricanale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napToGrid w:val="false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</w:rPr>
              <w:t>AMI 466 PCI UltraWide SCSI RAID controller monocanale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napToGrid w:val="false"/>
              <w:ind w:left="284" w:hanging="284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daptec AHA 2940UW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Opzional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HDU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,2 - 9,1 GB SCSI WIDE Hot-Swap (7200 rpm)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,2 - 9,1 GB SCSI WIDE Hot-Swap (10000 rpm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U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 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/8 GB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AT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DAT4000 DDS1 compressione dati 4G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/>
            </w:pPr>
            <w:r>
              <w:rPr/>
              <w:t>DAT8000 DDS2 compressione dati 8GB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rPr>
                <w:lang w:val="en-US"/>
              </w:rPr>
            </w:pPr>
            <w:r>
              <w:rPr/>
              <w:t>DAT12K  DDS3 compressione dati 12GB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stemi Operativi certificati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/>
              <w:t>Windows NT 4.0 Server con Service Pack 3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ranetware 4.11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 Open Server 5.0.4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i/>
                <w:i/>
                <w:iCs/>
              </w:rPr>
            </w:pPr>
            <w:r>
              <w:rPr/>
              <w:t>3 PCI , 1 ISA , 1 ISA/PCI Shared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 x 3”½ (MiniFlopp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3 x 5”¼ (1 sempre occupata dal CD RO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6 x 3”½ (HDU HOT-SWAP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b/>
                <w:b/>
                <w:bCs/>
              </w:rPr>
            </w:pPr>
            <w:r>
              <w:rPr>
                <w:b/>
                <w:bCs/>
              </w:rPr>
              <w:t>P.E.M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RAID opzionale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 Plug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RAID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RAID opzionale)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612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 (con Controller SCSI AHA-2940UW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S.R.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i.Re.N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STL Logo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ertificazione e marchi di sicurezza</w:t>
      </w:r>
    </w:p>
    <w:p>
      <w:pPr>
        <w:pStyle w:val="Testoparagrafo"/>
        <w:suppressAutoHyphens w:val="true"/>
        <w:rPr/>
      </w:pPr>
      <w:r>
        <w:rPr/>
        <w:t>Il prodotto Netstrada 5400 è compatibile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675" w:type="dxa"/>
        <w:jc w:val="left"/>
        <w:tblInd w:w="1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9"/>
        <w:gridCol w:w="555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marchi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curezza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601" w:hanging="567"/>
              <w:rPr/>
            </w:pPr>
            <w:r>
              <w:rPr/>
              <w:t>CE , NEMKO , I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Ergonomico: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459" w:hanging="425"/>
              <w:rPr/>
            </w:pPr>
            <w:r>
              <w:rPr/>
              <w:t>GS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42771068"/>
      <w:bookmarkEnd w:id="1"/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, di conseguenza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invece che il cliente l'utente si appoggi all'organizzazione Wang Global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della congruenza e completezza tra gli items commerciali ordinati e quelli ricevuti.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.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.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.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Wang Global, per il prodotto in oggetto, fornirà un supporto globale del prodotto seguendo le metodologie, ormai collaudate, applicate sui prodotti della linea SNX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.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.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Wang Global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er Kit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42771069"/>
      <w:bookmarkEnd w:id="2"/>
      <w:r>
        <w:rPr/>
        <w:t>Sorte e 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SCORTE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stocapitolo"/>
        <w:suppressAutoHyphens w:val="true"/>
        <w:rPr/>
      </w:pPr>
      <w:r>
        <w:rPr/>
        <w:t>La seguente tabella riporta le Scorte Comuni ad altri Prodotti della linea Netstrada.</w:t>
      </w:r>
    </w:p>
    <w:p>
      <w:pPr>
        <w:pStyle w:val="Testocapitolo"/>
        <w:suppressAutoHyphens w:val="true"/>
        <w:rPr/>
      </w:pPr>
      <w:r>
        <w:rPr/>
      </w:r>
    </w:p>
    <w:tbl>
      <w:tblPr>
        <w:tblW w:w="9356" w:type="dxa"/>
        <w:jc w:val="left"/>
        <w:tblInd w:w="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094"/>
        <w:gridCol w:w="1"/>
        <w:gridCol w:w="1842"/>
        <w:gridCol w:w="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7141Y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2415 Motherboard (NIGHT SHADE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605W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2437 Motherboard (NIGHT SHADE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552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MENTATORE </w:t>
            </w:r>
            <w:r>
              <w:rPr>
                <w:lang w:val="en-US"/>
              </w:rPr>
              <w:t>ALI RH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0W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 ROM 5,25 IDE 32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859B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180 SCSI PCI U.W. (AHA-2940UW ADAPTE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771D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7 RAID PCI U.W. 3ch. (AMI MEGARAID 4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120X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216 RAID PCI U.W. 1ch. (AMI MEGARAID 4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68Y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1 RAID PCI U.W. 1ch. (AMI MEGARAID 46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72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2242 LAN PCI (Intel EtherExpress PRO/100+ Mgm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19T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>HDU 4,2GB SCSI UW SCA2 7200rpm 3,5”x1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505W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 xml:space="preserve">HDU 9,1GB SCSI </w:t>
              <w:tab/>
              <w:t>UW SCA2 7200rpm 3,5”x1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496M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left" w:pos="2438" w:leader="none"/>
              </w:tabs>
              <w:rPr/>
            </w:pPr>
            <w:r>
              <w:rPr/>
              <w:t>HDU 4,2GB SCSI UW SCA2 10000rpm 3,5”x1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82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U 4,2GB IBM DDRS-34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870B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U 9,1GB IBM DDRS-391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327V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.25" 1G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1K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C SCSI 5,25" 4/8G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4F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4000 - Raggruppamento DAT SONY – 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64262D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4000 - HP C1536A 3,5" 4MM DDS1/SC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44X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DAT8000 - Raggruppamento DAT SONY – 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553Y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8000 - HP C1539A 3,5" 4MM DDS2/SC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912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 12K SCSI 1,3/12GB DDS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suppressAutoHyphens w:val="true"/>
        <w:rPr/>
      </w:pPr>
      <w:r>
        <w:rPr/>
      </w:r>
      <w:r>
        <w:br w:type="page"/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  <w:t>RICAMBI</w:t>
      </w:r>
    </w:p>
    <w:p>
      <w:pPr>
        <w:pStyle w:val="Testocapitolo"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793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231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TIUM "II" P2-35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232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TIUM "II" P2-40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3244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TIUM "II" P2-450/5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44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32MB SDRAM 4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45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64MB SDRAM 8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46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128MB SDRAM 16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7869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MM 256MB SDRAM 32M72 - 100Mhz PC100 Umbuffere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79102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sipatore Attivo Pentium I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2232V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22 SCSI BUS JAMP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653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53 PIASTRA TERMINAZIONE PER DUPLEX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866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67 BACK PLANE WIDE SCA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830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79 SAF-TE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100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93 PARALLEL 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692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91 + cavo per gruppo ventole Motherbo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693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91 + cavo per gruppo ventole HD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098Z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2092 ADATTATORE (50-68 VIE) SCSI + TERMINATOR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189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talino per DAT HP C1537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188C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talino per DAT HP C1536A – C1539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993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ntalino per DAT SONY SDT 4000 – SDT 70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3" w:name="__RefHeading___Toc442771070"/>
      <w:bookmarkEnd w:id="3"/>
      <w:r>
        <w:rPr/>
        <w:t>riparazioni ELETTRONiCHE</w:t>
      </w:r>
    </w:p>
    <w:p>
      <w:pPr>
        <w:pStyle w:val="Testocapitolo"/>
        <w:suppressAutoHyphens w:val="true"/>
        <w:rPr>
          <w:b/>
          <w:b/>
          <w:bCs/>
        </w:rPr>
      </w:pPr>
      <w:r>
        <w:rPr/>
        <w:t xml:space="preserve">Tutte le pa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4" w:name="__RefHeading___Toc442771071"/>
      <w:bookmarkEnd w:id="4"/>
      <w:r>
        <w:rPr/>
        <w:t>affidabilitA’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982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6"/>
        <w:gridCol w:w="1276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ACCENSIONE PER GIOR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br w:type="page"/>
      </w:r>
      <w:r>
        <w:rPr/>
        <w:t>DATI DI AFFIDABILITA’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0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UASTI ANNO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HERBOARD BA243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8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HDU 2 GB (7200rpm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1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MFDU 1,44 M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1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ALIMENTATORE 45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2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 32X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jc w:val="left"/>
              <w:rPr/>
            </w:pPr>
            <w:r>
              <w:rPr/>
              <w:t>0,02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EYBOARD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DSM60-4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58" w:hanging="0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6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0,213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TIMA DEI CARICHI DI LAVORO</w:t>
      </w:r>
    </w:p>
    <w:p>
      <w:pPr>
        <w:pStyle w:val="Testoparagrafo"/>
        <w:suppressAutoHyphens w:val="true"/>
        <w:rPr/>
      </w:pPr>
      <w:r>
        <w:rPr/>
        <w:t>Di seguito sono riportati i carichi di lavoro stimati per il prodotto Netstrada 5400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141" w:type="dxa"/>
        <w:jc w:val="left"/>
        <w:tblInd w:w="10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HIAMATE ANNO TOTALI IN ARRIV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NTERVENTI ANNO (H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IN FIE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21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170" w:hanging="0"/>
              <w:rPr/>
            </w:pPr>
            <w:r>
              <w:rPr/>
              <w:t>0,8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5" w:name="__RefHeading___Toc442771072"/>
      <w:bookmarkEnd w:id="5"/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6" w:name="__RefHeading___Toc442771073"/>
      <w:bookmarkEnd w:id="6"/>
      <w:r>
        <w:rPr/>
        <w:t>Documentazione</w:t>
      </w:r>
    </w:p>
    <w:p>
      <w:pPr>
        <w:pStyle w:val="Testocapitolo"/>
        <w:suppressAutoHyphens w:val="true"/>
        <w:rPr/>
      </w:pPr>
      <w:r>
        <w:rPr/>
        <w:t xml:space="preserve">Tutti i documenti emessi dalla Direzione Tecnica sono presenti sul WEB WANG GLOBAL nell’ambiente </w:t>
      </w:r>
      <w:r>
        <w:rPr>
          <w:b/>
          <w:bCs/>
          <w:i/>
          <w:iCs/>
        </w:rPr>
        <w:t>TecBase</w:t>
      </w:r>
      <w:r>
        <w:rPr/>
        <w:t>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I Manuali per il prodotto Netstrada 5400 sono presenti sul sito WEB della OCWI accessibile tramite password all’indirizzo </w:t>
        <w:tab/>
        <w:tab/>
      </w:r>
      <w:r>
        <w:rPr>
          <w:b/>
          <w:bCs/>
        </w:rPr>
        <w:t>http://www.ocwi.com</w:t>
      </w:r>
      <w:r>
        <w:br w:type="page"/>
      </w:r>
    </w:p>
    <w:p>
      <w:pPr>
        <w:pStyle w:val="Testocapitolo"/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7" w:name="__RefHeading___Toc442771074"/>
      <w:bookmarkEnd w:id="7"/>
      <w:r>
        <w:rPr/>
        <w:t>Diagnostici</w:t>
      </w:r>
    </w:p>
    <w:p>
      <w:pPr>
        <w:pStyle w:val="Testocapitolo"/>
        <w:suppressAutoHyphens w:val="true"/>
        <w:rPr/>
      </w:pPr>
      <w:r>
        <w:rPr/>
        <w:t>L’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 CD-ROM distribuito con lo starter kit ed è ad uso del cliente.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Il System Test del Server NETSTRADA 5400, ver. 5.41A, è presente nel sito WEB della OCWi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>
          <w:rStyle w:val="WWHyperlink"/>
        </w:rPr>
        <w:t>http://www.ocwi.com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selezionando poi nell’ordine:</w:t>
      </w:r>
    </w:p>
    <w:p>
      <w:pPr>
        <w:pStyle w:val="Testocapitolo"/>
        <w:suppressAutoHyphens w:val="true"/>
        <w:rPr/>
      </w:pPr>
      <w:r>
        <w:rPr/>
        <w:t>Services &amp; Support</w:t>
      </w:r>
    </w:p>
    <w:p>
      <w:pPr>
        <w:pStyle w:val="Testocapitolo"/>
        <w:suppressAutoHyphens w:val="true"/>
        <w:rPr/>
      </w:pPr>
      <w:r>
        <w:rPr/>
        <w:t>Channel Partners and Resellers – Support Center</w:t>
      </w:r>
    </w:p>
    <w:p>
      <w:pPr>
        <w:pStyle w:val="Testocapitolo"/>
        <w:suppressAutoHyphens w:val="true"/>
        <w:rPr/>
      </w:pPr>
      <w:r>
        <w:rPr/>
        <w:t>digitare la password</w:t>
      </w:r>
    </w:p>
    <w:p>
      <w:pPr>
        <w:pStyle w:val="Testocapitolo"/>
        <w:suppressAutoHyphens w:val="true"/>
        <w:rPr/>
      </w:pPr>
      <w:r>
        <w:rPr/>
        <w:t>in Server Line selezionare Netstrada 5400</w:t>
      </w:r>
    </w:p>
    <w:p>
      <w:pPr>
        <w:pStyle w:val="Testocapitolo"/>
        <w:suppressAutoHyphens w:val="true"/>
        <w:rPr/>
      </w:pPr>
      <w:r>
        <w:rPr/>
        <w:t>Diagnostics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bookmarkStart w:id="8" w:name="__RefHeading___Toc442771075"/>
      <w:bookmarkEnd w:id="8"/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54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66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3118"/>
        <w:gridCol w:w="993"/>
        <w:gridCol w:w="992"/>
      </w:tblGrid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G0557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Netstrada 5400 (3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G0559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Netstrada 5400 (4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G0741P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/>
              <w:t>Netstrada 5400 (45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aolo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3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0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0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3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54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numFmt w:val="decimal"/>
      <w:lvlText w:val="-%1"/>
      <w:lvlJc w:val="left"/>
      <w:pPr>
        <w:tabs>
          <w:tab w:val="num" w:pos="1437"/>
        </w:tabs>
        <w:ind w:left="1437" w:hanging="14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small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7:41:00Z</dcterms:created>
  <dc:creator>Dalla Santa Pietro Paolo</dc:creator>
  <dc:description>NTO Netstrada 5400</dc:description>
  <dc:language>en-US</dc:language>
  <cp:lastModifiedBy>Gabriele Ramezzano</cp:lastModifiedBy>
  <cp:lastPrinted>1999-03-12T13:13:00Z</cp:lastPrinted>
  <dcterms:modified xsi:type="dcterms:W3CDTF">1999-03-12T12:15:00Z</dcterms:modified>
  <cp:revision>6</cp:revision>
  <dc:subject/>
  <dc:title>NTO Netstrada 5400</dc:title>
</cp:coreProperties>
</file>