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left"/>
        <w:rPr/>
      </w:pPr>
      <w:r>
        <w:rPr/>
        <w:t>GENERALITA’</w:t>
      </w:r>
    </w:p>
    <w:p>
      <w:pPr>
        <w:pStyle w:val="Testocapitolo"/>
        <w:rPr>
          <w:kern w:val="2"/>
        </w:rPr>
      </w:pPr>
      <w:r>
        <w:rPr>
          <w:kern w:val="2"/>
        </w:rPr>
        <w:t>PC di fascia media, prodotto da Olivetti EuroComputers, basato sui processori Intel Celeron da 266 e 300 MHz, Intel Celeron Mendocino da 300 e 333 MHz con 128 KB di L2 Cache e Intel Pentium II da 333 MHz con 512 KB di L2 Cache; la mother board è basata su chipset Intel 82440 EX. Può montare da 32 a 256 MB di memoria RAM e 4 periferiche EIDE. Dispone delle seguenti porte: 1 seriale, 1 parallela, 2 PS/2, 2 USB e 1 Joystick. Ha un chip audio integrato e 2 MB di RAM video. Gli alimentatori, montati sia nel box desktop che nel box mini-tower, sono da 200 W. Ha 3 slot: 1 ISA, 1 ISA/PCI ed 1 PCI.</w:t>
      </w:r>
    </w:p>
    <w:p>
      <w:pPr>
        <w:pStyle w:val="Heading1"/>
        <w:jc w:val="left"/>
        <w:rPr>
          <w:smallCaps/>
        </w:rPr>
      </w:pPr>
      <w:r>
        <w:rPr>
          <w:smallCaps/>
        </w:rPr>
        <w:t>SCORT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874"/>
      </w:tblGrid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Codic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/>
            </w:pPr>
            <w:r>
              <w:rPr/>
              <w:t>Descrizione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376X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HDU-IDE 2.1GB KRPM-4.5 UDMA ENTRY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378H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HDU-IDE 4.3GB KRPM-4.5 UDMA ENTRY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572L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BOARD ETHER.-EXPRESS PRO/100+MGMT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582F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BA2427- MOTHERBOARD MICRO ATX (COMO) REV.B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583G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BA2428- MOTHERBOARD MICRO ATX (COMO) REV.D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00603U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BA2435- MOTHERBOARD MICRO ATX (COMO) 4MB VIDEO RAM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2811K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BOARD PCI 3COM 3C905-A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4433J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WER SUPPLY 200W-LOW PROFILE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4435L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OWER SUPPLY 200W-ATX CABLE HARNES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4821P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BOARD 3C900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6915P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D-ROM 5,25"- IDE 24X FRONT CN01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6916Q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FD-3,5"- 1,44MB PANEL LESS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6917R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MFD-3,5"- 1,44MB FRONT PANEL CN01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6920Y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D-ROM 5,25” - IDE 24X CN01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6923P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D-RW 6X READ 2X WRITE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17143S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apitolo"/>
              <w:ind w:left="0" w:hanging="0"/>
              <w:jc w:val="lef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BA2416- MOTHERBOARD MICRO ATX (COMO) REV.A</w:t>
            </w:r>
          </w:p>
        </w:tc>
      </w:tr>
    </w:tbl>
    <w:p>
      <w:pPr>
        <w:pStyle w:val="Testocapitolo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RIPARAZIONI</w:t>
      </w:r>
    </w:p>
    <w:p>
      <w:pPr>
        <w:pStyle w:val="Testocapitolo"/>
        <w:jc w:val="left"/>
        <w:rPr/>
      </w:pPr>
      <w:r>
        <w:rPr/>
        <w:t xml:space="preserve">Tutte le parti elettroniche riparabili devono essere inviate presso al </w:t>
      </w:r>
      <w:r>
        <w:rPr>
          <w:b/>
        </w:rPr>
        <w:t>CRE ITALIA</w:t>
      </w:r>
      <w:r>
        <w:rPr/>
        <w:t xml:space="preserve"> (Centro Riparazioni Elettroniche).</w:t>
      </w:r>
    </w:p>
    <w:p>
      <w:pPr>
        <w:pStyle w:val="Heading1"/>
        <w:jc w:val="left"/>
        <w:rPr/>
      </w:pPr>
      <w:r>
        <w:rPr/>
        <w:t>DOCUMENTAZIONE TECNICA e diagnostici</w:t>
      </w:r>
    </w:p>
    <w:p>
      <w:pPr>
        <w:pStyle w:val="Testocapitolo"/>
        <w:jc w:val="left"/>
        <w:rPr/>
      </w:pPr>
      <w:r>
        <w:rPr/>
        <w:t>La documentazione tecnica e i diagnostici sono visibili sul WEB nel sito di Olivetti EuroComputers al seguente indirizzo:</w:t>
      </w:r>
    </w:p>
    <w:p>
      <w:pPr>
        <w:pStyle w:val="Testocapitolo"/>
        <w:jc w:val="left"/>
        <w:rPr/>
      </w:pPr>
      <w:r>
        <w:rPr/>
      </w:r>
    </w:p>
    <w:p>
      <w:pPr>
        <w:pStyle w:val="Testocapitolo"/>
        <w:jc w:val="left"/>
        <w:rPr>
          <w:u w:val="single"/>
        </w:rPr>
      </w:pPr>
      <w:r>
        <w:rPr>
          <w:u w:val="single"/>
        </w:rPr>
        <w:t>http.//www.olecomp.com</w:t>
      </w:r>
    </w:p>
    <w:p>
      <w:pPr>
        <w:pStyle w:val="Testocapitolo"/>
        <w:jc w:val="left"/>
        <w:rPr>
          <w:u w:val="single"/>
        </w:rPr>
      </w:pPr>
      <w:r>
        <w:rPr>
          <w:u w:val="single"/>
        </w:rPr>
      </w:r>
    </w:p>
    <w:p>
      <w:pPr>
        <w:pStyle w:val="Testocapitolo"/>
        <w:jc w:val="left"/>
        <w:rPr/>
      </w:pPr>
      <w:r>
        <w:rPr/>
        <w:t>selezionando nell’ordine:</w:t>
      </w:r>
    </w:p>
    <w:p>
      <w:pPr>
        <w:pStyle w:val="Testocapitolo"/>
        <w:jc w:val="left"/>
        <w:rPr/>
      </w:pPr>
      <w:r>
        <w:rPr/>
        <w:t>Services &amp; Support</w:t>
      </w:r>
    </w:p>
    <w:p>
      <w:pPr>
        <w:pStyle w:val="Testocapitolo"/>
        <w:jc w:val="left"/>
        <w:rPr/>
      </w:pPr>
      <w:r>
        <w:rPr/>
        <w:t>Channel Partners and Resellers – Support Center</w:t>
      </w:r>
    </w:p>
    <w:p>
      <w:pPr>
        <w:pStyle w:val="Testocapitolo"/>
        <w:jc w:val="left"/>
        <w:rPr>
          <w:b/>
          <w:b/>
        </w:rPr>
      </w:pPr>
      <w:r>
        <w:rPr>
          <w:b/>
        </w:rPr>
        <w:t>Digitare password</w:t>
      </w:r>
    </w:p>
    <w:p>
      <w:pPr>
        <w:pStyle w:val="Testocapitolo"/>
        <w:jc w:val="left"/>
        <w:rPr/>
      </w:pPr>
      <w:r>
        <w:rPr/>
        <w:t>Tipo di PC</w:t>
      </w:r>
    </w:p>
    <w:p>
      <w:pPr>
        <w:pStyle w:val="Testocapitolo"/>
        <w:jc w:val="left"/>
        <w:rPr/>
      </w:pPr>
      <w:r>
        <w:rPr/>
        <w:t xml:space="preserve">Service Manual </w:t>
      </w:r>
      <w:r>
        <w:rPr>
          <w:i/>
        </w:rPr>
        <w:t>(x i manuali)</w:t>
      </w:r>
    </w:p>
    <w:p>
      <w:pPr>
        <w:pStyle w:val="Testocapitolo"/>
        <w:jc w:val="left"/>
        <w:rPr>
          <w:i/>
          <w:i/>
        </w:rPr>
      </w:pPr>
      <w:r>
        <w:rPr>
          <w:i/>
        </w:rPr>
        <w:t>oppure</w:t>
      </w:r>
    </w:p>
    <w:p>
      <w:pPr>
        <w:pStyle w:val="Testocapitolo"/>
        <w:jc w:val="left"/>
        <w:rPr/>
      </w:pPr>
      <w:r>
        <w:rPr/>
        <w:t xml:space="preserve">Diagnostics </w:t>
      </w:r>
      <w:r>
        <w:rPr>
          <w:i/>
        </w:rPr>
        <w:t>(x i diagnostici)</w:t>
      </w:r>
    </w:p>
    <w:p>
      <w:pPr>
        <w:pStyle w:val="Heading1"/>
        <w:jc w:val="left"/>
        <w:rPr/>
      </w:pPr>
      <w:r>
        <w:rPr/>
        <w:t>CODICI CESIS</w:t>
      </w:r>
    </w:p>
    <w:p>
      <w:pPr>
        <w:pStyle w:val="Testocapitolo"/>
        <w:jc w:val="left"/>
        <w:rPr/>
      </w:pPr>
      <w:r>
        <w:rPr/>
      </w:r>
    </w:p>
    <w:tbl>
      <w:tblPr>
        <w:tblW w:w="94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5387"/>
        <w:gridCol w:w="1417"/>
        <w:gridCol w:w="649"/>
        <w:gridCol w:w="708"/>
      </w:tblGrid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NDOM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NDOM CESI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documento"/>
              <w:spacing w:before="0" w:after="0"/>
              <w:ind w:left="142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0469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M3000 DT 520 – CELERON 266 MHZ - 32MB - 4,3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G0469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documento"/>
              <w:spacing w:before="0" w:after="0"/>
              <w:ind w:left="142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0515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3000 MT530 – CELERON 300 MHZ - 32MB - 4,3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G0515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documento"/>
              <w:spacing w:before="0" w:after="0"/>
              <w:ind w:left="142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0667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3000 DT535 - CELERON A 300 MHZ - 32MB - 2,1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G0667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documento"/>
              <w:spacing w:before="0" w:after="0"/>
              <w:ind w:left="142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0669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3000 DT540 - CELERON A 333 MHZ - 32MB - 4,3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G0669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</w:tr>
      <w:tr>
        <w:trPr>
          <w:trHeight w:val="30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documento"/>
              <w:spacing w:before="0" w:after="0"/>
              <w:ind w:left="142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0681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3000 DT540P - PENTIUM II 333 MHZ - 32MB - 2,1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b/>
                <w:b/>
              </w:rPr>
            </w:pPr>
            <w:r>
              <w:rPr>
                <w:b/>
              </w:rPr>
              <w:t>G0681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Bruno Francio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7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7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9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3000 DT/MT 5XX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PC M3000 DT/MT 5XX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1:51:00Z</dcterms:created>
  <dc:creator>Gabriele Ramezzano</dc:creator>
  <dc:description>File Rel 1.2 del 18/09/97</dc:description>
  <dc:language>en-US</dc:language>
  <cp:lastModifiedBy>Gabriele Ramezzano</cp:lastModifiedBy>
  <cp:lastPrinted>1999-06-29T15:10:00Z</cp:lastPrinted>
  <dcterms:modified xsi:type="dcterms:W3CDTF">1999-06-29T13:17:00Z</dcterms:modified>
  <cp:revision>6</cp:revision>
  <dc:subject/>
  <dc:title>FILE DOCCAMP PER MICROSOFT WORD 97 Rel. 1.2 By Pidal</dc:title>
</cp:coreProperties>
</file>