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À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11219944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À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21994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21994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21994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À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21994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21994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21995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21995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21995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genera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rPr/>
      </w:pPr>
      <w:r>
        <w:rPr/>
        <w:t>Il nuovo sistema SNX 460 e’ un Server high level basato su architettura che utilizza i bus P6, EISA e PCI.</w:t>
      </w:r>
    </w:p>
    <w:p>
      <w:pPr>
        <w:pStyle w:val="Testoparagrafo"/>
        <w:rPr/>
      </w:pPr>
      <w:r>
        <w:rPr/>
        <w:t>Sono previste due versioni SNX 460 RS e SNX 460 RM, entrambe utilizzano i cabinet attualmente utilizzati dai modelli 200/400 RS - RM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4484" w:type="dxa"/>
        <w:jc w:val="left"/>
        <w:tblInd w:w="1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1592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X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X 460</w:t>
            </w:r>
          </w:p>
        </w:tc>
      </w:tr>
    </w:tbl>
    <w:p>
      <w:pPr>
        <w:pStyle w:val="Testoparagrafo"/>
        <w:rPr/>
      </w:pPr>
      <w:r>
        <w:rPr/>
      </w:r>
    </w:p>
    <w:tbl>
      <w:tblPr>
        <w:tblW w:w="8879" w:type="dxa"/>
        <w:jc w:val="left"/>
        <w:tblInd w:w="1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5986"/>
        <w:gridCol w:w="1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  OLYMPUS: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ver Box (Comune a SNX200/RS, e SNX 400/RS)</w:t>
            </w:r>
          </w:p>
          <w:p>
            <w:pPr>
              <w:pStyle w:val="Normal"/>
              <w:rPr/>
            </w:pPr>
            <w:r>
              <w:rPr/>
              <w:t>Versione RACK (Comune a SNX 200/RM e SNX 400/RM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0 W (Comune a SNX 200 e SNX 400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/>
              <w:t>Intel Pentium Pro</w:t>
            </w:r>
          </w:p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/>
              <w:t>Mono/Doppio Processore</w:t>
            </w:r>
          </w:p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/>
              <w:t>PCI e EISA/ISA bus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37" w:hanging="73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PU / Socket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piastre CPU con 1/2 CPU PPro 166 Mhz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 KB sincrona integrata nel PPro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ion (Intel)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6 kB , Flash EPROM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5986" w:type="dxa"/>
            <w:tcBorders>
              <w:right w:val="single" w:sz="12" w:space="0" w:color="000000"/>
            </w:tcBorders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0" w:right="-108" w:hanging="3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B ECC</w:t>
            </w:r>
          </w:p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0" w:right="-108" w:hanging="3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ria di base (max 1GB)</w:t>
            </w:r>
          </w:p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0" w:right="-108" w:hanging="3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Ms 16/32/64 MB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37" w:hanging="73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:(su piastra base)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ind w:left="34" w:hanging="3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6C550-compatible FIFO’d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ind w:left="34" w:hanging="3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 FIFO’d “ZIPPY “ bi-direzionale LPT1,2,3 configurabile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ind w:left="34" w:hanging="3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 PS/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 - 1 Mbit/sec - 1.44 MB 3,5”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SCSI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SCSI 2 Fast Wide PCI Controller 20 MB/sec SCSI S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deo supportato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ferta Standard Olivetti</w:t>
            </w:r>
          </w:p>
        </w:tc>
      </w:tr>
    </w:tbl>
    <w:p>
      <w:pPr>
        <w:pStyle w:val="Testoparagrafo"/>
        <w:rPr/>
      </w:pPr>
      <w:r>
        <w:br w:type="page"/>
      </w:r>
      <w:r>
        <w:rPr/>
      </w:r>
    </w:p>
    <w:tbl>
      <w:tblPr>
        <w:tblW w:w="8879" w:type="dxa"/>
        <w:jc w:val="left"/>
        <w:tblInd w:w="1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5987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ttosistema di grafica: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GA TGUI 9440-1D Trident su M.B.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Video</w:t>
            </w:r>
          </w:p>
        </w:tc>
        <w:tc>
          <w:tcPr>
            <w:tcW w:w="59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B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solution - colors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0x600x16/256 colori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applicazioni e OS compatibili con video controller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x768x16/256 colori</w:t>
            </w:r>
          </w:p>
        </w:tc>
        <w:tc>
          <w:tcPr>
            <w:tcW w:w="5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            “                      “                     “           “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DU:</w:t>
            </w:r>
          </w:p>
          <w:p>
            <w:pPr>
              <w:pStyle w:val="Normal"/>
              <w:rPr/>
            </w:pPr>
            <w:r>
              <w:rPr/>
              <w:t>HDU:</w:t>
            </w:r>
          </w:p>
          <w:p>
            <w:pPr>
              <w:pStyle w:val="Normal"/>
              <w:rPr/>
            </w:pPr>
            <w:r>
              <w:rPr/>
              <w:t>STU:</w:t>
            </w:r>
          </w:p>
          <w:p>
            <w:pPr>
              <w:pStyle w:val="Normal"/>
              <w:ind w:firstLine="34"/>
              <w:rPr/>
            </w:pPr>
            <w:r>
              <w:rPr/>
              <w:t>DAT:</w:t>
            </w:r>
          </w:p>
          <w:p>
            <w:pPr>
              <w:pStyle w:val="Normal"/>
              <w:ind w:firstLine="34"/>
              <w:rPr/>
            </w:pPr>
            <w:r>
              <w:rPr/>
              <w:t>CD-ROM: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/>
              <w:t>1.44 M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/>
              <w:t>HDU 1,05 - 2,1 - 4,2 - 8,4 GB SE 10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/>
              <w:t>150/250/MB 1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/>
              <w:t>4GB DDS2 con compressione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0" w:hanging="340"/>
              <w:rPr/>
            </w:pPr>
            <w:r>
              <w:rPr/>
              <w:t xml:space="preserve">550 MB 8x speed 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70" w:hanging="170"/>
              <w:rPr>
                <w:i/>
                <w:i/>
                <w:iCs/>
              </w:rPr>
            </w:pPr>
            <w:r>
              <w:rPr>
                <w:i/>
                <w:iCs/>
              </w:rPr>
              <w:t>Sistemi Operativi certificati:</w:t>
            </w:r>
          </w:p>
        </w:tc>
        <w:tc>
          <w:tcPr>
            <w:tcW w:w="59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ndows NT Rel. 3.51 Server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vell Netware 3.12, 4.1, 4.1 SMP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/2 2.11 e 2.11 SMP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/2 WARP 3.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xware 2.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 Open Server 5.0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7 PCI + 1 PCI/EISA, 3 EISA/ISA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5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x 3.5” - 3 x 5.25” - 6 x 3.5” Hot Swap Hdu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.E.M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ind w:left="3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M 240RS / RM .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OT PLUG 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ind w:left="3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ID 0 ,1 ,5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tterindent"/>
              <w:ind w:left="3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SCSI ULTRA WIDE RAID controller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5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SI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.A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(System Atomatic Restart)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SI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ertificazione e marchi di sicurezza</w:t>
      </w:r>
    </w:p>
    <w:p>
      <w:pPr>
        <w:pStyle w:val="Testoparagrafo"/>
        <w:rPr/>
      </w:pPr>
      <w:r>
        <w:rPr/>
        <w:t>Il prodotto SNX 460 è compatibile con i seguenti marchi di sicurezza:</w:t>
      </w:r>
    </w:p>
    <w:p>
      <w:pPr>
        <w:pStyle w:val="Testoparagrafo"/>
        <w:rPr/>
      </w:pPr>
      <w:r>
        <w:rPr/>
      </w:r>
    </w:p>
    <w:p>
      <w:pPr>
        <w:pStyle w:val="IdentParagrafo"/>
        <w:tabs>
          <w:tab w:val="clear" w:pos="720"/>
          <w:tab w:val="left" w:pos="4111" w:leader="none"/>
          <w:tab w:val="left" w:pos="6804" w:leader="none"/>
        </w:tabs>
        <w:rPr/>
      </w:pPr>
      <w:r>
        <w:rPr/>
        <w:t>CENELEC (EN 60950)</w:t>
        <w:tab/>
        <w:t>NEMKO</w:t>
        <w:tab/>
        <w:t>DEMKO</w:t>
      </w:r>
    </w:p>
    <w:p>
      <w:pPr>
        <w:pStyle w:val="IdentParagrafo"/>
        <w:tabs>
          <w:tab w:val="clear" w:pos="720"/>
          <w:tab w:val="left" w:pos="4111" w:leader="none"/>
          <w:tab w:val="left" w:pos="6804" w:leader="none"/>
        </w:tabs>
        <w:rPr/>
      </w:pPr>
      <w:r>
        <w:rPr/>
        <w:t>CSA C22.2 N 950-M</w:t>
        <w:tab/>
        <w:t>FDA,UL</w:t>
        <w:tab/>
        <w:t>EN55022</w:t>
      </w:r>
    </w:p>
    <w:p>
      <w:pPr>
        <w:pStyle w:val="IdentParagrafo"/>
        <w:tabs>
          <w:tab w:val="clear" w:pos="720"/>
          <w:tab w:val="left" w:pos="4111" w:leader="none"/>
          <w:tab w:val="left" w:pos="6804" w:leader="none"/>
        </w:tabs>
        <w:rPr/>
      </w:pPr>
      <w:r>
        <w:rPr/>
        <w:t>FCCA</w:t>
        <w:tab/>
        <w:t>CSA C108-8-M</w:t>
        <w:tab/>
        <w:t>EN55022/B</w:t>
      </w:r>
    </w:p>
    <w:p>
      <w:pPr>
        <w:pStyle w:val="IdentParagrafo"/>
        <w:tabs>
          <w:tab w:val="clear" w:pos="720"/>
          <w:tab w:val="left" w:pos="4111" w:leader="none"/>
          <w:tab w:val="left" w:pos="6804" w:leader="none"/>
        </w:tabs>
        <w:rPr/>
      </w:pPr>
      <w:r>
        <w:rPr/>
        <w:t>EN50082-1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À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rPr/>
      </w:pPr>
      <w:r>
        <w:rPr/>
        <w:t>Il sistema è considerato, per la quasi totalità dei moduli che lo compongono, “customer set</w:t>
        <w:noBreakHyphen/>
        <w:t>up”, quindi anche l'installazione del sistema potrà essere a cura del cliente.</w:t>
      </w:r>
    </w:p>
    <w:p>
      <w:pPr>
        <w:pStyle w:val="Testoparagrafo"/>
        <w:rPr/>
      </w:pPr>
      <w:r>
        <w:rPr/>
        <w:t>Nel caso l'utente si appoggi all'organizzazione Olsy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congruenza e completezza tra gli items commerciali ordinati e quelli ricevuti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rPr/>
      </w:pPr>
      <w:r>
        <w:rPr/>
        <w:t>L'organizzazione Olsy, per i prodotti in oggetto, fornirà un supporto globale del prodotto seguendo le metodologie, ormai collaudate, applicate sui prodotti della linea LSX5000 ed SNX.</w:t>
      </w:r>
    </w:p>
    <w:p>
      <w:pPr>
        <w:pStyle w:val="Testoparagrafo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ind w:left="3969" w:hanging="0"/>
        <w:rPr/>
      </w:pPr>
      <w:r>
        <w:rPr/>
        <w:t>La risoluzione di problemi riguardanti compatibilità, applicazioni, riparazioni dei moduli, verrà fornita da Olsy tramite un supporto di primo e secondo livello. Qualora il problema non fosse risolvibile dal personale di Zona, dovrà essere escalato attraverso il canale “WEB” oppure al C.N.A. tramite il numero verde 1678-30099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rPr/>
      </w:pPr>
      <w:r>
        <w:rPr/>
        <w:t>Le indicazioni per l'esecuzione delle sopracitate operazioni sono riportate sulla documentazione specifica rivolta all'utente, contenuta negli Start Kit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cort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eguente tabella riporta le Scorte Specifiche del prodotto SNX 460RS / RM</w:t>
      </w:r>
    </w:p>
    <w:p>
      <w:pPr>
        <w:pStyle w:val="Testoparagrafo"/>
        <w:rPr/>
      </w:pPr>
      <w:r>
        <w:rPr/>
      </w:r>
    </w:p>
    <w:tbl>
      <w:tblPr>
        <w:tblW w:w="7235" w:type="dxa"/>
        <w:jc w:val="left"/>
        <w:tblInd w:w="1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1"/>
        <w:gridCol w:w="4253"/>
        <w:gridCol w:w="1701"/>
      </w:tblGrid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816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263 (Mother Bo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784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310 (Mother Bo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857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323 (Mother Bo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273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065 (CP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eguente tabella riporta le Scorte Comuni ad altri Prodotti della linea SNX/Netstrada</w:t>
      </w:r>
    </w:p>
    <w:p>
      <w:pPr>
        <w:pStyle w:val="Testoparagrafo"/>
        <w:rPr/>
      </w:pPr>
      <w:r>
        <w:rPr/>
      </w:r>
    </w:p>
    <w:tbl>
      <w:tblPr>
        <w:tblW w:w="7238" w:type="dxa"/>
        <w:jc w:val="left"/>
        <w:tblInd w:w="1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4"/>
        <w:gridCol w:w="4253"/>
        <w:gridCol w:w="170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55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SUPPLY PS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84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2031 SWAP BOARD 2 LE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30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2046 BACK PLANE S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2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098 DPT SCSI3 WI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3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2048 PIGGY-BACK SX4030/1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4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2049 PIGGY-BACK SX4030/2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60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109 SCSI CONTROLLER L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9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3.5" 2.1GB SCSI2 7200R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05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3.5" 2.1GB SCSI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15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3.5" 4.2GB SCSI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75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C 5.25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64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 3.S" 2/4GB S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55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 3.5" 4GB S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30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ROM SCSI 4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83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046 PCI ZNYX ETH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62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057 STALLION EISA C-MUX 8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63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OX-8 </w:t>
            </w:r>
            <w:r>
              <w:rPr>
                <w:smallCaps/>
              </w:rPr>
              <w:t>PORTE ASINCR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64364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DBOX-16 </w:t>
            </w:r>
            <w:r>
              <w:rPr/>
              <w:t>PORTE ASINCR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cambi</w:t>
      </w:r>
    </w:p>
    <w:p>
      <w:pPr>
        <w:pStyle w:val="Testoparagrafo"/>
        <w:rPr/>
      </w:pPr>
      <w:r>
        <w:rPr/>
      </w:r>
    </w:p>
    <w:tbl>
      <w:tblPr>
        <w:tblW w:w="6296" w:type="dxa"/>
        <w:jc w:val="left"/>
        <w:tblInd w:w="1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4"/>
        <w:gridCol w:w="5032"/>
      </w:tblGrid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813X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2023 DC/DC PROC.P6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866S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67 BACK PLANE SCSI3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84W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31 SWAP BOARD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232V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22 JAMPER BOARD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237S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24 TERMINATOR BOARD (DUPLEXING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408F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35 PIASTRA RINDONDANZA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407W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2034 PIASTRA RINDONDANZA (RACK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452E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GGRUPPAMENTO MFD 1.44 3,5"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750G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 DIMM168AU  1M72 60 ns (8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751H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 DIMM168AU  2M72 60 ns (16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752M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 DIMM168AU  4M72 60 ns (32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779D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 DIMM168AU  8M72 60 ns (64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7780K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 DIMM168AU16M72 60 ns (128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227Y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2027 SIMM 4MB (PIASTRA DPT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722B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2100 TERM.BOARD BUS P.PRO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3178U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U P6-166MHZ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79077W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SIPATORE + MOLLA PER PENTIUM P6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79084T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SIPATORE PER PENTIUM P6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79088U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LA PF36 PER P6/SOKET-8HS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riparazioni ELETTRONiCHE</w:t>
      </w:r>
    </w:p>
    <w:p>
      <w:pPr>
        <w:pStyle w:val="Testocapitolo"/>
        <w:suppressAutoHyphens w:val="true"/>
        <w:rPr/>
      </w:pPr>
      <w:r>
        <w:rPr/>
        <w:t>Tutti i moduli guasti devono essere inviati in riparazione al seguente indirizzo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San Giorgio Canavese (TO)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affidabi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Utilizzo del Sistema</w:t>
      </w:r>
    </w:p>
    <w:p>
      <w:pPr>
        <w:pStyle w:val="Testoparagrafo"/>
        <w:rPr/>
      </w:pPr>
      <w:r>
        <w:rPr/>
        <w:t>La tabella seguente riporta i dati di utilizzo del prodotto</w:t>
      </w:r>
    </w:p>
    <w:p>
      <w:pPr>
        <w:pStyle w:val="Testoparagrafo"/>
        <w:rPr/>
      </w:pPr>
      <w:r>
        <w:rPr/>
      </w:r>
    </w:p>
    <w:tbl>
      <w:tblPr>
        <w:tblW w:w="5211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2"/>
        <w:gridCol w:w="959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Affifabilità Teorici</w:t>
      </w:r>
    </w:p>
    <w:p>
      <w:pPr>
        <w:pStyle w:val="Testoparagrafo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rPr/>
      </w:pPr>
      <w:r>
        <w:rPr/>
      </w:r>
    </w:p>
    <w:tbl>
      <w:tblPr>
        <w:tblW w:w="6662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TBF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RBOARD BA 226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 BOARD GO 206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351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ATOR BOARD MI 21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877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2 GB. (N.2 UNITA`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FLOPPY 1.44 MB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-R0M SCSI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SMS 450 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CDU 1448 G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50.00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tbl>
      <w:tblPr>
        <w:tblW w:w="6095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1"/>
        <w:gridCol w:w="964"/>
      </w:tblGrid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UASTI ANNO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AMATE ANNO TOTALI IN ARRIV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EEN TELEFONICO MINUTI/CHIAMA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ENTI ANNO (HW/SW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STI HW ANNO IN FIEL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STI HW ANNO TEORIC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T.T.R. (ORE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Testoparagraf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Documentazione</w:t>
      </w:r>
    </w:p>
    <w:p>
      <w:pPr>
        <w:pStyle w:val="Testocapitolo"/>
        <w:suppressAutoHyphens w:val="true"/>
        <w:rPr/>
      </w:pPr>
      <w:r>
        <w:rPr/>
        <w:t>Nelle tabelle seguenti sono riportati i codici dei documenti emessi dalla Olsy: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3712"/>
        <w:gridCol w:w="224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.L.S.</w:t>
            </w:r>
          </w:p>
        </w:tc>
        <w:tc>
          <w:tcPr>
            <w:tcW w:w="3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no Logistico Supporto</w:t>
            </w:r>
          </w:p>
        </w:tc>
        <w:tc>
          <w:tcPr>
            <w:tcW w:w="2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2800898E-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.I.B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lettino Informazione Tec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2800272D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.C.O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icazione di Modif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2800272D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.O.I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ruzioni Operative di Servizi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2800273H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 xml:space="preserve">Tutti i documenti prodotti dalla Direzione Tecnica sono contenuti nel “Data Base” del </w:t>
      </w:r>
      <w:r>
        <w:rPr>
          <w:b/>
          <w:bCs/>
        </w:rPr>
        <w:t xml:space="preserve">WEB </w:t>
      </w:r>
      <w:r>
        <w:rPr/>
        <w:t>privato all’indirizzo http://cww.olsy.it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fornisce i codici dei Manuali per l’SNX 460 RS/RM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34"/>
        <w:gridCol w:w="2217"/>
        <w:gridCol w:w="2087"/>
      </w:tblGrid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E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X 460 RS/RM</w:t>
            </w:r>
          </w:p>
          <w:p>
            <w:pPr>
              <w:pStyle w:val="Normal"/>
              <w:rPr/>
            </w:pPr>
            <w:r>
              <w:rPr/>
              <w:t>Manuale per l’Assistenza</w:t>
            </w:r>
          </w:p>
        </w:tc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590U-00</w:t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X 460 RS/RM</w:t>
            </w:r>
          </w:p>
          <w:p>
            <w:pPr>
              <w:pStyle w:val="Normal"/>
              <w:rPr/>
            </w:pPr>
            <w:r>
              <w:rPr/>
              <w:t>Catalogo Ricamb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X SISTEMA</w:t>
            </w:r>
          </w:p>
          <w:p>
            <w:pPr>
              <w:pStyle w:val="Normal"/>
              <w:rPr/>
            </w:pPr>
            <w:r>
              <w:rPr/>
              <w:t>Manuale dei collaud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86Y-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inet e Opzioni per SNX RACK</w:t>
            </w:r>
          </w:p>
          <w:p>
            <w:pPr>
              <w:pStyle w:val="Normal"/>
              <w:rPr/>
            </w:pPr>
            <w:r>
              <w:rPr/>
              <w:t>Manuale per l’Assistenz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71A-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NET LAN/WAN</w:t>
            </w:r>
          </w:p>
          <w:p>
            <w:pPr>
              <w:pStyle w:val="Normal"/>
              <w:rPr/>
            </w:pPr>
            <w:r>
              <w:rPr/>
              <w:t>(Guida tascabile per l’Assistenza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02P-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FERICHE MAGNETICHE</w:t>
            </w:r>
          </w:p>
          <w:p>
            <w:pPr>
              <w:pStyle w:val="Normal"/>
              <w:rPr/>
            </w:pPr>
            <w:r>
              <w:rPr/>
              <w:t>(Guida tascabile per l’Assistenza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1263P-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X LSX Periferiche e Opzioni</w:t>
            </w:r>
          </w:p>
          <w:p>
            <w:pPr>
              <w:pStyle w:val="Normal"/>
              <w:rPr/>
            </w:pPr>
            <w:r>
              <w:rPr/>
              <w:t>Manuale dei Collaud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400N-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ind w:left="709" w:hanging="283"/>
        <w:rPr/>
      </w:pPr>
      <w:r>
        <w:rPr>
          <w:b/>
          <w:bCs/>
          <w:sz w:val="36"/>
          <w:szCs w:val="36"/>
        </w:rPr>
        <w:t>*</w:t>
      </w:r>
      <w:r>
        <w:rPr>
          <w:b/>
          <w:bCs/>
        </w:rPr>
        <w:t xml:space="preserve">  </w:t>
      </w:r>
      <w:r>
        <w:rPr/>
        <w:t>Il Catalo Parti di Ricambio per l’SNX 460 RS/RM non è mai stato emesso, fare riferimento al Catalogo Parti “NETSTRADA LINE” Cod. 5900300W-00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i</w:t>
      </w:r>
    </w:p>
    <w:p>
      <w:pPr>
        <w:pStyle w:val="Testocapitolo"/>
        <w:suppressAutoHyphens w:val="true"/>
        <w:rPr/>
      </w:pPr>
      <w:r>
        <w:rPr/>
        <w:t>L’ 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relativi messagg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lo Starter Kit ed è ad uso del cliente.</w:t>
      </w:r>
    </w:p>
    <w:p>
      <w:pPr>
        <w:pStyle w:val="Testocapitolo"/>
        <w:suppressAutoHyphens w:val="true"/>
        <w:rPr/>
      </w:pPr>
      <w:r>
        <w:rPr/>
        <w:t>È inoltre disponibile presso il Centro Duplicazione il “System Test” Rev. 1.05 Cod. MI0305 ad uso esclusivo dei tecnici del field, che permette di individuare il modulo funzionale guasto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SNX 460 RS/RM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3402"/>
        <w:gridCol w:w="709"/>
        <w:gridCol w:w="708"/>
      </w:tblGrid>
      <w:tr>
        <w:trPr>
          <w:trHeight w:val="26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817L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X 460/RS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W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112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X 460/R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/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2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2070"/>
      <w:gridCol w:w="2551"/>
      <w:gridCol w:w="5671"/>
      <w:gridCol w:w="6"/>
    </w:tblGrid>
    <w:tr>
      <w:trPr/>
      <w:tc>
        <w:tcPr>
          <w:tcW w:w="209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09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NX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1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NX 460 RS/RM</w:t>
          </w:r>
        </w:p>
      </w:tc>
    </w:tr>
    <w:tr>
      <w:trPr/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aps/>
            </w:rPr>
          </w:pPr>
          <w:r>
            <w:rPr>
              <w:caps/>
            </w:rPr>
          </w:r>
        </w:p>
      </w:tc>
      <w:tc>
        <w:tcPr>
          <w:tcW w:w="10298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Titolodocumento"/>
            <w:spacing w:before="360" w:after="360"/>
            <w:rPr>
              <w:sz w:val="32"/>
              <w:szCs w:val="32"/>
            </w:rPr>
          </w:pPr>
          <w:r>
            <w:rPr>
              <w:sz w:val="32"/>
              <w:szCs w:val="32"/>
            </w:rPr>
            <w:t>NOTE TECNICO ORGANIZZATIVE</w:t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0:21:00Z</dcterms:created>
  <dc:creator>Dalla Santa Pietro Paolo</dc:creator>
  <dc:description>NTO SNX 460RS/RM</dc:description>
  <dc:language>en-US</dc:language>
  <cp:lastModifiedBy>PROGETTO ISI</cp:lastModifiedBy>
  <cp:lastPrinted>1998-02-05T11:25:00Z</cp:lastPrinted>
  <dcterms:modified xsi:type="dcterms:W3CDTF">1998-02-05T11:30:00Z</dcterms:modified>
  <cp:revision>15</cp:revision>
  <dc:subject/>
  <dc:title>NTO SNX 460RS/RM</dc:title>
</cp:coreProperties>
</file>