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lenco dei codici gestiti a SIGERC, del PC </w:t>
      </w:r>
      <w:r>
        <w:rPr>
          <w:b/>
        </w:rPr>
        <w:t>Xtrema 2426L</w:t>
      </w:r>
      <w:r>
        <w:rPr/>
        <w:t xml:space="preserve"> per </w:t>
      </w:r>
      <w:r>
        <w:rPr>
          <w:b/>
        </w:rPr>
        <w:t>SOGEI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7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/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93269Z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U module: PII 266 MHz MMC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42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board Italy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24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LCD TFT 14,1" XGA - Model LG LP141X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59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 Board V 2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681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y Pack Molicel ME202BB - 4500 mH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43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dapter 19V - 3,16A - 60W - Model ADP60B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39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ch Pa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32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Rom &amp; FDD Assembled Unit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33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D 3,2 GB &amp; FDD Assembled Unit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74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D 6,4 GB Fujitsu 2,5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OLIVETTI SERVIZI ITALIA - Predisposizione e Supporto Tecnico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12/99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Gabriele Ramezzano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nrico Grittini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caps/>
              <w:sz w:val="36"/>
            </w:rPr>
          </w:pPr>
          <w:r>
            <w:rPr>
              <w:b/>
              <w:caps/>
              <w:sz w:val="36"/>
            </w:rPr>
            <w:t>LP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12/99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68/99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1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position w:val="-8"/>
              <w:sz w:val="48"/>
            </w:rPr>
          </w:pPr>
          <w:r>
            <w:rPr>
              <w:b/>
              <w:position w:val="-8"/>
              <w:sz w:val="48"/>
            </w:rPr>
            <w:t>LP</w:t>
          </w:r>
        </w:p>
      </w:tc>
      <w:tc>
        <w:tcPr>
          <w:tcW w:w="2551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68/99</w:t>
          </w:r>
        </w:p>
      </w:tc>
      <w:tc>
        <w:tcPr>
          <w:tcW w:w="5671" w:type="dxa"/>
          <w:tcBorders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PERSONAL COMPUTER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  <w:tc>
        <w:tcPr>
          <w:tcW w:w="5671" w:type="dxa"/>
          <w:tcBorders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107</w:t>
          </w:r>
        </w:p>
      </w:tc>
      <w:tc>
        <w:tcPr>
          <w:tcW w:w="567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XTREMA 2426L</w:t>
          </w:r>
        </w:p>
      </w:tc>
    </w:tr>
    <w:tr>
      <w:trPr/>
      <w:tc>
        <w:tcPr>
          <w:tcW w:w="10315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</w:rPr>
          </w:pPr>
          <w:r>
            <w:rPr>
              <w:sz w:val="32"/>
            </w:rPr>
            <w:t>NASCITA PARTI XTREMA 2426L PER SOGE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1077" w:hanging="68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1361" w:hanging="96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7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4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1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8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5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289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spacing w:before="360" w:after="120"/>
      <w:outlineLvl w:val="0"/>
    </w:pPr>
    <w:rPr>
      <w:b/>
      <w:caps/>
      <w:lang w:val="en-US" w:eastAsia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794" w:leader="none"/>
      </w:tabs>
      <w:spacing w:before="360" w:after="120"/>
      <w:outlineLvl w:val="1"/>
    </w:pPr>
    <w:rPr>
      <w:b/>
      <w:smallCaps/>
      <w:lang w:val="en-US" w:eastAsia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1021" w:leader="none"/>
      </w:tabs>
      <w:spacing w:before="360" w:after="120"/>
      <w:outlineLvl w:val="2"/>
    </w:pPr>
    <w:rPr>
      <w:smallCap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tabs>
        <w:tab w:val="clear" w:pos="720"/>
      </w:tabs>
      <w:spacing w:before="0" w:after="480"/>
      <w:jc w:val="center"/>
    </w:pPr>
    <w:rPr>
      <w:b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camp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15:30:00Z</dcterms:created>
  <dc:creator>G.Ramezzano</dc:creator>
  <dc:description/>
  <dc:language>en-US</dc:language>
  <cp:lastModifiedBy>G.Ramezzano</cp:lastModifiedBy>
  <cp:lastPrinted>1999-12-22T16:50:00Z</cp:lastPrinted>
  <dcterms:modified xsi:type="dcterms:W3CDTF">1999-12-22T15:50:00Z</dcterms:modified>
  <cp:revision>3</cp:revision>
  <dc:subject>DOCCAMP per MS WORD 6.0</dc:subject>
  <dc:title>Template DOCCAMP per MS WORD 6.0</dc:title>
</cp:coreProperties>
</file>