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ENERALITA’</w:t>
      </w:r>
    </w:p>
    <w:p>
      <w:pPr>
        <w:pStyle w:val="Testocapitolo"/>
        <w:rPr/>
      </w:pPr>
      <w:r>
        <w:rPr>
          <w:kern w:val="2"/>
        </w:rPr>
        <w:t xml:space="preserve">Server di fascia bassa (sostituisce Netstrada 1400), prodotto da EuroComputer, basato sui processori Intel Pentium II da 400 MHz e Intel Pentium III da 450 o 500 MHz tutti con 512 KB di L2 Cache; la mother board è basata su chipset Intel 82440BX AGP-set. </w:t>
      </w:r>
    </w:p>
    <w:p>
      <w:pPr>
        <w:pStyle w:val="Testocapitolo"/>
        <w:rPr/>
      </w:pPr>
      <w:r>
        <w:rPr>
          <w:kern w:val="2"/>
        </w:rPr>
        <w:t xml:space="preserve">Può montare da 32 a 768 MB di memoria RAM (100 MHz) e 4 periferiche SCSI. Dispone delle seguenti porte: 2 seriale, 1 parallela, 2 PS/2 (Tastiera e Mouse), 2 USB. </w:t>
      </w:r>
    </w:p>
    <w:p>
      <w:pPr>
        <w:pStyle w:val="Testocapitolo"/>
        <w:rPr>
          <w:kern w:val="2"/>
        </w:rPr>
      </w:pPr>
      <w:r>
        <w:rPr>
          <w:kern w:val="2"/>
        </w:rPr>
        <w:t xml:space="preserve">Ha il governo video ATI 3D RAGE PRO AGP con 8 MB di RAM video. </w:t>
      </w:r>
    </w:p>
    <w:p>
      <w:pPr>
        <w:pStyle w:val="Testocapitolo"/>
        <w:rPr/>
      </w:pPr>
      <w:r>
        <w:rPr>
          <w:kern w:val="2"/>
        </w:rPr>
        <w:t>Ha il bus a 6 slot: 1 slot AGP (occupato dal controller Video), 1 ISA, 1 ISA/PCI ed 2 PCI (due occupati dal controller SCSI e LAN).</w:t>
      </w:r>
    </w:p>
    <w:p>
      <w:pPr>
        <w:pStyle w:val="Testocapitolo"/>
        <w:rPr>
          <w:kern w:val="2"/>
        </w:rPr>
      </w:pPr>
      <w:r>
        <w:rPr>
          <w:kern w:val="2"/>
        </w:rPr>
        <w:t>L’alimentatore è da 200 W.</w:t>
      </w:r>
    </w:p>
    <w:p>
      <w:pPr>
        <w:pStyle w:val="Testocapitolo"/>
        <w:rPr>
          <w:kern w:val="2"/>
        </w:rPr>
      </w:pPr>
      <w:r>
        <w:rPr>
          <w:kern w:val="2"/>
        </w:rPr>
        <w:t>Bays periferiche: 1 MFDU, 3x5,25” (una occupata dal CD-ROM), 2x3,5” (HDU)</w:t>
      </w:r>
    </w:p>
    <w:p>
      <w:pPr>
        <w:pStyle w:val="Testocapitolo"/>
        <w:jc w:val="center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196215</wp:posOffset>
            </wp:positionV>
            <wp:extent cx="3667125" cy="253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capitolo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SCORTE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74"/>
      </w:tblGrid>
      <w:tr>
        <w:trPr>
          <w:tblHeader w:val="true"/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67T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2459 - Mother Board MSI 6163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845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64MB SDRAM 8M72 - 100MHz PC100 Umbuffered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846G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SDRAM 16M72 - 100MHz PC100 Umbuffered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29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CD ROM IDE 40x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821P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2186 - Board 3C900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72L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2242 - Board Ether.-Express PRO/100+Mgmt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75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2244 - Board 3C905B FAST ETHERLINK XL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24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2250 - Board 3C900B ETHERLINK XL10_T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68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2257 - Board ATI RAGE PRO 8Mb SDRAM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59B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2180 - Board AHA2940UW Adaptec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01S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U 4,2GB SCSI UW 7200rpm 1”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03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HDU 9,1GB SCSI UW 7200rpm 1”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16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MFD - 3,5" 1,44Mb Panel Less 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35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. 200W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68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1 RAID PCI U.W. 1ch. (AMI MEGARAID 466)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327V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1GB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1K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4-8GB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4F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– HP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2D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44X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– HP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53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2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 12K SCSI 1,3/12GB DDS3</w:t>
            </w:r>
          </w:p>
        </w:tc>
      </w:tr>
    </w:tbl>
    <w:p>
      <w:pPr>
        <w:pStyle w:val="Heading1"/>
        <w:rPr/>
      </w:pPr>
      <w:r>
        <w:rPr/>
        <w:t>RIPARAZIONI</w:t>
      </w:r>
    </w:p>
    <w:p>
      <w:pPr>
        <w:pStyle w:val="Testocapitolo"/>
        <w:rPr/>
      </w:pPr>
      <w:r>
        <w:rPr/>
        <w:t>Tutte le parti elettroniche riparabili devono essere inviate presso al CRE ITALIA (Centro Riparazioni Elettroniche).</w:t>
      </w:r>
    </w:p>
    <w:p>
      <w:pPr>
        <w:pStyle w:val="Heading1"/>
        <w:rPr/>
      </w:pPr>
      <w:r>
        <w:rPr/>
        <w:t>FORMAZIONE</w:t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rPr/>
      </w:pPr>
      <w:r>
        <w:rPr/>
        <w:t>DOCUMENTAZIONE TECNICA e diagnostici</w:t>
      </w:r>
    </w:p>
    <w:p>
      <w:pPr>
        <w:pStyle w:val="Testocapitolo"/>
        <w:rPr/>
      </w:pPr>
      <w:r>
        <w:rPr/>
        <w:t>Attualmente non disponibile</w:t>
      </w:r>
    </w:p>
    <w:p>
      <w:pPr>
        <w:pStyle w:val="Heading1"/>
        <w:rPr/>
      </w:pPr>
      <w:r>
        <w:rPr/>
        <w:t>CODICI CESIS</w:t>
      </w:r>
    </w:p>
    <w:tbl>
      <w:tblPr>
        <w:tblW w:w="97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820"/>
        <w:gridCol w:w="2268"/>
        <w:gridCol w:w="649"/>
        <w:gridCol w:w="708"/>
      </w:tblGrid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RAND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12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184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Netstrada 1400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G1184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4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2/99</w:t>
          </w:r>
        </w:p>
      </w:tc>
      <w:tc>
        <w:tcPr>
          <w:tcW w:w="5671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4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1400 PLUS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NETSTRADA 1400 PLU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45:00Z</dcterms:created>
  <dc:creator>Gabriele Ramezzano</dc:creator>
  <dc:description>File Rel 1.2 del 18/09/97</dc:description>
  <dc:language>en-US</dc:language>
  <cp:lastModifiedBy>G.Ramezzano</cp:lastModifiedBy>
  <cp:lastPrinted>1999-10-27T09:00:00Z</cp:lastPrinted>
  <dcterms:modified xsi:type="dcterms:W3CDTF">1999-10-27T07:03:00Z</dcterms:modified>
  <cp:revision>5</cp:revision>
  <dc:subject/>
  <dc:title>FILE DOCCAMP PER MICROSOFT WORD 97 Rel. 1.2 By Pidal</dc:title>
</cp:coreProperties>
</file>