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A’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12512678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CARATTERISTICHE FISICHE E MECCA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MODALITA’ DI ASSISTENZA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10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251268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GENERALITA’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PR6 è destinata all’automazione delle attività di sportello per le Poste Italiane; in essa sono integrate le funzioni come riconoscimento, stampa, timbratura e taglio di documenti in formati diversi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 caratteristiche che distinguono la PR6 sono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Possibilità di lettura tramite scanner integrato di caratteri OCR, BAR CODE e caratteri manoscritti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Lettura magnetica di code line su assegno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Stampa su documenti diversi per dimensioni e tipologie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Taglio programmabile del documento stampato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FW su supporto Flash Eprom.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FISICHE E MECCANICHE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IMENSIONI E PESO</w:t>
      </w:r>
    </w:p>
    <w:p>
      <w:pPr>
        <w:pStyle w:val="Testoparagrafo"/>
        <w:rPr/>
      </w:pPr>
      <w:r>
        <w:rPr/>
        <w:t>Larghezza</w:t>
        <w:tab/>
        <w:tab/>
        <w:t>530 mm</w:t>
      </w:r>
    </w:p>
    <w:p>
      <w:pPr>
        <w:pStyle w:val="Testoparagrafo"/>
        <w:rPr/>
      </w:pPr>
      <w:r>
        <w:rPr/>
        <w:t>Profondità</w:t>
        <w:tab/>
        <w:tab/>
        <w:t>308 mm</w:t>
      </w:r>
    </w:p>
    <w:p>
      <w:pPr>
        <w:pStyle w:val="Testoparagrafo"/>
        <w:rPr/>
      </w:pPr>
      <w:r>
        <w:rPr/>
        <w:t>Altezza</w:t>
        <w:tab/>
        <w:tab/>
        <w:t>303 mm</w:t>
      </w:r>
    </w:p>
    <w:p>
      <w:pPr>
        <w:pStyle w:val="Testoparagrafo"/>
        <w:rPr/>
      </w:pPr>
      <w:r>
        <w:rPr/>
        <w:t>Peso</w:t>
        <w:tab/>
        <w:tab/>
        <w:t>20 Kg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ELETTRICHE</w:t>
      </w:r>
    </w:p>
    <w:p>
      <w:pPr>
        <w:pStyle w:val="Testoparagrafo"/>
        <w:rPr/>
      </w:pPr>
      <w:r>
        <w:rPr/>
        <w:t>Tensione di rete</w:t>
        <w:tab/>
        <w:tab/>
        <w:t>230 VCA  ± 10%</w:t>
        <w:tab/>
        <w:t>50 ÷ 60 Hz  ± 0,5%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otenza assorbita</w:t>
        <w:tab/>
        <w:tab/>
        <w:t>massima</w:t>
        <w:tab/>
        <w:tab/>
        <w:t>170 W</w:t>
      </w:r>
    </w:p>
    <w:p>
      <w:pPr>
        <w:pStyle w:val="Testoparagrafo"/>
        <w:rPr/>
      </w:pPr>
      <w:r>
        <w:rPr/>
        <w:tab/>
        <w:tab/>
        <w:tab/>
        <w:tab/>
        <w:t>stand-by</w:t>
        <w:tab/>
        <w:tab/>
        <w:t>15 W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  <w:t xml:space="preserve">I dati della temperatura e dell’umidità sono allineati con lo standard Olivetti SQP 21 </w:t>
      </w:r>
    </w:p>
    <w:p>
      <w:pPr>
        <w:pStyle w:val="Testoparagrafo"/>
        <w:rPr/>
      </w:pPr>
      <w:r>
        <w:rPr/>
        <w:t>Classe AB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Condizioni di trasporto e immagazzinamento:  </w:t>
        <w:tab/>
        <w:t xml:space="preserve">-15 ÷ +55 °C </w:t>
      </w:r>
    </w:p>
    <w:p>
      <w:pPr>
        <w:pStyle w:val="Testoparagrafo"/>
        <w:rPr/>
      </w:pPr>
      <w:r>
        <w:rPr/>
        <w:tab/>
        <w:tab/>
        <w:tab/>
        <w:tab/>
        <w:tab/>
        <w:tab/>
        <w:tab/>
        <w:t>5 ÷ 90 % umidità relativa</w:t>
      </w:r>
    </w:p>
    <w:p>
      <w:pPr>
        <w:pStyle w:val="Testoparagrafo"/>
        <w:rPr/>
      </w:pPr>
      <w:r>
        <w:rPr/>
        <w:t>Stazionamento:</w:t>
        <w:tab/>
        <w:tab/>
        <w:tab/>
        <w:tab/>
        <w:tab/>
        <w:t>+5 ÷ +40 °C</w:t>
      </w:r>
    </w:p>
    <w:p>
      <w:pPr>
        <w:pStyle w:val="Testoparagrafo"/>
        <w:rPr/>
      </w:pPr>
      <w:r>
        <w:rPr/>
        <w:tab/>
        <w:tab/>
        <w:tab/>
        <w:tab/>
        <w:tab/>
        <w:tab/>
        <w:tab/>
        <w:t>5 ÷ 90 % umidità relativa</w:t>
      </w:r>
    </w:p>
    <w:p>
      <w:pPr>
        <w:pStyle w:val="Testoparagrafo"/>
        <w:rPr/>
      </w:pPr>
      <w:r>
        <w:rPr/>
        <w:t>Ambiente operativo:</w:t>
        <w:tab/>
        <w:tab/>
        <w:tab/>
        <w:tab/>
        <w:t>+15 ÷ +35 °C</w:t>
      </w:r>
    </w:p>
    <w:p>
      <w:pPr>
        <w:pStyle w:val="Testoparagrafo"/>
        <w:rPr/>
      </w:pPr>
      <w:r>
        <w:rPr/>
        <w:tab/>
        <w:tab/>
        <w:tab/>
        <w:tab/>
        <w:tab/>
        <w:tab/>
        <w:tab/>
        <w:t>15 ÷ 85 % umidità relativa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MECCANICHE</w:t>
      </w:r>
    </w:p>
    <w:p>
      <w:pPr>
        <w:pStyle w:val="Testoparagrafo"/>
        <w:rPr/>
      </w:pPr>
      <w:r>
        <w:rPr/>
      </w:r>
    </w:p>
    <w:tbl>
      <w:tblPr>
        <w:tblW w:w="9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7"/>
      </w:tblGrid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INA DI STAMP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tto 24 Aghi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sang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o agh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lavor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Hz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stampabil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UCCI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ccia nastro a ter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Nastr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 crt in Draft (contrasto &gt;50%)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 crt in Draft/LQ (contrasto &gt;50%)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 crt per garanzia lettura OCR/B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u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lon 66 HD ritort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 indelebile tipo N/1056 al 21-25% di inchiostrazion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 STAMPABIL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atur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 - 15 - 17,1   cp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rig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catatteri a 10 cp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 disponibol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, NLQ, LQ, OCR-B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 caratter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(H) x 2,54 (W) mm @ 10 cpi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(H) x 2,12 (W) mm @ 12 cpi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(H) x 1,48 (W) mm @ 15 cpi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(H) x 1,48 (W) mm @ 17,1 cp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atura Vertical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”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2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TTORE FRONTAL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gio Cart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assima modul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mm (Allineamento automatico)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mm (Allineamento manuale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inima documen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massima documen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minima documen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massimo di caratteri/riga con allineamento: Manuale - Automatic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- 132 crt @ 1/10”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- 159 crt @ 1/12”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- 199 crt @ 1/15”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- 227 crt @ 1/17,1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e superiore minimo (TOF)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e inferiore minim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m (espulsione dall’alto)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m (espulsione frontale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salto cart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m/se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minimo vertical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I TRATTABIL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generali documen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inima:  70 mm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assima: 350 mm (foglio singolo)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zza minima:  68 mm 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massima:  300 mm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re massimo:  0,35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ura foglio singol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÷ 180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ero copie (carta chimica e carbone)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iginale, 3 cop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7"/>
      </w:tblGrid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/>
            </w:pPr>
            <w:r>
              <w:rPr>
                <w:sz w:val="20"/>
                <w:szCs w:val="20"/>
              </w:rPr>
              <w:t>Grammatura multicopie (gr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e e Copia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e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opia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opia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e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opia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opia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Copi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Chimica</w:t>
              <w:tab/>
              <w:t>Carta Carbone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80</w:t>
              <w:tab/>
              <w:t>40 - 80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80</w:t>
              <w:tab/>
              <w:t>40 - 80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  <w:tab/>
              <w:t>35 - 60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80</w:t>
              <w:tab/>
              <w:t>40 - 80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80</w:t>
              <w:tab/>
              <w:t>40 - 60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80</w:t>
              <w:tab/>
              <w:t>35 - 60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80</w:t>
              <w:tab/>
              <w:t>35 - 60</w:t>
            </w:r>
          </w:p>
          <w:p>
            <w:pPr>
              <w:pStyle w:val="Testoparagrafo"/>
              <w:tabs>
                <w:tab w:val="clear" w:pos="720"/>
                <w:tab w:val="left" w:pos="17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70</w:t>
              <w:tab/>
              <w:t>40 - 7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llaggio moduli multicopi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  <w:tab w:val="left" w:pos="246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do superiore: </w:t>
              <w:tab/>
              <w:t>consigliato</w:t>
            </w:r>
          </w:p>
          <w:p>
            <w:pPr>
              <w:pStyle w:val="Testoparagrafo"/>
              <w:tabs>
                <w:tab w:val="clear" w:pos="720"/>
                <w:tab w:val="left" w:pos="1469" w:leader="none"/>
                <w:tab w:val="left" w:pos="246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i laterali:</w:t>
              <w:tab/>
              <w:t>sconsigliat</w:t>
            </w:r>
          </w:p>
          <w:p>
            <w:pPr>
              <w:pStyle w:val="Testoparagrafo"/>
              <w:tabs>
                <w:tab w:val="clear" w:pos="720"/>
                <w:tab w:val="left" w:pos="1469" w:leader="none"/>
                <w:tab w:val="left" w:pos="246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 inferiore:</w:t>
              <w:tab/>
              <w:t>non ammess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  <w:tab w:val="left" w:pos="246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SCANNER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  <w:tab w:val="left" w:pos="2461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ensore Scanner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Image System (CI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utile leggibil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pixel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/mm (203 dot/inch)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ivelli grigio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immagin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P (dopo elaborazione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scansion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sec/line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utput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c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Finestr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bile via S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 immagin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:</w:t>
              <w:tab/>
              <w:t>65 ÷ 297 mm</w:t>
            </w:r>
          </w:p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:</w:t>
              <w:tab/>
              <w:t>65 ÷ 210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Lettore MICR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s riconosiu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C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à Lettur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m/se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Riconoscimen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ts/se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Taglierin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 tagli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e programmabil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nte autoaffilant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tagli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o  </w:t>
              <w:tab/>
              <w:t>40 mm</w:t>
            </w:r>
          </w:p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  <w:tab/>
              <w:t xml:space="preserve">225 mm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tagli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m/se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traslazione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cm/se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ocumento tratta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singol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specifico bollettin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90 gr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specifico altri documen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65 ÷ 150gr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re massimo documen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4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documenti consentit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</w:t>
              <w:tab/>
              <w:t>70 mm</w:t>
            </w:r>
          </w:p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a</w:t>
              <w:tab/>
              <w:t>150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BIT IMAGE MODE (BIM)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e OLI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ter OLI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CRT OLI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a OLI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upla OL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167" w:leader="none"/>
                <w:tab w:val="left" w:pos="2443" w:leader="none"/>
                <w:tab w:val="left" w:pos="386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/Inch</w:t>
              <w:tab/>
              <w:t>Dot/Riga</w:t>
              <w:tab/>
              <w:t>Dot adiac.</w:t>
              <w:tab/>
              <w:t>Inch/sec.</w:t>
            </w:r>
          </w:p>
          <w:p>
            <w:pPr>
              <w:pStyle w:val="Testoparagrafo"/>
              <w:tabs>
                <w:tab w:val="clear" w:pos="720"/>
                <w:tab w:val="left" w:pos="175" w:leader="none"/>
                <w:tab w:val="left" w:pos="1451" w:leader="none"/>
                <w:tab w:val="left" w:pos="2727" w:leader="none"/>
                <w:tab w:val="left" w:pos="41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60</w:t>
              <w:tab/>
              <w:t xml:space="preserve">  540</w:t>
              <w:tab/>
              <w:t>si</w:t>
              <w:tab/>
              <w:t>30</w:t>
            </w:r>
          </w:p>
          <w:p>
            <w:pPr>
              <w:pStyle w:val="Testoparagrafo"/>
              <w:tabs>
                <w:tab w:val="clear" w:pos="720"/>
                <w:tab w:val="left" w:pos="175" w:leader="none"/>
                <w:tab w:val="left" w:pos="1451" w:leader="none"/>
                <w:tab w:val="left" w:pos="2727" w:leader="none"/>
                <w:tab w:val="left" w:pos="41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72</w:t>
              <w:tab/>
              <w:t xml:space="preserve">  648</w:t>
              <w:tab/>
              <w:t>si</w:t>
              <w:tab/>
              <w:t>25</w:t>
            </w:r>
          </w:p>
          <w:p>
            <w:pPr>
              <w:pStyle w:val="Testoparagrafo"/>
              <w:tabs>
                <w:tab w:val="clear" w:pos="720"/>
                <w:tab w:val="left" w:pos="175" w:leader="none"/>
                <w:tab w:val="left" w:pos="1451" w:leader="none"/>
                <w:tab w:val="left" w:pos="2727" w:leader="none"/>
                <w:tab w:val="left" w:pos="41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80</w:t>
              <w:tab/>
              <w:t xml:space="preserve">  720</w:t>
              <w:tab/>
              <w:t>si</w:t>
              <w:tab/>
              <w:t>15</w:t>
            </w:r>
          </w:p>
          <w:p>
            <w:pPr>
              <w:pStyle w:val="Testoparagrafo"/>
              <w:tabs>
                <w:tab w:val="clear" w:pos="720"/>
                <w:tab w:val="left" w:pos="175" w:leader="none"/>
                <w:tab w:val="left" w:pos="1451" w:leader="none"/>
                <w:tab w:val="left" w:pos="2727" w:leader="none"/>
                <w:tab w:val="left" w:pos="41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0</w:t>
              <w:tab/>
              <w:t>1080</w:t>
              <w:tab/>
              <w:t>si</w:t>
              <w:tab/>
              <w:t>15</w:t>
            </w:r>
          </w:p>
          <w:p>
            <w:pPr>
              <w:pStyle w:val="Testoparagrafo"/>
              <w:tabs>
                <w:tab w:val="clear" w:pos="720"/>
                <w:tab w:val="left" w:pos="175" w:leader="none"/>
                <w:tab w:val="left" w:pos="1451" w:leader="none"/>
                <w:tab w:val="left" w:pos="2727" w:leader="none"/>
                <w:tab w:val="left" w:pos="41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0</w:t>
              <w:tab/>
              <w:t>2160</w:t>
              <w:tab/>
              <w:t>no</w:t>
              <w:tab/>
              <w:t>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7"/>
      </w:tblGrid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della Taglierin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 tagli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e programmabil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nte autofilettant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tagli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o</w:t>
              <w:tab/>
              <w:t xml:space="preserve">  40 mm</w:t>
            </w:r>
          </w:p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  <w:tab/>
              <w:t>225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tagli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m/se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 documento tratta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singol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specifico bollettin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specifico altri documen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150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re massimo del documento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consentita dei documenti</w:t>
            </w:r>
          </w:p>
        </w:tc>
        <w:tc>
          <w:tcPr>
            <w:tcW w:w="5067" w:type="dxa"/>
            <w:tcBorders/>
          </w:tcPr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</w:t>
              <w:tab/>
              <w:t xml:space="preserve">  70 mm</w:t>
            </w:r>
          </w:p>
          <w:p>
            <w:pPr>
              <w:pStyle w:val="Testoparagrafo"/>
              <w:tabs>
                <w:tab w:val="clear" w:pos="720"/>
                <w:tab w:val="left" w:pos="1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a</w:t>
              <w:tab/>
              <w:t>150 mm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ET CARATTER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Olivetti ST 15</w:t>
        <w:tab/>
        <w:tab/>
        <w:t>International</w:t>
      </w:r>
    </w:p>
    <w:p>
      <w:pPr>
        <w:pStyle w:val="Testoparagrafo"/>
        <w:rPr/>
      </w:pPr>
      <w:r>
        <w:rPr/>
        <w:tab/>
        <w:tab/>
        <w:tab/>
        <w:tab/>
        <w:t>Germany</w:t>
      </w:r>
    </w:p>
    <w:p>
      <w:pPr>
        <w:pStyle w:val="Testoparagrafo"/>
        <w:rPr/>
      </w:pPr>
      <w:r>
        <w:rPr/>
        <w:tab/>
        <w:tab/>
        <w:tab/>
        <w:tab/>
        <w:t>Italy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C set</w:t>
        <w:tab/>
        <w:tab/>
        <w:tab/>
        <w:t>PS 437 International</w:t>
      </w:r>
    </w:p>
    <w:p>
      <w:pPr>
        <w:pStyle w:val="Testoparagrafo"/>
        <w:rPr/>
      </w:pPr>
      <w:r>
        <w:rPr/>
        <w:tab/>
        <w:tab/>
        <w:tab/>
        <w:tab/>
        <w:t>PC 850 Latin 1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EMULAZION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tampante PR6 lavora attraverso il protocollo controllato Olivetti STD 12/14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TERFACCIA DI COMUNIC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terfaccia</w:t>
        <w:tab/>
        <w:tab/>
        <w:tab/>
        <w:tab/>
        <w:tab/>
        <w:t>Parallela bidirezionale ad alta velocità IEEE 1284</w:t>
      </w:r>
    </w:p>
    <w:p>
      <w:pPr>
        <w:pStyle w:val="Testoparagrafo"/>
        <w:rPr/>
      </w:pPr>
      <w:r>
        <w:rPr/>
        <w:t>Protocollo</w:t>
        <w:tab/>
        <w:tab/>
        <w:tab/>
        <w:tab/>
        <w:tab/>
        <w:t>ECP</w:t>
      </w:r>
    </w:p>
    <w:p>
      <w:pPr>
        <w:pStyle w:val="Testoparagrafo"/>
        <w:rPr/>
      </w:pPr>
      <w:r>
        <w:rPr/>
        <w:t>Transfer rate max.</w:t>
        <w:tab/>
        <w:tab/>
        <w:tab/>
        <w:tab/>
      </w:r>
      <w:r>
        <w:rPr>
          <w:rFonts w:eastAsia="Symbol" w:cs="Symbol" w:ascii="Symbol" w:hAnsi="Symbol"/>
        </w:rPr>
        <w:t>³</w:t>
      </w:r>
      <w:r>
        <w:rPr/>
        <w:t xml:space="preserve"> 400 Kbytes/sec.</w:t>
      </w:r>
    </w:p>
    <w:p>
      <w:pPr>
        <w:pStyle w:val="Testoparagrafo"/>
        <w:rPr/>
      </w:pPr>
      <w:r>
        <w:rPr/>
        <w:t>Connettore segnali su stampante</w:t>
        <w:tab/>
        <w:tab/>
        <w:t>STD Centronix</w:t>
      </w:r>
    </w:p>
    <w:p>
      <w:pPr>
        <w:pStyle w:val="Testoparagrafo"/>
        <w:rPr/>
      </w:pPr>
      <w:r>
        <w:rPr/>
        <w:t>Cavo</w:t>
        <w:tab/>
        <w:tab/>
        <w:tab/>
        <w:tab/>
        <w:tab/>
        <w:t>Parallelo STD (Lunghezza max 3m)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E E MARCH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tampante PR6 si attiene alle seguenti normative:</w:t>
      </w:r>
    </w:p>
    <w:p>
      <w:pPr>
        <w:pStyle w:val="Testoparagrafo"/>
        <w:rPr/>
      </w:pPr>
      <w:r>
        <w:rPr/>
      </w:r>
    </w:p>
    <w:tbl>
      <w:tblPr>
        <w:tblW w:w="889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7"/>
      </w:tblGrid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CREZZA/ERGONOMIA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o CE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950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Nazionali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Q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Prodotto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adiofrequenze ed interferenze elettrmagnetiche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CE conforme a: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5022 classe A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1000 - 3 - 2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1000 - 3 - 3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0082 - 1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o con la norma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SQP 24, 32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mmunità Elettromagnetica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o CE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00093 B/C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1000 - 4 - 5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801 - 2 - 3 - 4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o con la  norma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SQP 24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prodotto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ollecitazioni meccaniche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o con gli standard europei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8 -2 -6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8 -2 - 27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8 - 2 - 29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o con la norma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SPQ 25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’ DI ASSISTENZA TECNICA</w:t>
      </w:r>
    </w:p>
    <w:p>
      <w:pPr>
        <w:pStyle w:val="Testocapitolo"/>
        <w:rPr/>
      </w:pPr>
      <w:r>
        <w:rPr/>
        <w:t>Le modalità di assistenza previste per la PR6 sono analoghe a quanto già in atto per le periferiche specializza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ripristino delle apparecchiature guaste avviene per sostituzione dei moduli guasti c/o il Cliente (On Site Standard)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PER I CANONI PRATICABILI FARE RIFERIMENTO AL LISTINO EMESSO DAL SERVIZIO PIANIFICAZIONE DELLA DIREZIONE SERVIZI ITALI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risoluzione dei problemi riguardanti le applicazioni e riparazione dei moduli, verrà fornita da Olsy tramite un supporto di primo e di secondo livello. Qualora il problema non fosse risolvibile dal personale di Zona, dovrà essere escalato attraverso il canale “WEB” oppure attraverso il C.N.A. tramite il numero verde 1678-30099.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RICAMBI</w:t>
      </w:r>
    </w:p>
    <w:p>
      <w:pPr>
        <w:pStyle w:val="Testocapitolo"/>
        <w:rPr/>
      </w:pPr>
      <w:r>
        <w:rPr/>
        <w:t>La Testina di Stampa Cod. 471979F è un ricambio che tuttavia può essere inviato in riparazione c/o il CRE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76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67"/>
        <w:gridCol w:w="218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PO SCORTA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X136 (Piastra Base)</w:t>
            </w:r>
          </w:p>
        </w:tc>
        <w:tc>
          <w:tcPr>
            <w:tcW w:w="20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948F</w:t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PARAZIONI ELETTRONICHE</w:t>
      </w:r>
    </w:p>
    <w:p>
      <w:pPr>
        <w:pStyle w:val="Testocapitolo"/>
        <w:rPr/>
      </w:pPr>
      <w:r>
        <w:rPr/>
        <w:t>Tutte le parti elettroniche riparabili devono essere inviate a: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CRE ITALIA c/o GECMA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Via Umberto 1°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an Giorgio Canavese (TO)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A’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ICHI DI LAVOR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dati da utilizzare per valutare i carichi di lavoro sono i seguenti:</w:t>
      </w:r>
    </w:p>
    <w:p>
      <w:pPr>
        <w:pStyle w:val="Testoparagrafo"/>
        <w:rPr/>
      </w:pPr>
      <w:r>
        <w:rPr/>
      </w:r>
    </w:p>
    <w:tbl>
      <w:tblPr>
        <w:tblW w:w="889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7"/>
      </w:tblGrid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INSTALLAZIONE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0,50 h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MTTT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0,50 h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MTTR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0,50 h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I/A (Interventi Anno Stampante Base)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Iniziale = 2,8</w:t>
            </w:r>
          </w:p>
          <w:p>
            <w:pPr>
              <w:pStyle w:val="Testoparagrafo"/>
              <w:ind w:left="0" w:hanging="0"/>
              <w:rPr/>
            </w:pPr>
            <w:r>
              <w:rPr/>
              <w:t>Assestato = 2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I/A (Interventi Anno Stampante con MICR)</w:t>
            </w:r>
          </w:p>
        </w:tc>
        <w:tc>
          <w:tcPr>
            <w:tcW w:w="4447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Iniziale = 2,9</w:t>
            </w:r>
          </w:p>
          <w:p>
            <w:pPr>
              <w:pStyle w:val="Testoparagrafo"/>
              <w:ind w:left="0" w:hanging="0"/>
              <w:rPr/>
            </w:pPr>
            <w:r>
              <w:rPr/>
              <w:t>Assestato = 2,05</w:t>
            </w:r>
          </w:p>
        </w:tc>
      </w:tr>
    </w:tbl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DABILITA’ TEORICI</w:t>
      </w:r>
    </w:p>
    <w:p>
      <w:pPr>
        <w:pStyle w:val="Testoparagrafo"/>
        <w:rPr/>
      </w:pPr>
      <w:r>
        <w:rPr/>
      </w:r>
    </w:p>
    <w:tbl>
      <w:tblPr>
        <w:tblW w:w="893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270"/>
        <w:gridCol w:w="5"/>
        <w:gridCol w:w="13"/>
        <w:gridCol w:w="1547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TTRO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- Ann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BF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A Teorici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ra Ba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rino 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400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r (accensio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stoparagrafo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Testoparagrafo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Testoparagrafo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CA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BF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A Teoric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automa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nastro/carre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in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8.00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lie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a di Stam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aia di pu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R6 in versione ba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ZIONE MIC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BF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A Teoric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BF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A Teoric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R6 Macchina Base + MIC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92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TMI di UTILIZZO</w:t>
      </w:r>
    </w:p>
    <w:p>
      <w:pPr>
        <w:pStyle w:val="Testoparagrafo"/>
        <w:rPr/>
      </w:pPr>
      <w:r>
        <w:rPr/>
      </w:r>
    </w:p>
    <w:tbl>
      <w:tblPr>
        <w:tblW w:w="8895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00"/>
        <w:gridCol w:w="1500"/>
        <w:gridCol w:w="150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PERAZION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VITA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i Vita del Prodott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40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40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° Giorni di lavor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40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° di Accension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° Ore di Accens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° Ore di LAvor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00" w:hanging="0"/>
              <w:jc w:val="right"/>
              <w:rPr/>
            </w:pPr>
            <w:r>
              <w:rPr/>
              <w:t>6.00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FORMAZIONE</w:t>
      </w:r>
    </w:p>
    <w:p>
      <w:pPr>
        <w:pStyle w:val="Testocapitolo"/>
        <w:rPr/>
      </w:pPr>
      <w:r>
        <w:rPr/>
        <w:t>La formazione è di tipo decentrato. Sono stati pianificati corsi per Formatori decentrati.</w:t>
      </w:r>
    </w:p>
    <w:p>
      <w:pPr>
        <w:pStyle w:val="Testocapitolo"/>
        <w:rPr/>
      </w:pPr>
      <w:r>
        <w:rPr/>
        <w:t>Si consiglia di avviare alla formazione tecnica di questo prodotto i tecnici che abbiano già assimilato adeguate conoscenze su stampanti specializza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Per ulteriori informazioni consultare il calendario corsi emesso dal SAF di Piacenza.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 xml:space="preserve">DOCUMENTAZIONE </w:t>
      </w:r>
    </w:p>
    <w:p>
      <w:pPr>
        <w:pStyle w:val="Testocapitolo"/>
        <w:rPr/>
      </w:pPr>
      <w:r>
        <w:rPr/>
      </w:r>
    </w:p>
    <w:tbl>
      <w:tblPr>
        <w:tblW w:w="552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per l’Assist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00820P-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talogo Parti di Ricamb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00670X-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ccolta Sche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00770Z-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1440A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1444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è dotata di test autodiagnostici residenti che vengono attivati automaticamente all’accensione, eventuali anomalie FW e HW, vengono segnalate tramite dei leds presenti sulla consol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</w:t>
      </w:r>
    </w:p>
    <w:p>
      <w:pPr>
        <w:pStyle w:val="Testocapitolo"/>
        <w:rPr/>
      </w:pPr>
      <w:r>
        <w:rPr/>
      </w:r>
    </w:p>
    <w:tbl>
      <w:tblPr>
        <w:tblW w:w="96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8"/>
        <w:gridCol w:w="1984"/>
        <w:gridCol w:w="1045"/>
        <w:gridCol w:w="1045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 Random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 CESI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B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6076Y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6 per Po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6076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3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0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E PR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3:54:00Z</dcterms:created>
  <dc:creator>PROGETTO ISI</dc:creator>
  <dc:description/>
  <dc:language>en-US</dc:language>
  <cp:lastModifiedBy>PROGETTO ISI</cp:lastModifiedBy>
  <cp:lastPrinted>1998-02-19T09:14:00Z</cp:lastPrinted>
  <dcterms:modified xsi:type="dcterms:W3CDTF">1998-02-19T09:17:00Z</dcterms:modified>
  <cp:revision>11</cp:revision>
  <dc:subject/>
  <dc:title>INDICE</dc:title>
</cp:coreProperties>
</file>