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oter permettere al tecnico di operare sulla stampante con la carrozzeria anteriore aperta, è stato costruito un attrezzo apposito che deve essere agganciato nella parte superiore al movimento della testina e che sostituisce i rullini premicarta solidali con la carrozzeri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uovo attrezzo è disponibile a ricambio con il cod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36"/>
          <w:szCs w:val="36"/>
        </w:rPr>
        <w:t>127234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4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5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4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52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6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ATTREZZO ESPULSIONE CARTA PER STAMPANTE PR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3:56:00Z</dcterms:created>
  <dc:creator>PROGETTO ISI</dc:creator>
  <dc:description/>
  <dc:language>en-US</dc:language>
  <cp:lastModifiedBy>PROGETTO ISI</cp:lastModifiedBy>
  <cp:lastPrinted>1998-03-18T13:56:00Z</cp:lastPrinted>
  <dcterms:modified xsi:type="dcterms:W3CDTF">1998-03-18T13:58:00Z</dcterms:modified>
  <cp:revision>3</cp:revision>
  <dc:subject/>
  <dc:title>Per poter avere il movimento della carta anche con il coperchio sollevato, � stato costruito un attrezzo apposito che deve essere agganciato alla stampante nella parte superiore al movimento della testina e che sostituisce i rullini premicarta solidali co</dc:title>
</cp:coreProperties>
</file>