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è la struttura di plastica, facente parte integrante del fondello, che regge l’albero anteriore nella parte destra della stampante PR25 tende a rompersi, è stata costruita una squadretta metallica che deve essere fissata sul fondello della struttura utilizzando il foro già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quadretta è disponibile a ricambio con il cod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>127235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o Rosan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5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5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5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53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25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UTILIZZO SQUADRETTA PER RECUPERO STRUTTUR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4:02:00Z</dcterms:created>
  <dc:creator>PROGETTO ISI</dc:creator>
  <dc:description/>
  <dc:language>en-US</dc:language>
  <cp:lastModifiedBy>PROGETTO ISI</cp:lastModifiedBy>
  <cp:lastPrinted>1998-03-18T14:02:00Z</cp:lastPrinted>
  <dcterms:modified xsi:type="dcterms:W3CDTF">1998-03-18T14:06:00Z</dcterms:modified>
  <cp:revision>3</cp:revision>
  <dc:subject/>
  <dc:title>Poich� il supporto di plastica che regge l�albero anteriore nella parte destra della stampante PR25, tende a rompersi, � stata costrutita una squadretta metallica da inserire e fissare sul fondello della struttura utilizzando il foro gi� presente.</dc:title>
</cp:coreProperties>
</file>