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ende noto che la Piastra Base </w:t>
      </w:r>
      <w:r>
        <w:rPr>
          <w:b/>
          <w:bCs/>
          <w:sz w:val="32"/>
          <w:szCs w:val="32"/>
        </w:rPr>
        <w:t>BAX136</w:t>
      </w:r>
      <w:r>
        <w:rPr/>
        <w:t xml:space="preserve"> con codice Lexikon 474572S contenuta nel kit spedito a tutte le Zone all’attenzione degli RTO nel periodo fine 97 inizio 98, deve essere presa in carico con il nuovo codice </w:t>
      </w:r>
      <w:r>
        <w:rPr>
          <w:b/>
          <w:bCs/>
          <w:sz w:val="32"/>
          <w:szCs w:val="32"/>
        </w:rPr>
        <w:t>566948F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1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4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CODICE GESTIONE PIASTRA BASE BAX136 - POSTE ITALIAN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37:00Z</dcterms:created>
  <dc:creator>PROGETTO ISI</dc:creator>
  <dc:description/>
  <dc:language>en-US</dc:language>
  <cp:lastModifiedBy>PROGETTO ISI</cp:lastModifiedBy>
  <cp:lastPrinted>1998-03-30T15:38:00Z</cp:lastPrinted>
  <dcterms:modified xsi:type="dcterms:W3CDTF">1998-03-30T16:00:00Z</dcterms:modified>
  <cp:revision>4</cp:revision>
  <dc:subject/>
  <dc:title>Si rende noto che la Piastra Base BAX136 con codice 474572S contenuta nel kit spedito a tutte le Zone, nel caso di invio al C.R.E. per la riparazione, deve essere gestita con il nuovo codice 566948F.</dc:title>
</cp:coreProperties>
</file>