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>DESCRIZIONE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urante le normali operazioni di sportello è possibile eseguire un test per collaudare tutte le funzioni della stampante PR6 senza conseguenze per l’attività del client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>Per attivare il test bisogna procedere nel seguente modo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Selezionare:  </w:t>
      </w:r>
      <w:r>
        <w:rPr>
          <w:caps/>
        </w:rPr>
        <w:t>fine giornata provvisori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  <w:iCs/>
        </w:rPr>
      </w:pPr>
      <w:r>
        <w:rPr/>
        <w:t xml:space="preserve">Nella casella </w:t>
      </w:r>
      <w:r>
        <w:rPr>
          <w:caps/>
        </w:rPr>
        <w:t>nome utente</w:t>
      </w:r>
      <w:r>
        <w:rPr/>
        <w:t xml:space="preserve"> digitare   </w:t>
      </w:r>
      <w:r>
        <w:rPr>
          <w:b/>
          <w:bCs/>
          <w:i/>
          <w:iCs/>
        </w:rPr>
        <w:t>administrator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rPr/>
      </w:pPr>
      <w:r>
        <w:rPr/>
        <w:t xml:space="preserve">Nella casella </w:t>
      </w:r>
      <w:r>
        <w:rPr>
          <w:caps/>
        </w:rPr>
        <w:t>Password</w:t>
      </w:r>
      <w:r>
        <w:rPr/>
        <w:t xml:space="preserve"> non inserire null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Nella casella </w:t>
      </w:r>
      <w:r>
        <w:rPr>
          <w:caps/>
        </w:rPr>
        <w:t>Dominio</w:t>
      </w:r>
      <w:r>
        <w:rPr/>
        <w:t xml:space="preserve"> è già inserito il nome dell’utent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  <w:iCs/>
        </w:rPr>
      </w:pPr>
      <w:r>
        <w:rPr/>
        <w:t>Premere INVIO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rPr/>
      </w:pPr>
      <w:r>
        <w:rPr/>
        <w:t>Appare il desk top di Windows N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Selezionare: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START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PROGRAMMI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TEC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cuzione del test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Viene chiesto di inserire il nome del verficatore, digitare il proprio nome e premere INVIO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Entrati nell’ applicativo TECA, dal menù principale selezionare </w:t>
      </w:r>
      <w:r>
        <w:rPr>
          <w:b/>
          <w:bCs/>
        </w:rPr>
        <w:t>Carica Test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Quindi STAMPANTE SPORTELLO e successivamente  </w:t>
      </w:r>
      <w:r>
        <w:rPr>
          <w:b/>
          <w:bCs/>
        </w:rPr>
        <w:t>Inizializzazion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Confermare </w:t>
      </w:r>
      <w:r>
        <w:rPr>
          <w:b/>
          <w:bCs/>
        </w:rPr>
        <w:t>Avvio Test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La stampante emette un suono e visualizza sullo schermo del PC lo stato del Test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Test Eseguito Correttam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Apertura Porta</w:t>
        <w:tab/>
        <w:tab/>
        <w:tab/>
        <w:tab/>
      </w:r>
      <w:r>
        <w:rPr>
          <w:caps/>
        </w:rPr>
        <w:t>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Status Stampante</w:t>
        <w:tab/>
        <w:tab/>
        <w:tab/>
        <w:t>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Chiusura Porta</w:t>
        <w:tab/>
        <w:tab/>
        <w:tab/>
        <w:tab/>
        <w:t>OK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Eseguito il test di inizializzazione, in STAMPANTE SPORTELLO selezionare </w:t>
      </w:r>
      <w:r>
        <w:rPr>
          <w:b/>
          <w:bCs/>
        </w:rPr>
        <w:t>Test Stamp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Selezionare </w:t>
      </w:r>
      <w:r>
        <w:rPr>
          <w:b/>
          <w:bCs/>
        </w:rPr>
        <w:t>Avvio Test</w:t>
      </w:r>
      <w:r>
        <w:rPr/>
        <w:t xml:space="preserve">, viene chiesto di inserire un MODULO (foglio A4) in modo Orizzontale (Landscape) e confermando con </w:t>
      </w:r>
      <w:r>
        <w:rPr>
          <w:b/>
          <w:bCs/>
        </w:rPr>
        <w:t>SI</w:t>
      </w:r>
      <w:r>
        <w:rPr/>
        <w:t xml:space="preserve"> esegue le seguenti stampe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Identificativo sistema e data della verifica nella parte alta del fogl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Caratteri numerici per tutta la lunghezza del fogl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Prova di tabul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5 tipi di caratteri diversi per dimens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3 set diversi di generatori caratte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2 timbri di autentificazione dei bollettini posta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stringa di caratteri OCRB nella parte bassa del foglio (code line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opo la stampa viene eseguita la lettura della stringa dei caratteri OCRB ed il taglio del foglio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Sullo schermo del PC nella finestra </w:t>
      </w:r>
      <w:r>
        <w:rPr>
          <w:caps/>
        </w:rPr>
        <w:t>Note</w:t>
      </w:r>
      <w:r>
        <w:rPr/>
        <w:t>, viene visualizzato il risultato dei singoli test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Apertura Porta</w:t>
        <w:tab/>
        <w:tab/>
        <w:tab/>
        <w:tab/>
        <w:tab/>
        <w:tab/>
        <w:t>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Introduzione Modulo</w:t>
        <w:tab/>
        <w:tab/>
        <w:tab/>
        <w:tab/>
        <w:tab/>
        <w:t>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Rilevazione Modulo (Righe/Colonne)</w:t>
        <w:tab/>
        <w:tab/>
        <w:t>OK  (48/1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Stampa Identificativo Macchina</w:t>
        <w:tab/>
        <w:tab/>
        <w:tab/>
        <w:t>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Stampa Data Verifica</w:t>
        <w:tab/>
        <w:tab/>
        <w:tab/>
        <w:tab/>
        <w:tab/>
        <w:t>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Stampa Conta Colonne</w:t>
        <w:tab/>
        <w:tab/>
        <w:tab/>
        <w:tab/>
        <w:t>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Test Stampa 10 cpi</w:t>
        <w:tab/>
        <w:tab/>
        <w:tab/>
        <w:tab/>
        <w:tab/>
        <w:t>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Test Stampa 12 cpi</w:t>
        <w:tab/>
        <w:tab/>
        <w:tab/>
        <w:tab/>
        <w:tab/>
        <w:t>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Test Stampa 15 cpi</w:t>
        <w:tab/>
        <w:tab/>
        <w:tab/>
        <w:tab/>
        <w:tab/>
        <w:t>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Test Stampa 16.6 cpi</w:t>
        <w:tab/>
        <w:tab/>
        <w:tab/>
        <w:tab/>
        <w:tab/>
        <w:t>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Test Stampa 17 cpi</w:t>
        <w:tab/>
        <w:tab/>
        <w:tab/>
        <w:tab/>
        <w:tab/>
        <w:t>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Set International 1</w:t>
        <w:tab/>
        <w:tab/>
        <w:tab/>
        <w:tab/>
        <w:tab/>
        <w:t>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Set Italy</w:t>
        <w:tab/>
        <w:tab/>
        <w:tab/>
        <w:tab/>
        <w:tab/>
        <w:tab/>
        <w:t>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Set International PC</w:t>
        <w:tab/>
        <w:tab/>
        <w:tab/>
        <w:tab/>
        <w:tab/>
        <w:t>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Stampa Timbro</w:t>
        <w:tab/>
        <w:tab/>
        <w:tab/>
        <w:tab/>
        <w:tab/>
        <w:t>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Stampa OCRB</w:t>
        <w:tab/>
        <w:tab/>
        <w:tab/>
        <w:tab/>
        <w:tab/>
        <w:tab/>
        <w:t>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Riconoscimento OCRB</w:t>
        <w:tab/>
        <w:tab/>
        <w:tab/>
        <w:tab/>
        <w:t>PR_OK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l termine dell’esecuzione del Test è possibile visualizzare e stampare l’esito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er procedere bisogna selezionare dal menù principale in alto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32385</wp:posOffset>
                </wp:positionV>
                <wp:extent cx="108267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ARICA TES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45pt;margin-top:2.55pt;width:85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ARICA TE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3695</wp:posOffset>
                </wp:positionH>
                <wp:positionV relativeFrom="paragraph">
                  <wp:posOffset>32385</wp:posOffset>
                </wp:positionV>
                <wp:extent cx="54165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TES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85pt;margin-top:2.55pt;width:42.6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TE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5225</wp:posOffset>
                </wp:positionH>
                <wp:positionV relativeFrom="paragraph">
                  <wp:posOffset>32385</wp:posOffset>
                </wp:positionV>
                <wp:extent cx="45148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HEL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75pt;margin-top:2.55pt;width:35.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HEL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6755</wp:posOffset>
                </wp:positionH>
                <wp:positionV relativeFrom="paragraph">
                  <wp:posOffset>32385</wp:posOffset>
                </wp:positionV>
                <wp:extent cx="63182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USCIT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5pt;margin-top:2.55pt;width:49.7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USCI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4035</wp:posOffset>
                </wp:positionH>
                <wp:positionV relativeFrom="paragraph">
                  <wp:posOffset>29845</wp:posOffset>
                </wp:positionV>
                <wp:extent cx="0" cy="270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.35pt" to="142.05pt,2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4035</wp:posOffset>
                </wp:positionH>
                <wp:positionV relativeFrom="paragraph">
                  <wp:posOffset>117475</wp:posOffset>
                </wp:positionV>
                <wp:extent cx="270510" cy="0"/>
                <wp:effectExtent l="5080" t="70485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9.25pt" to="163.3pt,9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64715</wp:posOffset>
                </wp:positionH>
                <wp:positionV relativeFrom="paragraph">
                  <wp:posOffset>27305</wp:posOffset>
                </wp:positionV>
                <wp:extent cx="54165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ESIT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45pt;margin-top:2.15pt;width:42.6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ESI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05735</wp:posOffset>
                </wp:positionH>
                <wp:positionV relativeFrom="paragraph">
                  <wp:posOffset>117475</wp:posOffset>
                </wp:positionV>
                <wp:extent cx="360680" cy="0"/>
                <wp:effectExtent l="5080" t="70485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9.25pt" to="241.4pt,9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56585</wp:posOffset>
                </wp:positionH>
                <wp:positionV relativeFrom="paragraph">
                  <wp:posOffset>27305</wp:posOffset>
                </wp:positionV>
                <wp:extent cx="81216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NTEGRA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55pt;margin-top:2.15pt;width:63.9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INTEGR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117475</wp:posOffset>
                </wp:positionV>
                <wp:extent cx="0" cy="450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9.25pt" to="227.25pt,4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38625</wp:posOffset>
                </wp:positionH>
                <wp:positionV relativeFrom="paragraph">
                  <wp:posOffset>27305</wp:posOffset>
                </wp:positionV>
                <wp:extent cx="1984375" cy="361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2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Per visualizzare e stampare l’esito dettagliato dei tes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75pt;margin-top:2.15pt;width:156.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Per visualizzare e stampare l’esito dettagliato dei tes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12395</wp:posOffset>
                </wp:positionV>
                <wp:extent cx="721995" cy="180975"/>
                <wp:effectExtent l="0" t="0" r="0" b="104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INTETIC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55pt;margin-top:8.85pt;width:56.8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SINTETI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38625</wp:posOffset>
                </wp:positionH>
                <wp:positionV relativeFrom="paragraph">
                  <wp:posOffset>112395</wp:posOffset>
                </wp:positionV>
                <wp:extent cx="1984375" cy="3613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2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Per visualizzare e stampare solamente l’esito dei tes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75pt;margin-top:8.85pt;width:156.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Per visualizzare e stampare solamente l’esito dei tes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19685</wp:posOffset>
                </wp:positionV>
                <wp:extent cx="180340" cy="0"/>
                <wp:effectExtent l="50165" t="70485" r="0" b="69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.55pt" to="241.4pt,1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torno alle attività di sportello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l termine del test, per poter tornare alle normali operazioni di sportello del cliente è necessario chiudere l’applicativo TECA premendo per una volta i tasti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CTRL </w:t>
        <w:tab/>
        <w:t>ALT</w:t>
        <w:tab/>
        <w:t>CANC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Selezionare</w:t>
        <w:tab/>
        <w:t xml:space="preserve"> </w:t>
      </w:r>
      <w:r>
        <w:rPr>
          <w:b/>
          <w:bCs/>
          <w:caps/>
        </w:rPr>
        <w:t>logoff</w:t>
      </w:r>
      <w:r>
        <w:rPr>
          <w:b/>
          <w:bCs/>
        </w:rPr>
        <w:t xml:space="preserve"> +</w:t>
      </w:r>
      <w:r>
        <w:rPr/>
        <w:t xml:space="preserve"> INVIO + OK + INVIO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e di nuovo premere per una volt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CTRL</w:t>
        <w:tab/>
        <w:t>ALT</w:t>
        <w:tab/>
        <w:t>CANC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Alla richiesta del nome utente, digitare:    </w:t>
      </w:r>
      <w:r>
        <w:rPr>
          <w:b/>
          <w:bCs/>
          <w:i/>
          <w:iCs/>
        </w:rPr>
        <w:t xml:space="preserve">emergenza </w:t>
      </w:r>
      <w:r>
        <w:rPr>
          <w:b/>
          <w:bCs/>
        </w:rPr>
        <w:t xml:space="preserve">+ </w:t>
      </w:r>
      <w:r>
        <w:rPr/>
        <w:t>INV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45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5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45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58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E PR6 POSTE ITALIANE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TEST FUNZIONALE TECA PER STAMPANTE PR6 POSTE ITALIAN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1:52:00Z</dcterms:created>
  <dc:creator>PROGETTO ISI</dc:creator>
  <dc:description/>
  <dc:language>en-US</dc:language>
  <cp:lastModifiedBy>PROGETTO ISI</cp:lastModifiedBy>
  <cp:lastPrinted>1998-05-08T11:52:00Z</cp:lastPrinted>
  <dcterms:modified xsi:type="dcterms:W3CDTF">1998-05-08T11:55:00Z</dcterms:modified>
  <cp:revision>3</cp:revision>
  <dc:subject/>
  <dc:title>PROCEDURA DI UTILIZZO DEL TEST FUNZIONALE DELLA STAMPANTE DI SPORTELLO PER LE POSTE INTALIANE PR6</dc:title>
</cp:coreProperties>
</file>