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fine di garantire il corretto funzionamento della stampante DPS 6500 Banca d’Italia e per evitare il nascere di ulteriori guasti, è indispensabile rispettar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a stampante deve aver montato il mylar di protezione del flat della testina;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) nel caso di sostituzione del foto-sensore di tipo vecchio con il nuovo, sul ventilatore deve essere montata la ret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 viti di fissaggio del gruppo piastre OCR e PMA devono essere tutte avvi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a meccanica inferiore deve essere sempre fissata al fonde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l fonoassorbente della meccanica inferiore deve essere sempre inse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la fascetta di tenuta dei cavi del modulo assegno deve essere inser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evono essere presenti tutti i gommini di appoggio della macchina base o dell’AS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 stampante deve essere posizionata su un piano orizz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ncato rispetto dei punti indicati, non garantisce il corretto funzionamento della stamp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1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PS6500 B.D'I.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CONTROLLI DA EFFETTUARE PER GARANTIRE  IL CORRETTO FUNZIONAMENTO DELLA STAMPA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0:10:00Z</dcterms:created>
  <dc:creator>PROGETTO ISI</dc:creator>
  <dc:description/>
  <dc:language>en-US</dc:language>
  <cp:lastModifiedBy>PROGETTO ISI</cp:lastModifiedBy>
  <cp:lastPrinted>1998-07-10T09:01:00Z</cp:lastPrinted>
  <dcterms:modified xsi:type="dcterms:W3CDTF">1998-07-10T09:04:00Z</dcterms:modified>
  <cp:revision>4</cp:revision>
  <dc:subject/>
  <dc:title>Al fine di garantire il corretto funzionamento della stampante DPS 6500 Banca d�Italia e per evitare il nascere di difettosit�, � necessario effettuare i seguenti controlli:</dc:title>
</cp:coreProperties>
</file>