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pervenute segnalazioni che alcune stampanti DM 424/424L collegate in parallelo ad un PC qualsiasi, hanno evidenziato dei comportamenti anomali (line feed abusivi, spostamento testina senza stampare, stampe abusive di caratteri sconosciuti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blema si riscontra principalmente, a fine lavoro, quando si spegne il PC prima della stamp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ausa è da imputare ad alcuni segnali spuri emessi dal PC (allo spegnimento) che superano la soglia di tensione (3,5V) e che lo strobe della stampante interpreta in modo er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risolvere il problema è necessario saldare una resistenza da </w:t>
      </w:r>
      <w:r>
        <w:rPr>
          <w:b/>
          <w:bCs/>
        </w:rPr>
        <w:t xml:space="preserve">820 </w:t>
      </w:r>
      <w:r>
        <w:rPr>
          <w:rFonts w:eastAsia="Symbol" w:cs="Symbol" w:ascii="Symbol" w:hAnsi="Symbol"/>
          <w:b/>
          <w:bCs/>
        </w:rPr>
        <w:t>W</w:t>
      </w:r>
      <w:r>
        <w:rPr>
          <w:b/>
          <w:bCs/>
        </w:rPr>
        <w:t xml:space="preserve"> 1/4W t. 2% cod. 4905224N</w:t>
      </w:r>
      <w:r>
        <w:rPr/>
        <w:t xml:space="preserve"> tra il pin 1 e il pin 18 del connettore della porta parallela situato sulla piastra base della stampante (vedi figura) isolando i reofori della resistenza in modo che non facciano contatto con i pin della po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modifica deve essere applicata solamente a fronte del problem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9645" cy="530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6/98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Gabriele Ramezzano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nrico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IT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6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50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5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IT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50/98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59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DM 424 - DM 424L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  <w:szCs w:val="12"/>
            </w:rPr>
          </w:pPr>
          <w:r>
            <w:rPr>
              <w:sz w:val="32"/>
              <w:szCs w:val="32"/>
            </w:rPr>
            <w:t>FUNZIONAMENTO ANOMALO DELLA STAMPANTE CON PC SPENTO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bCs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PDOC\TEMPLATE\DOCCAMP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6T16:17:00Z</dcterms:created>
  <dc:creator>PROGETTO ISI</dc:creator>
  <dc:description/>
  <dc:language>en-US</dc:language>
  <cp:lastModifiedBy>PROGETTO ISI</cp:lastModifiedBy>
  <cp:lastPrinted>1998-06-30T09:47:00Z</cp:lastPrinted>
  <dcterms:modified xsi:type="dcterms:W3CDTF">1998-06-30T10:03:00Z</dcterms:modified>
  <cp:revision>16</cp:revision>
  <dc:subject/>
  <dc:title>Per evitare che la stampante DM 424/424L collegata tramite cavo parallelo ad un personal computer spento, effettui delle stampe anomale a causa di disturbi rilevati come segnale di strobe sulla porta parallela, � necessario effettuare quanto segue:</dc:title>
</cp:coreProperties>
</file>