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oter risolvere il problema della mancata sfogliatura della carta dal cassetto della stampante JP450, che si manifesta specialmente quando ci sono pochi fogli nel caricatore, è necessario sostituire la molla a torsione (cod. </w:t>
      </w:r>
      <w:r>
        <w:rPr>
          <w:b/>
          <w:bCs/>
        </w:rPr>
        <w:t>521092H</w:t>
      </w:r>
      <w:r>
        <w:rPr/>
        <w:t>) che posiziona la carta a contatto con i rullini sfogli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ova molla ha un diametro leggermente superiore alla precedente (0,2 mm) e permette di avere una pressione maggiore della carta sui rullini sfogli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mo intervento, dovuto a mancata sfogliatura, è indispensabile sostituire la molla a torsione ed eseguire la pulizia dei tre rullini sfogliatori (possibilmente con Alcool Isopropilico, oppure benz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uova molla mantiene il codice della precedente </w:t>
      </w:r>
      <w:r>
        <w:rPr>
          <w:b/>
          <w:bCs/>
        </w:rPr>
        <w:t>581092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2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JP45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MANCATA SFOGLIATURA CAR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4:28:00Z</dcterms:created>
  <dc:creator>PROGETTO ISI</dc:creator>
  <dc:description/>
  <dc:language>en-US</dc:language>
  <cp:lastModifiedBy>PROGETTO ISI</cp:lastModifiedBy>
  <cp:lastPrinted>1998-07-01T14:58:00Z</cp:lastPrinted>
  <dcterms:modified xsi:type="dcterms:W3CDTF">1998-07-01T15:00:00Z</dcterms:modified>
  <cp:revision>6</cp:revision>
  <dc:subject/>
  <dc:title>Per poter risolvere il problema della mancata sfogliatura della carta dal cassetto dell stampante � necessario sostituire la molla di torsione che solleva la carta nel cassetto per avviarla alla testina di stampa.</dc:title>
</cp:coreProperties>
</file>