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disponibile a ricambio con il codice </w:t>
      </w:r>
      <w:r>
        <w:rPr>
          <w:b/>
          <w:bCs/>
        </w:rPr>
        <w:t>475286V</w:t>
      </w:r>
      <w:r>
        <w:rPr/>
        <w:t xml:space="preserve"> il mylar nero nuovo t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o è incollato su tutta la larghezza della meccanica superiore della stampante PR6 Poste Italiane e ha la funzione principale di trattenere il bollettino durante la stampa dell’ultima r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fferenzia dal vecchio perchè costruito con materiale più fles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tura del mylar tipo vecchio potrebbe provocare: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bloccaggi abusivi del carrello di stam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566"/>
        <w:rPr/>
      </w:pPr>
      <w:r>
        <w:rPr/>
        <w:t>segnalazioni abusive al trattamento carta dovuto all’oscuramento del fototes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hanging="283"/>
        <w:rPr/>
      </w:pPr>
      <w:r>
        <w:rPr/>
        <w:t>mancato transito del modulo verso la taglierina.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rPr/>
      </w:pPr>
      <w:r>
        <w:rPr/>
        <w:t>Per il corretto funzionamento della stampante è importante posizionare esattamente il nuovo mylar dov’era il precedente, per cui è utile prima di togliere quello rotto, segnare con una matita la vecchia posiz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 xml:space="preserve">Antonio Rosani 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53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53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2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UOVO MYLAR PR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2T09:45:00Z</dcterms:created>
  <dc:creator>PROGETTO ISI</dc:creator>
  <dc:description/>
  <dc:language>en-US</dc:language>
  <cp:lastModifiedBy>PROGETTO ISI</cp:lastModifiedBy>
  <cp:lastPrinted>1998-07-02T16:59:00Z</cp:lastPrinted>
  <dcterms:modified xsi:type="dcterms:W3CDTF">1998-07-02T17:00:00Z</dcterms:modified>
  <cp:revision>12</cp:revision>
  <dc:subject/>
  <dc:title>Dal Livello Tecnico 02 la stampante PR6 per Poste Italiane utilizza uno scanner a luce rossa.</dc:title>
</cp:coreProperties>
</file>