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' in distribuzione il nuovo nastro inchiostrato, con lo stesso codice di quello vecchio.</w:t>
      </w:r>
    </w:p>
    <w:p>
      <w:pPr>
        <w:pStyle w:val="Normal"/>
        <w:rPr/>
      </w:pPr>
      <w:r>
        <w:rPr/>
        <w:t>Il nuovo nastro può essere utilizzato su tutte le stampanti PR2 indipendentemente dal loro Technical Level.</w:t>
      </w:r>
    </w:p>
    <w:p>
      <w:pPr>
        <w:pStyle w:val="Normal"/>
        <w:rPr/>
      </w:pPr>
      <w:r>
        <w:rPr/>
        <w:t>Il nastro di tipo vecchio, come si vede dalla tabella sotto, può essere utilizzato solo fino al T.L. 25 per la Stampante PR2 D10 e fino al T.L. 18 per la Stampante  PR2 D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are la massima attenzione affinchè non vengano utilizzati nastri vecchi riciclati ma solo quelli nuovi originali.</w:t>
      </w:r>
    </w:p>
    <w:p>
      <w:pPr>
        <w:pStyle w:val="Normal"/>
        <w:rPr/>
      </w:pPr>
      <w:r>
        <w:rPr/>
      </w:r>
    </w:p>
    <w:tbl>
      <w:tblPr>
        <w:tblW w:w="8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79"/>
        <w:gridCol w:w="3379"/>
      </w:tblGrid>
      <w:tr>
        <w:trPr>
          <w:trHeight w:val="400" w:hRule="exac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ro Nuov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tro Vecchio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2 D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 per tutti i T.L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 da T.L. 00 a T.L. 25</w:t>
            </w:r>
          </w:p>
        </w:tc>
      </w:tr>
      <w:tr>
        <w:trPr>
          <w:trHeight w:val="4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2 D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 per tutti i T.L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 da T.L. 00 a T.L. 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569595</wp:posOffset>
                </wp:positionV>
                <wp:extent cx="1005840" cy="7620"/>
                <wp:effectExtent l="0" t="311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44.85pt" to="274.45pt,4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79065" cy="1971675"/>
            <wp:effectExtent l="0" t="0" r="0" b="0"/>
            <wp:docPr id="2" name="na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st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710</wp:posOffset>
                </wp:positionH>
                <wp:positionV relativeFrom="paragraph">
                  <wp:posOffset>478155</wp:posOffset>
                </wp:positionV>
                <wp:extent cx="8229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CA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7.65pt;mso-position-vertical-relative:text;margin-left:2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CA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295275</wp:posOffset>
                </wp:positionV>
                <wp:extent cx="2011680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nuovo nastro si identifica perchè il contenitore vicino all'aggancio sinistro ha un incavo, la cui assenza in quello vecchio ne impedisce l'inserimento nelle stampanti recen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23pt;mso-wrap-distance-left:9.05pt;mso-wrap-distance-right:9.05pt;mso-wrap-distance-top:0pt;mso-wrap-distance-bottom:0pt;margin-top:23.25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nuovo nastro si identifica perchè il contenitore vicino all'aggancio sinistro ha un incavo, la cui assenza in quello vecchio ne impedisce l'inserimento nelle stampanti recen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2032635</wp:posOffset>
                </wp:positionV>
                <wp:extent cx="2468880" cy="3638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TA DA SO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65pt;mso-wrap-distance-left:9.05pt;mso-wrap-distance-right:9.05pt;mso-wrap-distance-top:0pt;mso-wrap-distance-bottom:0pt;margin-top:160.0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TA DA S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A. Rosan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.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IT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1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9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TIB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1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STAMPAN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91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R2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NUOVO NASTRO PER PR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3:11:00Z</dcterms:created>
  <dc:creator>G.Ramezzano</dc:creator>
  <dc:description/>
  <dc:language>en-US</dc:language>
  <cp:lastModifiedBy>G.Ramezzano</cp:lastModifiedBy>
  <cp:lastPrinted>2000-02-29T14:11:00Z</cp:lastPrinted>
  <dcterms:modified xsi:type="dcterms:W3CDTF">2000-02-29T13:24:00Z</dcterms:modified>
  <cp:revision>4</cp:revision>
  <dc:subject>DOCCAMP per MS WORD 6.0</dc:subject>
  <dc:title>Template DOCCAMP per MS WORD 6.0</dc:title>
</cp:coreProperties>
</file>