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GENERALI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31024676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CARATTERISTICHE TECNICH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7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RICAMBI E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MODALITA’ DI ASSISTENZA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DOCUMENT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OMOLOGAZIONI / CERTIFIC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10246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.B.</w:t>
      </w:r>
      <w:r>
        <w:rPr/>
        <w:t xml:space="preserve">  </w:t>
      </w:r>
      <w:r>
        <w:rPr>
          <w:b/>
          <w:bCs/>
        </w:rPr>
        <w:t>Questo documento annulla e sostitusce il documento NTO 038/98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GENER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M509 e DM509L sono due stampanti con testina di scrittura a 9 aghi nelle versioni 8 e 13 inch che si posizionano nella fascia media delle stampanti a matrice e sono di acquisizione OEM (Mod. T927HL e T927HS della APTi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caratteristiche principali sono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Velocità di stampa di 360 cps (Fast Draft)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Stampa su multicopia, originale + 5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Gestione moduli continui attraverso un trattore a spingere integrato, con possibilità di un secondo trattore a spingere (opzionale)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Caricamento del foglio da pianetto anteriore.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Caricamento automatico dei fogli tramite Automatic Sheet Feeder (opzionale).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ARATTERISTICHE TECNICH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IMENSIONI E PESO</w:t>
      </w:r>
    </w:p>
    <w:p>
      <w:pPr>
        <w:pStyle w:val="Testoparagrafo"/>
        <w:rPr/>
      </w:pPr>
      <w:r>
        <w:rPr/>
      </w:r>
    </w:p>
    <w:tbl>
      <w:tblPr>
        <w:tblW w:w="694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40"/>
        <w:gridCol w:w="1276"/>
        <w:gridCol w:w="1416"/>
        <w:gridCol w:w="1133"/>
      </w:tblGrid>
      <w:tr>
        <w:trPr/>
        <w:tc>
          <w:tcPr>
            <w:tcW w:w="177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Larghezza</w:t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Altezza</w:t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Profondità</w:t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Peso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DM509</w:t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5 mm</w:t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 mm</w:t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 mm</w:t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Kg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DM509L</w:t>
            </w:r>
          </w:p>
        </w:tc>
        <w:tc>
          <w:tcPr>
            <w:tcW w:w="1340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5 mm</w:t>
            </w:r>
          </w:p>
        </w:tc>
        <w:tc>
          <w:tcPr>
            <w:tcW w:w="127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6 mm</w:t>
            </w:r>
          </w:p>
        </w:tc>
        <w:tc>
          <w:tcPr>
            <w:tcW w:w="1416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5 mm</w:t>
            </w:r>
          </w:p>
        </w:tc>
        <w:tc>
          <w:tcPr>
            <w:tcW w:w="1133" w:type="dxa"/>
            <w:tcBorders/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 Kg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VELOCITA’ DI STAMPA</w:t>
      </w:r>
    </w:p>
    <w:p>
      <w:pPr>
        <w:pStyle w:val="Testoparagrafo"/>
        <w:rPr/>
      </w:pPr>
      <w:r>
        <w:rPr/>
        <w:t>Fast Draft (FD)</w:t>
        <w:tab/>
        <w:tab/>
        <w:t>360 cps / 10 cpi</w:t>
      </w:r>
    </w:p>
    <w:p>
      <w:pPr>
        <w:pStyle w:val="Testoparagrafo"/>
        <w:rPr/>
      </w:pPr>
      <w:r>
        <w:rPr/>
        <w:t>Draft (D)</w:t>
        <w:tab/>
        <w:tab/>
        <w:tab/>
        <w:t>270 cps / 10 cpi</w:t>
      </w:r>
    </w:p>
    <w:p>
      <w:pPr>
        <w:pStyle w:val="Testoparagrafo"/>
        <w:rPr/>
      </w:pPr>
      <w:r>
        <w:rPr/>
        <w:t>Letter Quality (LQ)</w:t>
        <w:tab/>
        <w:t xml:space="preserve">  68 cps / 10 cpi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EMULAZIONI</w:t>
      </w:r>
    </w:p>
    <w:p>
      <w:pPr>
        <w:pStyle w:val="Testoparagrafo"/>
        <w:rPr/>
      </w:pPr>
      <w:r>
        <w:rPr/>
        <w:t>EPSON</w:t>
        <w:tab/>
        <w:t>ESC/P (FX850/1050)</w:t>
      </w:r>
    </w:p>
    <w:p>
      <w:pPr>
        <w:pStyle w:val="Testoparagrafo"/>
        <w:rPr/>
      </w:pPr>
      <w:r>
        <w:rPr/>
        <w:t>IBM</w:t>
        <w:tab/>
        <w:t>PPDS (Proprinter III)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ET CARATTERI</w:t>
      </w:r>
    </w:p>
    <w:p>
      <w:pPr>
        <w:pStyle w:val="Testoparagrafo"/>
        <w:rPr/>
      </w:pPr>
      <w:r>
        <w:rPr/>
      </w:r>
    </w:p>
    <w:tbl>
      <w:tblPr>
        <w:tblW w:w="808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S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M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.S.A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437 (U.S.A.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FRANC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0 (MULTILINGUE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ERMAN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0 (PORTOGHESE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U.K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3 (CANADA FRANCESE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DANIMARCA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5 (NORDIC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VEZ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437G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TAL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13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PAGNA 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APPON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3/853T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ORVEGI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57 (TURKISH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DANIMARCA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86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PAGNA 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.P. 92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SOLUZIONE GRAFICA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ind w:left="1643" w:hanging="566"/>
        <w:rPr/>
      </w:pPr>
      <w:r>
        <w:rPr>
          <w:b/>
          <w:bCs/>
        </w:rPr>
        <w:t>Orizzontale</w:t>
      </w:r>
      <w:r>
        <w:rPr/>
        <w:t xml:space="preserve">: </w:t>
        <w:tab/>
        <w:t>60, 72, 80, 90, 120, 144, 240 dpi.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ind w:left="1360" w:hanging="283"/>
        <w:rPr/>
      </w:pPr>
      <w:r>
        <w:rPr>
          <w:b/>
          <w:bCs/>
        </w:rPr>
        <w:t>Verticale</w:t>
      </w:r>
      <w:r>
        <w:rPr/>
        <w:t>:</w:t>
        <w:tab/>
        <w:t>72, 144 dpi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TRATTAMENTO CARTA</w:t>
      </w:r>
    </w:p>
    <w:p>
      <w:pPr>
        <w:pStyle w:val="Testoparagrafo"/>
        <w:rPr/>
      </w:pPr>
      <w:r>
        <w:rPr/>
        <w:t>Queste stampanti permettono una completa gestione della carta, i moduli possono essere sia singoli che continui, in multicopia o con foglio singolo con la possibilità di aver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Caricamento frontale dei fogli, in manuale o in automatico tramite ASF (opzionale)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Gestione di moduli continui tramite trattore a spingere integrato con la possibilità di un secondo sprocket a spingere (opzionale)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Tear-off  automatico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opie stampabili:</w:t>
        <w:tab/>
        <w:t xml:space="preserve"> 1 originale + 5 copie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UMORE</w:t>
      </w:r>
    </w:p>
    <w:p>
      <w:pPr>
        <w:pStyle w:val="Testoparagrafo"/>
        <w:rPr/>
      </w:pPr>
      <w:r>
        <w:rPr/>
        <w:t xml:space="preserve">Il livello di rumorosità riscontrato è </w:t>
      </w:r>
      <w:r>
        <w:rPr>
          <w:rFonts w:eastAsia="Symbol" w:cs="Symbol" w:ascii="Symbol" w:hAnsi="Symbol"/>
        </w:rPr>
        <w:t>£</w:t>
      </w:r>
      <w:r>
        <w:rPr/>
        <w:t xml:space="preserve"> 56 dB(A)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TERFACCE</w:t>
      </w:r>
    </w:p>
    <w:p>
      <w:pPr>
        <w:pStyle w:val="Testoparagrafo"/>
        <w:rPr/>
      </w:pPr>
      <w:r>
        <w:rPr/>
        <w:t xml:space="preserve">Parallela </w:t>
        <w:tab/>
        <w:t>CENTRONICS bidirezionale</w:t>
      </w:r>
    </w:p>
    <w:p>
      <w:pPr>
        <w:pStyle w:val="Testoparagrafo"/>
        <w:rPr/>
      </w:pPr>
      <w:r>
        <w:rPr/>
        <w:t xml:space="preserve">Seriale </w:t>
        <w:tab/>
        <w:t>RS232-C (opzionale)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ELETTRICHE</w:t>
      </w:r>
    </w:p>
    <w:p>
      <w:pPr>
        <w:pStyle w:val="Testoparagrafo"/>
        <w:rPr/>
      </w:pPr>
      <w:r>
        <w:rPr/>
        <w:t>Tensione di Alimentazione</w:t>
        <w:tab/>
        <w:t>220/240 V.</w:t>
      </w:r>
    </w:p>
    <w:p>
      <w:pPr>
        <w:pStyle w:val="Testoparagrafo"/>
        <w:rPr/>
      </w:pPr>
      <w:r>
        <w:rPr/>
        <w:t>Frequenza</w:t>
        <w:tab/>
        <w:tab/>
        <w:tab/>
        <w:tab/>
        <w:t>50/60 Hz</w:t>
      </w:r>
    </w:p>
    <w:p>
      <w:pPr>
        <w:pStyle w:val="Testoparagrafo"/>
        <w:rPr/>
      </w:pPr>
      <w:r>
        <w:rPr/>
        <w:t>Assorbimento Max in stand-by</w:t>
        <w:tab/>
        <w:t>10 W</w:t>
      </w:r>
    </w:p>
    <w:p>
      <w:pPr>
        <w:pStyle w:val="Testoparagrafo"/>
        <w:rPr/>
      </w:pPr>
      <w:r>
        <w:rPr/>
        <w:t>Assorbimento Max</w:t>
        <w:tab/>
        <w:tab/>
        <w:t>100 W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AMBIENTALI</w:t>
      </w:r>
    </w:p>
    <w:p>
      <w:pPr>
        <w:pStyle w:val="Testoparagrafo"/>
        <w:rPr/>
      </w:pPr>
      <w:r>
        <w:rPr/>
        <w:t>Condizioni Operative</w:t>
      </w:r>
    </w:p>
    <w:p>
      <w:pPr>
        <w:pStyle w:val="Testoparagrafo"/>
        <w:rPr/>
      </w:pPr>
      <w:r>
        <w:rPr/>
        <w:t xml:space="preserve">Temperatura: </w:t>
        <w:tab/>
        <w:t>da +10° a +40° C</w:t>
      </w:r>
    </w:p>
    <w:p>
      <w:pPr>
        <w:pStyle w:val="Testoparagrafo"/>
        <w:rPr/>
      </w:pPr>
      <w:r>
        <w:rPr/>
        <w:t>Umidità:</w:t>
        <w:tab/>
        <w:tab/>
        <w:t>da 20% a 80% (senza condens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ndizioni di immagazzinamento</w:t>
      </w:r>
    </w:p>
    <w:p>
      <w:pPr>
        <w:pStyle w:val="Testoparagrafo"/>
        <w:rPr/>
      </w:pPr>
      <w:r>
        <w:rPr/>
        <w:t>Temperatura:</w:t>
        <w:tab/>
        <w:t>da -20° a +55° C</w:t>
      </w:r>
    </w:p>
    <w:p>
      <w:pPr>
        <w:pStyle w:val="Testoparagrafo"/>
        <w:rPr/>
      </w:pPr>
      <w:r>
        <w:rPr/>
        <w:t>Umidità:</w:t>
        <w:tab/>
        <w:tab/>
        <w:t>da 20% a 80% (senza condensa)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IAGNOSTICA</w:t>
      </w:r>
    </w:p>
    <w:p>
      <w:pPr>
        <w:pStyle w:val="Testocapitolo"/>
        <w:rPr/>
      </w:pPr>
      <w:r>
        <w:rPr/>
        <w:t>Le stampanti DM509/509L sono dotate di tests diagnostici residenti che vengono attivati automaticamente all’accensione.</w:t>
      </w:r>
    </w:p>
    <w:p>
      <w:pPr>
        <w:pStyle w:val="Testocapitolo"/>
        <w:rPr/>
      </w:pPr>
      <w:r>
        <w:rPr/>
        <w:t>Leds posti sulla console visualizzano lo stato e/o le eventuali anomalie.</w:t>
      </w:r>
    </w:p>
    <w:p>
      <w:pPr>
        <w:pStyle w:val="Testocapitolo"/>
        <w:rPr/>
      </w:pPr>
      <w:r>
        <w:rPr/>
        <w:t>La funzionalità delle stampanti si può verificare attraverso la stampa del Print-Test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Durante il funzionamento è attivata la condizione di controllo </w:t>
      </w:r>
      <w:r>
        <w:rPr>
          <w:b/>
          <w:bCs/>
        </w:rPr>
        <w:t>In Line Checking</w:t>
      </w:r>
      <w:r>
        <w:rPr/>
        <w:t>, questa funzione di controllo permette di rilevare condizioni di anomalie di funzionamento e di evidenziarle attraverso segnalazioni appropria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Sono costatementi monitorati i seguenti gruppi/funzioni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Carrello testina (movimento)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NVRAM (scrittura/lettura)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Fine carta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Controllo dei codici dati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701" w:hanging="567"/>
        <w:rPr/>
      </w:pPr>
      <w:r>
        <w:rPr/>
        <w:t>Testina di Stampa</w:t>
      </w:r>
    </w:p>
    <w:p>
      <w:pPr>
        <w:pStyle w:val="Testocapitolo"/>
        <w:numPr>
          <w:ilvl w:val="0"/>
          <w:numId w:val="6"/>
        </w:numPr>
        <w:tabs>
          <w:tab w:val="clear" w:pos="720"/>
          <w:tab w:val="left" w:pos="0" w:leader="none"/>
        </w:tabs>
        <w:ind w:left="1417" w:hanging="283"/>
        <w:rPr/>
      </w:pPr>
      <w:r>
        <w:rPr/>
        <w:t>Controllo del temporizzatore di Watch Do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RICAMBI E 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RICAMBI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 xml:space="preserve">La testina di stampa Cod. </w:t>
      </w:r>
      <w:r>
        <w:rPr>
          <w:b/>
          <w:bCs/>
        </w:rPr>
        <w:t>576770J</w:t>
      </w:r>
      <w:r>
        <w:rPr/>
        <w:t xml:space="preserve"> è un ricambio che tuttavia può essere inviato in riparazione c/o il CRE; per gli altri ricambi fare riferimento al Catalogo Parti di Ricambio Cod. 5900861L-01.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SCORTE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Parte variata rispetto al documento 038/98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tbl>
      <w:tblPr>
        <w:tblW w:w="75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02"/>
        <w:gridCol w:w="2409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imentatore (*)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576759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astra Base DM509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576659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astra Base DM509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576657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(*) Parte comune alle Stampanti DM524/524L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MODALITA’ DI ASSISTENZA TECNICA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INSTALLAZIONE</w:t>
      </w:r>
    </w:p>
    <w:p>
      <w:pPr>
        <w:pStyle w:val="Testoparagrafo"/>
        <w:rPr/>
      </w:pPr>
      <w:r>
        <w:rPr/>
        <w:t>Le stampanti, tramite l’utilizzo delle istruzioni fornite dal Manuale Utente sono installabili a livello uten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tempo d’installazione previsto è di 0,4 ore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MODALITA’ DI ASSISTENZA</w:t>
      </w:r>
    </w:p>
    <w:p>
      <w:pPr>
        <w:pStyle w:val="Testoparagrafo"/>
        <w:rPr/>
      </w:pPr>
      <w:r>
        <w:rPr/>
        <w:t>Le modalità di assistenza previste sono analoghe a quanto già in atto per le stampanti della medesima fasci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emplicità di collegamento al sistema, unita alle caratteristiche intrinseche di queste stampanti, permettono di offrire al cliente sia il servizio di assistenza del tipo ON-CENTER che del tipo ON-SI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  <w:caps/>
        </w:rPr>
        <w:t>per i canoni praticabili fare riferimento al listino emesso dal servizio pianificazione della direzione servizi italia</w:t>
      </w:r>
      <w:r>
        <w:rPr>
          <w:b/>
          <w:bCs/>
        </w:rPr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risoluzione dei problemi riguardanti le applicazioni e riparazione dei moduli, verrà fornita da Olsy tramite un supporto di primo e di secondo livello; qualora il problema non fosse risolvibile dal personale di Zona, dovrà essere escalato verso la Direzione Tecnica, attraverso il canale “WEB” oppure attraverso il C.N.A. tramite il numero verde</w:t>
      </w:r>
    </w:p>
    <w:p>
      <w:pPr>
        <w:pStyle w:val="Testoparagrafo"/>
        <w:rPr/>
      </w:pPr>
      <w:r>
        <w:rPr>
          <w:b/>
          <w:bCs/>
        </w:rPr>
        <w:t>1678-30099</w:t>
      </w:r>
      <w:r>
        <w:rPr/>
        <w:t>.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>Tutte le piastre elettroniche riparabili devono essere inviate a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RE ITALIA c/o GECM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a Umberto 1°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San Giorgio Canavese (TO)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FORMAZIONE</w:t>
      </w:r>
    </w:p>
    <w:p>
      <w:pPr>
        <w:pStyle w:val="Testoparagrafo"/>
        <w:rPr/>
      </w:pPr>
      <w:r>
        <w:rPr/>
        <w:t xml:space="preserve">Per informazioni sui corsi per le Stampanti DM509/509L fare riferimento al calendario corsi emesso dal </w:t>
      </w:r>
      <w:r>
        <w:rPr>
          <w:b/>
          <w:bCs/>
        </w:rPr>
        <w:t>S.A.F.</w:t>
      </w:r>
      <w:r>
        <w:rPr/>
        <w:t xml:space="preserve"> di Piacenza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AFFIDABILITA’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dati da utilizzare per valutare i carichi di lavoro, calcolati escludendo la testina di stampa e la cartuccia nastro, sono i seguenti:</w:t>
      </w:r>
    </w:p>
    <w:p>
      <w:pPr>
        <w:pStyle w:val="Testocapitolo"/>
        <w:rPr/>
      </w:pPr>
      <w:r>
        <w:rPr/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>MTBF</w:t>
              <w:tab/>
              <w:t>(Medium Time Between Failur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10.000 Or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MTTT </w:t>
              <w:tab/>
              <w:t>(Mean Time To Trave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50 Or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MTTR </w:t>
              <w:tab/>
              <w:t>(Mean Time To Repai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60 Ore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I/A </w:t>
              <w:tab/>
              <w:t>(Interventi Ann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8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tabs>
                <w:tab w:val="clear" w:pos="720"/>
                <w:tab w:val="left" w:pos="1451" w:leader="none"/>
              </w:tabs>
              <w:ind w:left="0" w:hanging="0"/>
              <w:rPr/>
            </w:pPr>
            <w:r>
              <w:rPr/>
              <w:t xml:space="preserve">E/F </w:t>
              <w:tab/>
              <w:t>(Effetto Fiel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mpo di install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459" w:hanging="0"/>
              <w:rPr/>
            </w:pPr>
            <w:r>
              <w:rPr/>
              <w:t>0,40 Ore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ati di utilizzo del prodotto</w:t>
      </w:r>
    </w:p>
    <w:p>
      <w:pPr>
        <w:pStyle w:val="Testocapitolo"/>
        <w:rPr/>
      </w:pPr>
      <w:r>
        <w:rPr/>
      </w:r>
    </w:p>
    <w:tbl>
      <w:tblPr>
        <w:tblW w:w="722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32"/>
        <w:gridCol w:w="1232"/>
        <w:gridCol w:w="1078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ta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nni vita del prodott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 Giorni di lavor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196" w:hanging="0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. Ore di Accension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1.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mpo medio di Stampa (Ore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96" w:hanging="0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72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428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80Q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P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82V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 (*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840R-00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  (*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861L-01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ccolta Schemi (*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980X-00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(*) Manuali comuni alle Stampanti DM524/524L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OMOLOGAZIONI / CERTIFICAZION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Stampanti DM509/509L sono omologate per i seguenti marchi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7"/>
        </w:numPr>
        <w:tabs>
          <w:tab w:val="clear" w:pos="720"/>
          <w:tab w:val="left" w:pos="0" w:leader="none"/>
        </w:tabs>
        <w:ind w:left="963" w:hanging="566"/>
        <w:rPr>
          <w:b/>
          <w:b/>
          <w:bCs/>
        </w:rPr>
      </w:pPr>
      <w:r>
        <w:rPr>
          <w:b/>
          <w:bCs/>
        </w:rPr>
        <w:t>CE</w:t>
      </w:r>
    </w:p>
    <w:p>
      <w:pPr>
        <w:pStyle w:val="Testocapitolo"/>
        <w:numPr>
          <w:ilvl w:val="0"/>
          <w:numId w:val="7"/>
        </w:numPr>
        <w:tabs>
          <w:tab w:val="clear" w:pos="720"/>
          <w:tab w:val="left" w:pos="0" w:leader="none"/>
        </w:tabs>
        <w:ind w:left="963" w:hanging="566"/>
        <w:rPr>
          <w:b/>
          <w:b/>
          <w:bCs/>
        </w:rPr>
      </w:pPr>
      <w:r>
        <w:rPr>
          <w:b/>
          <w:bCs/>
        </w:rPr>
        <w:t>IMQ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DICI CESIS</w:t>
      </w:r>
    </w:p>
    <w:p>
      <w:pPr>
        <w:pStyle w:val="Testocapitolo"/>
        <w:rPr/>
      </w:pPr>
      <w:r>
        <w:rPr/>
      </w:r>
    </w:p>
    <w:tbl>
      <w:tblPr>
        <w:tblW w:w="960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750"/>
        <w:gridCol w:w="1984"/>
        <w:gridCol w:w="973"/>
        <w:gridCol w:w="973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NDOM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IS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1U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5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1U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2V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509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12V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 xml:space="preserve">Gabriele Ramezzano 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7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55/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70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55/A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DM509 / DM509L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I DM509 DM509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15:06:00Z</dcterms:created>
  <dc:creator>PROGETTO ISI</dc:creator>
  <dc:description/>
  <dc:language>en-US</dc:language>
  <cp:lastModifiedBy>PROGETTO ISI</cp:lastModifiedBy>
  <cp:lastPrinted>1998-09-21T15:14:00Z</cp:lastPrinted>
  <dcterms:modified xsi:type="dcterms:W3CDTF">1998-09-21T15:16:00Z</dcterms:modified>
  <cp:revision>7</cp:revision>
  <dc:subject/>
  <dc:title>INDICE</dc:title>
</cp:coreProperties>
</file>