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GENERALI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30493014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CARATTERISTICHE FISICHE ED ELETTRO/MECCA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1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1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1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MODALITA’ DI ASSISTENZA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1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DOCUMENT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1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CARICHI DI LAVORO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2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2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RITMI DI UTILIZZO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2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10. OMOLOG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2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11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049302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GENERALI</w:t>
      </w:r>
    </w:p>
    <w:p>
      <w:pPr>
        <w:pStyle w:val="Testocapitolo"/>
        <w:jc w:val="center"/>
        <w:rPr/>
      </w:pPr>
      <w:r>
        <w:rPr/>
        <w:drawing>
          <wp:inline distT="0" distB="0" distL="0" distR="0">
            <wp:extent cx="349059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apitolo"/>
        <w:rPr/>
      </w:pPr>
      <w:r>
        <w:rPr/>
        <w:t>La PR 4 è una stampante ad impatto con tre stazioni di scrittura per l’ambiente POS Retail ed utilizza una testina a 9 aghi dotata di sensore termico.</w:t>
      </w:r>
    </w:p>
    <w:p>
      <w:pPr>
        <w:pStyle w:val="Testocapitolo"/>
        <w:rPr/>
      </w:pPr>
      <w:r>
        <w:rPr/>
        <w:t>La stampante puo’ stampare su documenti, assegni, ricevute e rotoli giornale ed e’ dotata di un supporto per display cliente.</w:t>
      </w:r>
    </w:p>
    <w:p>
      <w:pPr>
        <w:pStyle w:val="Testocapitolo"/>
        <w:rPr/>
      </w:pPr>
      <w:r>
        <w:rPr/>
        <w:t>Le ricevute vengono tagliate da un dispositivo teglierina, mentre il rotolo giornale ha un dispositivo riavvolgitore.</w:t>
      </w:r>
    </w:p>
    <w:p>
      <w:pPr>
        <w:pStyle w:val="Testocapitolo"/>
        <w:rPr/>
      </w:pPr>
      <w:r>
        <w:rPr/>
        <w:t>I documenti da stampare sono allineati automaticamente una volta inseriti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è compatibile con OLIVETTI STD POS e EPSON ESC POS EMULATION in base a come viene configurata in fabbrica.</w:t>
      </w:r>
    </w:p>
    <w:p>
      <w:pPr>
        <w:pStyle w:val="Testocapitolo"/>
        <w:rPr/>
      </w:pPr>
      <w:r>
        <w:rPr/>
      </w:r>
    </w:p>
    <w:p>
      <w:pPr>
        <w:pStyle w:val="Testocapitolo"/>
        <w:jc w:val="left"/>
        <w:rPr/>
      </w:pPr>
      <w:r>
        <w:rPr/>
        <w:t xml:space="preserve">La stampante viene prodotta in due modelli:  </w:t>
      </w:r>
      <w:r>
        <w:rPr>
          <w:b/>
          <w:bCs/>
        </w:rPr>
        <w:t>PR 4 - PR 4 SR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 xml:space="preserve">Il nome della stampante commercializzata e assistita in Italia è </w:t>
      </w:r>
      <w:r>
        <w:rPr>
          <w:b/>
          <w:bCs/>
        </w:rPr>
        <w:t>PR4/F</w:t>
      </w:r>
      <w:r>
        <w:rPr/>
        <w:t xml:space="preserve"> con la meccanica e le prestazioni della stampante PR4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  <w:bCs/>
        </w:rPr>
        <w:t>Prestazioni</w:t>
      </w:r>
      <w:r>
        <w:rPr/>
        <w:t>:</w:t>
      </w:r>
    </w:p>
    <w:p>
      <w:pPr>
        <w:pStyle w:val="Testocapitolo"/>
        <w:rPr/>
      </w:pPr>
      <w:r>
        <w:rPr/>
      </w:r>
    </w:p>
    <w:tbl>
      <w:tblPr>
        <w:tblW w:w="69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 4 S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rotolo</w:t>
            </w:r>
          </w:p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 ma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 rotolo</w:t>
            </w:r>
          </w:p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mm ma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a con taglierina automati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a con taglierina automati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e con riavvolgito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 con inserimento automa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 con inserimento automatic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, stampa e convali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, stampa e convali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à SW:</w:t>
            </w:r>
          </w:p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STD/POS</w:t>
            </w:r>
          </w:p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 ESC/P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à SW:</w:t>
            </w:r>
          </w:p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STD/POS</w:t>
            </w:r>
          </w:p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 ESC/P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cia seriale RS2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cia seriale RS232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FISICHE ED ELETTRO/MECCANICHE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FISICHE</w:t>
      </w:r>
    </w:p>
    <w:p>
      <w:pPr>
        <w:pStyle w:val="Testoparagrafo"/>
        <w:rPr/>
      </w:pPr>
      <w:r>
        <w:rPr/>
        <w:t>Larghezza</w:t>
        <w:tab/>
        <w:tab/>
        <w:t>250 mm</w:t>
      </w:r>
    </w:p>
    <w:p>
      <w:pPr>
        <w:pStyle w:val="Testoparagrafo"/>
        <w:rPr/>
      </w:pPr>
      <w:r>
        <w:rPr/>
        <w:t>Profondità</w:t>
        <w:tab/>
        <w:tab/>
        <w:t>253 mm</w:t>
      </w:r>
    </w:p>
    <w:p>
      <w:pPr>
        <w:pStyle w:val="Testoparagrafo"/>
        <w:rPr/>
      </w:pPr>
      <w:r>
        <w:rPr/>
        <w:t>Altezza</w:t>
        <w:tab/>
        <w:tab/>
        <w:t>184 mm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so</w:t>
        <w:tab/>
        <w:tab/>
        <w:t>4,5 Kg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ELETTRICHE</w:t>
      </w:r>
    </w:p>
    <w:p>
      <w:pPr>
        <w:pStyle w:val="Testoparagrafo"/>
        <w:rPr/>
      </w:pPr>
      <w:r>
        <w:rPr/>
        <w:t>Tensione di alimentazione</w:t>
        <w:tab/>
        <w:tab/>
        <w:t>24 Vcc +20%  - 10%</w:t>
      </w:r>
    </w:p>
    <w:p>
      <w:pPr>
        <w:pStyle w:val="Testoparagrafo"/>
        <w:rPr/>
      </w:pPr>
      <w:r>
        <w:rPr/>
        <w:t xml:space="preserve">Assorbimento in Stand By </w:t>
        <w:tab/>
        <w:tab/>
        <w:t>0,05 A</w:t>
      </w:r>
    </w:p>
    <w:p>
      <w:pPr>
        <w:pStyle w:val="Testoparagrafo"/>
        <w:rPr/>
      </w:pPr>
      <w:r>
        <w:rPr/>
        <w:t>Assorbimento max.</w:t>
        <w:tab/>
        <w:tab/>
        <w:tab/>
        <w:t>1,8 A</w:t>
      </w:r>
    </w:p>
    <w:p>
      <w:pPr>
        <w:pStyle w:val="Testoparagrafo"/>
        <w:rPr/>
      </w:pPr>
      <w:r>
        <w:rPr/>
        <w:t>Corrente di picco</w:t>
        <w:tab/>
        <w:tab/>
        <w:tab/>
        <w:tab/>
        <w:t>3 A (max. 10 sec.)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ROTOLI CARTA</w:t>
      </w:r>
    </w:p>
    <w:p>
      <w:pPr>
        <w:pStyle w:val="Testoparagrafo"/>
        <w:rPr/>
      </w:pPr>
      <w:r>
        <w:rPr/>
      </w:r>
    </w:p>
    <w:tbl>
      <w:tblPr>
        <w:tblW w:w="889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5"/>
        <w:gridCol w:w="2535"/>
      </w:tblGrid>
      <w:tr>
        <w:trPr/>
        <w:tc>
          <w:tcPr>
            <w:tcW w:w="38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 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 4 SR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rotol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mm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4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mm</w:t>
            </w:r>
          </w:p>
          <w:p>
            <w:pPr>
              <w:pStyle w:val="Testoparagrafo"/>
              <w:ind w:left="0" w:right="14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mm</w:t>
            </w:r>
          </w:p>
          <w:p>
            <w:pPr>
              <w:pStyle w:val="Testoparagrafo"/>
              <w:ind w:left="0" w:right="14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 mm</w:t>
            </w:r>
          </w:p>
          <w:p>
            <w:pPr>
              <w:pStyle w:val="Testoparagrafo"/>
              <w:ind w:left="0" w:right="14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 mm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rotol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mento della cart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 Minimo Caricamento Automatic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m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 Max Caricamento Automatic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m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 carta dopo “aut of paper warning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0 cm a 150 c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0 cm a 150 cm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carta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singola (Ricevuta / Giornale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55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55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carta: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a copia con carta chimica  (Ricevuta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ale 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55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a 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55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ale 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55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stoparagraf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a 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55 gr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UMOROSITA’</w:t>
      </w:r>
    </w:p>
    <w:p>
      <w:pPr>
        <w:pStyle w:val="Testoparagrafo"/>
        <w:rPr/>
      </w:pPr>
      <w:r>
        <w:rPr/>
        <w:t>Secondo la norma  Olivetti SQP 31, ISO7779, ISO9296 EN 27779</w:t>
      </w:r>
    </w:p>
    <w:p>
      <w:pPr>
        <w:pStyle w:val="Testoparagrafo"/>
        <w:rPr/>
      </w:pPr>
      <w:r>
        <w:rPr/>
        <w:t>In modalita’ by-stander (Ricevuta/Giornale)</w:t>
        <w:tab/>
        <w:t>&lt; 66 dBA</w:t>
      </w:r>
    </w:p>
    <w:p>
      <w:pPr>
        <w:pStyle w:val="Testoparagrafo"/>
        <w:rPr/>
      </w:pPr>
      <w:r>
        <w:rPr/>
        <w:t>In modalita’ by-stander (SLIP)</w:t>
        <w:tab/>
        <w:tab/>
        <w:tab/>
        <w:t>&lt; 70 dBA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accordo con la norma:  Olivetti SQP 21, IEC 68-2.2 CEI 50.2</w:t>
      </w:r>
    </w:p>
    <w:p>
      <w:pPr>
        <w:pStyle w:val="Testoparagrafo"/>
        <w:rPr/>
      </w:pPr>
      <w:r>
        <w:rPr/>
        <w:t>Classe  AB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emperatura di immagazzinamento:</w:t>
        <w:tab/>
        <w:t xml:space="preserve">compresa tra </w:t>
        <w:tab/>
        <w:t>+5° e +40° C</w:t>
      </w:r>
    </w:p>
    <w:p>
      <w:pPr>
        <w:pStyle w:val="Testoparagrafo"/>
        <w:rPr/>
      </w:pPr>
      <w:r>
        <w:rPr/>
        <w:t>Temperatura di funzionamento:</w:t>
        <w:tab/>
        <w:tab/>
        <w:t xml:space="preserve">compresa tra </w:t>
        <w:tab/>
        <w:t>+15° e +35° C</w:t>
      </w:r>
    </w:p>
    <w:p>
      <w:pPr>
        <w:pStyle w:val="Testoparagrafo"/>
        <w:rPr/>
      </w:pPr>
      <w:r>
        <w:rPr/>
        <w:t>Temperatura di trasporto:</w:t>
        <w:tab/>
        <w:tab/>
        <w:tab/>
        <w:t xml:space="preserve">compresa tra </w:t>
        <w:tab/>
        <w:t>-15° e +55° C</w:t>
      </w:r>
    </w:p>
    <w:p>
      <w:pPr>
        <w:pStyle w:val="Testoparagrafo"/>
        <w:rPr/>
      </w:pPr>
      <w:r>
        <w:rPr/>
        <w:t>Umidita’ di immagazzinamento:</w:t>
        <w:tab/>
        <w:tab/>
        <w:t xml:space="preserve">compresa tra </w:t>
        <w:tab/>
        <w:t>5 e 95%</w:t>
      </w:r>
    </w:p>
    <w:p>
      <w:pPr>
        <w:pStyle w:val="Testoparagrafo"/>
        <w:rPr/>
      </w:pPr>
      <w:r>
        <w:rPr/>
        <w:t>Umidita’ di lavoro:</w:t>
        <w:tab/>
        <w:tab/>
        <w:tab/>
        <w:t xml:space="preserve">compresa tra </w:t>
        <w:tab/>
        <w:t>15 e 85%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Testocapitolo"/>
        <w:rPr/>
      </w:pPr>
      <w:r>
        <w:rPr/>
        <w:t>La verifica della funzionalita’ della stampante si puo’ ottenere con la stampa del SET-UP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PR 4 è dotata di test diagnostici che vengono attivati automaticamente all’accensione.</w:t>
      </w:r>
    </w:p>
    <w:p>
      <w:pPr>
        <w:pStyle w:val="Testocapitolo"/>
        <w:rPr/>
      </w:pPr>
      <w:r>
        <w:rPr/>
        <w:t>Eventuali anomalie, vengono segnalate sulla console tramite la combinazione dell’accensione di led, la chiave di lettura delle combinazioni è descritta sul Manuale per l’Assistenz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on è prevista una diagnostica remota, ma tramite opportune combinazioni di comandi ESC via linea è possibile verificarne lo stato.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SCORTE E RICAMBI  SPECIFICI PER LA STAMPANTE PR4/F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CORTE</w:t>
      </w:r>
    </w:p>
    <w:p>
      <w:pPr>
        <w:pStyle w:val="Testocapitolo"/>
        <w:rPr/>
      </w:pPr>
      <w:r>
        <w:rPr/>
      </w:r>
    </w:p>
    <w:tbl>
      <w:tblPr>
        <w:tblW w:w="960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31"/>
        <w:gridCol w:w="2256"/>
        <w:gridCol w:w="225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NITOR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AX45F - Piastra Bas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66968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U.G.S.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CAMBI</w:t>
      </w:r>
    </w:p>
    <w:p>
      <w:pPr>
        <w:pStyle w:val="Testoparagrafo"/>
        <w:rPr/>
      </w:pPr>
      <w:r>
        <w:rPr/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astrino XP4PGY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74321W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chermo connettore fisc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74908C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Dado per fisc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74439V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Boccola porta sigi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74440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upporto fisc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74431M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ombino per fiscalizz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01071X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C838 vite mm 4x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920019W</w:t>
            </w:r>
          </w:p>
        </w:tc>
      </w:tr>
    </w:tbl>
    <w:p>
      <w:pPr>
        <w:pStyle w:val="Testoparagraf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DI ASSISTENZA TECN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ASSISTENZA</w:t>
      </w:r>
    </w:p>
    <w:p>
      <w:pPr>
        <w:pStyle w:val="Testoparagrafo"/>
        <w:rPr/>
      </w:pPr>
      <w:r>
        <w:rPr/>
        <w:t>Le modalita’ di assitenza tecnica previste per la stampante PR 4, sono analoghe a quanto gia’ in atto per le periferiche specializza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ripristino delle apparecchiature guaste avviene per sostituzione dei moduli guasti c/o il cliente (On-Site Standard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I CANONI APPLICABILI FARE RIFERIMENTO AL LISTINO EMESSO DAL SERVIZIO PIANIFICAZIONE DELLA DIREZIONE SERVIZI ITALI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risoluzione dei problemi riguardanti le applicazioni e riparazione dei moduli, verrà fornita da Olsy tramite un supporto di primo e di secondo livello. Qualora il problema non fosse risolvibile dal personale di Zona, dovrà essere escalato attraverso il canale “WEB” oppure attraverso il C.N.A. tramite il numero verde 1678-30099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moduli guasti devono essere inviati in riparazione al seguente indirizzo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an Girgio Canavese (TO)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Nei corsi di formazione ORS5000 viene dedicata una giornata per la stampante.</w:t>
      </w:r>
    </w:p>
    <w:p>
      <w:pPr>
        <w:pStyle w:val="Testoparagrafo"/>
        <w:rPr/>
      </w:pPr>
      <w:r>
        <w:rPr/>
        <w:t>Per informazioni consultare il calendario corsi emesso dal S.A.F. di Piacenza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623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17" w:hanging="0"/>
              <w:rPr/>
            </w:pPr>
            <w:r>
              <w:rPr/>
              <w:t>2708901R-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ccolta sche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17" w:hanging="0"/>
              <w:rPr/>
            </w:pPr>
            <w:r>
              <w:rPr/>
              <w:t>2708870H-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17" w:hanging="0"/>
              <w:rPr/>
            </w:pPr>
            <w:r>
              <w:rPr/>
              <w:t>2708931G-01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ICHI DI LAVORO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dati da utilizzare per valutare i carichi di lavoro sono i seguenti:</w:t>
      </w:r>
    </w:p>
    <w:p>
      <w:pPr>
        <w:pStyle w:val="Testocapitolo"/>
        <w:rPr/>
      </w:pPr>
      <w:r>
        <w:rPr/>
      </w:r>
    </w:p>
    <w:tbl>
      <w:tblPr>
        <w:tblW w:w="68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03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STALLAZIONE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5 or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TTT (Mean Time To Travell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5 or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TTR (Mean Time To Repair) ON SITE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4 or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/A (Interventi / Anno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F (Effetto Field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2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’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ati Affidabilita’ Teoric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MTBF</w:t>
        <w:tab/>
        <w:t xml:space="preserve">Modello Base </w:t>
        <w:tab/>
        <w:tab/>
        <w:t xml:space="preserve">  3.125 ore</w:t>
      </w:r>
    </w:p>
    <w:p>
      <w:pPr>
        <w:pStyle w:val="Testocapitolo"/>
        <w:rPr/>
      </w:pPr>
      <w:r>
        <w:rPr/>
        <w:tab/>
        <w:tab/>
        <w:t>Cheque</w:t>
        <w:tab/>
        <w:tab/>
        <w:t>25.000 ore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TMI DI UTILIZZO</w:t>
      </w:r>
    </w:p>
    <w:p>
      <w:pPr>
        <w:pStyle w:val="Testocapitolo"/>
        <w:rPr/>
      </w:pPr>
      <w:r>
        <w:rPr/>
      </w:r>
    </w:p>
    <w:tbl>
      <w:tblPr>
        <w:tblW w:w="9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1559"/>
        <w:gridCol w:w="180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ITA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TA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iorni Lav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io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1250 (x 5 anni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tand-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Funz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ccens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ratteri stamp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35.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8.980.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94.90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Linee stamp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11.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.810.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14.05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serzioni Slip/Che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17.5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ttuazioni Taglie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0.5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52.5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icevute (30 linee di 21 cr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iornale (24 linee di 21 cr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lip (20 linee di 21 cr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heque (40 crt MICR lett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12.5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icevuta (carta utilizza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et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4.8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24.0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iornale (carta utilizza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et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6" w:hanging="0"/>
              <w:jc w:val="right"/>
              <w:rPr/>
            </w:pPr>
            <w:r>
              <w:rPr/>
              <w:t>3.8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279" w:hanging="0"/>
              <w:jc w:val="right"/>
              <w:rPr/>
            </w:pPr>
            <w:r>
              <w:rPr/>
              <w:t>19.050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OMOLOGAZION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Per questa stampante sono stati omologati i seguenti marchi: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SICUREZZA</w:t>
      </w:r>
    </w:p>
    <w:p>
      <w:pPr>
        <w:pStyle w:val="Testocapitolo"/>
        <w:rPr/>
      </w:pPr>
      <w:r>
        <w:rPr/>
      </w:r>
    </w:p>
    <w:p>
      <w:pPr>
        <w:pStyle w:val="Testoparagrafo"/>
        <w:rPr/>
      </w:pPr>
      <w:r>
        <w:rPr/>
        <w:t>Marchio CE: EN 60950/CEI EN 60950/EN 60950 Nordic Deviations N, D, FI</w:t>
      </w:r>
    </w:p>
    <w:p>
      <w:pPr>
        <w:pStyle w:val="Testoparagrafo"/>
        <w:rPr/>
      </w:pPr>
      <w:r>
        <w:rPr/>
        <w:t>Marchio nazionale europeo: IMQ, NEMKO, DEMKO, FIMKO</w:t>
      </w:r>
    </w:p>
    <w:p>
      <w:pPr>
        <w:pStyle w:val="Testoparagrafo"/>
        <w:rPr/>
      </w:pPr>
      <w:r>
        <w:rPr/>
        <w:t>In accordo con la norma:</w:t>
        <w:tab/>
        <w:t>Olivetti SPQ 10, 11, 12, 13, 14 Ergonomia 60, 61, 62, 65, 91</w:t>
      </w:r>
    </w:p>
    <w:p>
      <w:pPr>
        <w:pStyle w:val="Testoparagrafo"/>
        <w:rPr/>
      </w:pPr>
      <w:r>
        <w:rPr/>
      </w:r>
    </w:p>
    <w:p>
      <w:pPr>
        <w:pStyle w:val="Testocapitolo"/>
        <w:rPr/>
      </w:pPr>
      <w:r>
        <w:rPr/>
        <w:t>EMISSIONI ELETTROMAGNETICHE E RADIODISTURBI</w:t>
      </w:r>
    </w:p>
    <w:p>
      <w:pPr>
        <w:pStyle w:val="Testocapitolo"/>
        <w:rPr/>
      </w:pPr>
      <w:r>
        <w:rPr/>
      </w:r>
    </w:p>
    <w:p>
      <w:pPr>
        <w:pStyle w:val="Testoparagrafo"/>
        <w:rPr/>
      </w:pPr>
      <w:r>
        <w:rPr/>
        <w:t>Marchio CE:</w:t>
        <w:tab/>
        <w:t>EN 55022 Classe A</w:t>
      </w:r>
    </w:p>
    <w:p>
      <w:pPr>
        <w:pStyle w:val="Testoparagrafo"/>
        <w:rPr/>
      </w:pPr>
      <w:r>
        <w:rPr/>
        <w:tab/>
        <w:tab/>
        <w:tab/>
        <w:t>EN 60555-2/CEI 77-3 (Emissioni)</w:t>
      </w:r>
    </w:p>
    <w:p>
      <w:pPr>
        <w:pStyle w:val="Testoparagrafo"/>
        <w:rPr/>
      </w:pPr>
      <w:r>
        <w:rPr/>
        <w:tab/>
        <w:tab/>
        <w:tab/>
        <w:t>EN 50082-1/CEI EN 50082-1 (Immunita’)</w:t>
      </w:r>
    </w:p>
    <w:p>
      <w:pPr>
        <w:pStyle w:val="Testoparagrafo"/>
        <w:rPr/>
      </w:pPr>
      <w:r>
        <w:rPr/>
        <w:t>In accordo con la norma:</w:t>
        <w:tab/>
        <w:t>Olivetti quality std paragraphs 24 and 32</w:t>
      </w:r>
    </w:p>
    <w:p>
      <w:pPr>
        <w:pStyle w:val="Testoparagrafo"/>
        <w:rPr/>
      </w:pPr>
      <w:r>
        <w:rPr/>
      </w:r>
    </w:p>
    <w:p>
      <w:pPr>
        <w:pStyle w:val="Testocapitolo"/>
        <w:rPr/>
      </w:pPr>
      <w:r>
        <w:rPr/>
        <w:t>IMMUNITA’ AI DISTURBI ELETTROMAGNETICI</w:t>
      </w:r>
    </w:p>
    <w:p>
      <w:pPr>
        <w:pStyle w:val="Testocapitolo"/>
        <w:rPr/>
      </w:pPr>
      <w:r>
        <w:rPr/>
      </w:r>
    </w:p>
    <w:p>
      <w:pPr>
        <w:pStyle w:val="Testoparagrafo"/>
        <w:rPr/>
      </w:pPr>
      <w:r>
        <w:rPr/>
        <w:t>In accordo con la norma:</w:t>
        <w:tab/>
        <w:t>Olivetti SQP 24, EN 50093B/C, IEC 1000-4-5, ANSI C37,90</w:t>
      </w:r>
    </w:p>
    <w:p>
      <w:pPr>
        <w:pStyle w:val="Testoparagrafo"/>
        <w:rPr/>
      </w:pPr>
      <w:r>
        <w:rPr/>
        <w:tab/>
        <w:tab/>
        <w:tab/>
        <w:tab/>
        <w:t>IEC 801-2 B, IEC 801-3, IEC 801-4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LASSE:</w:t>
        <w:tab/>
        <w:tab/>
        <w:tab/>
        <w:t>SB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 RA/Rb  - PR4/F</w:t>
      </w:r>
    </w:p>
    <w:p>
      <w:pPr>
        <w:pStyle w:val="Testocapitolo"/>
        <w:rPr/>
      </w:pPr>
      <w:r>
        <w:rPr/>
      </w:r>
    </w:p>
    <w:tbl>
      <w:tblPr>
        <w:tblW w:w="82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  <w:gridCol w:w="1165"/>
        <w:gridCol w:w="127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SI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R 4/F Stampante ad agh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6004Z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H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8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9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4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AD AGHI PR 4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E AD AGHI         PR 4 FISCAL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5:13:00Z</dcterms:created>
  <dc:creator>PROGETTO ISI</dc:creator>
  <dc:description/>
  <dc:language>en-US</dc:language>
  <cp:lastModifiedBy>PROGETTO ISI</cp:lastModifiedBy>
  <dcterms:modified xsi:type="dcterms:W3CDTF">1998-09-18T15:13:00Z</dcterms:modified>
  <cp:revision>2</cp:revision>
  <dc:subject/>
  <dc:title>INDICE</dc:title>
</cp:coreProperties>
</file>