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comunica che la stampante PR6 per le Poste Italiane dal Livello Tecnico 04 avrà inserito la piastra SCSI con codice 566991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che in caso di sostituzione della piastra è necessario </w:t>
      </w:r>
      <w:r>
        <w:rPr>
          <w:b/>
          <w:bCs/>
        </w:rPr>
        <w:t>eseguire nuovamente</w:t>
      </w:r>
      <w:r>
        <w:rPr/>
        <w:t xml:space="preserve"> tutte le tarature FW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atura fototestin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zzare carta da 60 gr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atura fotointrodutto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zzare carta da 60 gr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13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atura scann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6  LT </w:t>
            </w:r>
            <w:r>
              <w:rPr>
                <w:b/>
                <w:bCs/>
              </w:rPr>
              <w:t>&gt;2</w:t>
            </w:r>
            <w:r>
              <w:rPr/>
              <w:t xml:space="preserve"> utilizzare carta cod. 474733T  </w:t>
            </w:r>
          </w:p>
          <w:p>
            <w:pPr>
              <w:pStyle w:val="Normal"/>
              <w:rPr/>
            </w:pPr>
            <w:r>
              <w:rPr/>
              <w:t xml:space="preserve">PR6  LT </w:t>
            </w:r>
            <w:r>
              <w:rPr>
                <w:b/>
                <w:bCs/>
              </w:rPr>
              <w:t>&lt;2</w:t>
            </w:r>
            <w:r>
              <w:rPr/>
              <w:t xml:space="preserve"> utilizzare carta da 80 gr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atura taglieri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atura margine sinistr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 distanza del bordo sinistro delle H dal bordo sinistro del foglio deve essere = 2,54 mm</w:t>
            </w:r>
          </w:p>
        </w:tc>
      </w:tr>
      <w:tr>
        <w:trPr>
          <w:trHeight w:val="703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atura testa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 distanza della parte inferiore delle H dal bordo superiore del foglio deve essere = 4,23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3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5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STAMPANTE PR6 POSTE ITALIANE CON PIASTRA VERSIONE SC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tabs>
        <w:tab w:val="clear" w:pos="720"/>
      </w:tabs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4:42:00Z</dcterms:created>
  <dc:creator>PROGETTO ISI</dc:creator>
  <dc:description/>
  <dc:language>en-US</dc:language>
  <cp:lastModifiedBy>PROGETTO ISI</cp:lastModifiedBy>
  <dcterms:modified xsi:type="dcterms:W3CDTF">1998-09-29T14:42:00Z</dcterms:modified>
  <cp:revision>2</cp:revision>
  <dc:subject/>
  <dc:title>Si comunica che la stampante PR6 per le Poste Italiane dal Livello Tecnico 04 avr� inserito la piastra SCSI con codice 566991K.</dc:title>
</cp:coreProperties>
</file>