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1.</w:t>
        <w:tab/>
        <w:t xml:space="preserve">PRESENTAZIONE </w:t>
        <w:tab/>
        <w:t xml:space="preserve">Pag. 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2.</w:t>
        <w:tab/>
        <w:t>CARATTERISTICHE</w:t>
        <w:tab/>
        <w:t>Pag.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3.</w:t>
        <w:tab/>
        <w:t xml:space="preserve">DIAGNOSTICA </w:t>
        <w:tab/>
        <w:t>Pag.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4.</w:t>
        <w:tab/>
        <w:t xml:space="preserve">RICAMBI E SCORTE </w:t>
        <w:tab/>
        <w:t>Pag.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5.</w:t>
        <w:tab/>
        <w:t xml:space="preserve">MODALITA' DI ASSISTENZA </w:t>
        <w:tab/>
        <w:t>Pag.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6.</w:t>
        <w:tab/>
        <w:t>RIPARAZIONI ELETTRONICHE</w:t>
        <w:tab/>
        <w:t>Pag.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7.</w:t>
        <w:tab/>
        <w:t xml:space="preserve">FORMAZIONE TECNICA </w:t>
        <w:tab/>
        <w:t>Pag.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8.</w:t>
        <w:tab/>
        <w:t xml:space="preserve">DOCUMENTAZIONE TECNICA </w:t>
        <w:tab/>
        <w:t>Pag.</w:t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9.</w:t>
        <w:tab/>
        <w:t xml:space="preserve">QUALITA' ED AFFIDABILITA' </w:t>
        <w:tab/>
        <w:t>Pag.</w:t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8364" w:leader="dot"/>
          <w:tab w:val="left" w:pos="8931" w:leader="none"/>
        </w:tabs>
        <w:jc w:val="left"/>
        <w:rPr/>
      </w:pPr>
      <w:r>
        <w:rPr/>
        <w:t>10.</w:t>
        <w:tab/>
        <w:t xml:space="preserve">OMOLOGAZIONI </w:t>
        <w:tab/>
        <w:t>Pag.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  <w:tab w:val="left" w:pos="8931" w:leader="none"/>
        </w:tabs>
        <w:jc w:val="left"/>
        <w:rPr/>
      </w:pPr>
      <w:r>
        <w:rPr/>
        <w:t xml:space="preserve">CODICI CESIS RA/RB </w:t>
        <w:tab/>
        <w:t>Pag.</w:t>
        <w:tab/>
        <w:t>7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709" w:leader="dot"/>
        </w:tabs>
        <w:rPr/>
      </w:pPr>
      <w:r>
        <w:rPr/>
        <w:t>PRES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Artjet 10 è una nuova stampante colore bubble ink-jet basata su testine a matrice attiva di nuova generazione; viene montata o una testina standard a 4 colori o una testina nera a 208 ugelli. La stampante è corredata con un asf integrato con capacità massima di 50 fogli a 80 gr/m</w:t>
      </w:r>
      <w:r>
        <w:rPr>
          <w:vertAlign w:val="superscript"/>
        </w:rPr>
        <w:t>2</w:t>
      </w:r>
      <w:r>
        <w:rPr/>
        <w:t xml:space="preserve"> o 10 fogli Coated, o 5 buste. </w:t>
      </w:r>
    </w:p>
    <w:p>
      <w:pPr>
        <w:pStyle w:val="Testocapitolo"/>
        <w:rPr/>
      </w:pPr>
      <w:r>
        <w:rPr/>
        <w:t>La Stampante è completamente controllata dal PC tramite driver specifici e può stampare su carta formato A4, B5, Legal e su Coated, Glossy, Photo Paper, Buste, Trasparenti, Carta Transfer, Cartoncino Banner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stampante </w:t>
      </w:r>
      <w:r>
        <w:rPr>
          <w:b/>
        </w:rPr>
        <w:t>NON</w:t>
      </w:r>
      <w:r>
        <w:rPr/>
        <w:t xml:space="preserve"> stampa in modalità </w:t>
      </w:r>
      <w:r>
        <w:rPr>
          <w:b/>
        </w:rPr>
        <w:t>DOS</w:t>
      </w:r>
      <w:r>
        <w:rPr/>
        <w:t>.</w:t>
      </w:r>
    </w:p>
    <w:p>
      <w:pPr>
        <w:pStyle w:val="Heading1"/>
        <w:rPr/>
      </w:pPr>
      <w:r>
        <w:rPr/>
        <w:t>CARATTERISTICHE</w:t>
      </w:r>
    </w:p>
    <w:p>
      <w:pPr>
        <w:pStyle w:val="Testocapitolo"/>
        <w:rPr/>
      </w:pPr>
      <w:r>
        <w:rPr/>
        <w:t>Ambiente di lavoro</w:t>
        <w:tab/>
        <w:t xml:space="preserve">Windows 3.1X - 95 </w:t>
        <w:tab/>
        <w:tab/>
        <w:t>con protocollo Host Based "DON" del tipo</w:t>
      </w:r>
    </w:p>
    <w:p>
      <w:pPr>
        <w:pStyle w:val="Testocapitolo"/>
        <w:rPr/>
      </w:pPr>
      <w:r>
        <w:rPr/>
        <w:tab/>
        <w:tab/>
        <w:tab/>
        <w:tab/>
        <w:t>Windows 98 - NT</w:t>
        <w:tab/>
        <w:tab/>
        <w:t>GDI (Graphic Device Interface)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Caratteristiche Testine</w:t>
      </w:r>
    </w:p>
    <w:p>
      <w:pPr>
        <w:pStyle w:val="Testocapitolo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577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>
                <w:b/>
                <w:b/>
              </w:rPr>
            </w:pPr>
            <w:r>
              <w:rPr>
                <w:b/>
              </w:rPr>
              <w:t>Testina NER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estina COLORE Quadro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Risoluzione Vert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600 dp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00 d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Numero Ug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2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Frequenza 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10 KHz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8 KH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142" w:hanging="0"/>
              <w:rPr/>
            </w:pPr>
            <w:r>
              <w:rPr/>
              <w:t>Dimensione goc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35 p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2 pl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on è presente il sensore di fine inchiostro, un contatore presente nella stampante informa il PC sul consumo dell'inchiostro. E' possibile stampare fino al totale consumo dell'inchiostr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Velocità di Stampa</w:t>
      </w:r>
    </w:p>
    <w:p>
      <w:pPr>
        <w:pStyle w:val="Testocapitolo"/>
        <w:rPr/>
      </w:pPr>
      <w:r>
        <w:rPr/>
      </w:r>
    </w:p>
    <w:tbl>
      <w:tblPr>
        <w:tblW w:w="7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estina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Econo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3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Velocità di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1,5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Alta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1 p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estina N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Econo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6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Velocità di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3 ppm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Alta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rPr/>
            </w:pPr>
            <w:r>
              <w:rPr/>
              <w:t>1 ppm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aratteristiche elettriche</w:t>
        <w:tab/>
        <w:t>da 115 VAC -15% a 240 VAC +6% 50/60 Hz (</w:t>
      </w:r>
      <w:r>
        <w:rPr>
          <w:rFonts w:eastAsia="Symbol" w:cs="Symbol" w:ascii="Symbol" w:hAnsi="Symbol"/>
        </w:rPr>
        <w:t></w:t>
      </w:r>
      <w:r>
        <w:rPr/>
        <w:t xml:space="preserve"> 3Hz)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ssorbimenti elettrici</w:t>
        <w:tab/>
        <w:t>&lt;  2 W in Sleep mode</w:t>
      </w:r>
    </w:p>
    <w:p>
      <w:pPr>
        <w:pStyle w:val="Testocapitolo"/>
        <w:rPr/>
      </w:pPr>
      <w:r>
        <w:rPr/>
        <w:tab/>
        <w:tab/>
        <w:tab/>
        <w:tab/>
        <w:t>&lt;  6 W in Stand-by</w:t>
      </w:r>
    </w:p>
    <w:p>
      <w:pPr>
        <w:pStyle w:val="Testocapitolo"/>
        <w:rPr/>
      </w:pPr>
      <w:r>
        <w:rPr/>
        <w:tab/>
        <w:tab/>
        <w:tab/>
        <w:tab/>
        <w:t>&lt; 20 W in Stamp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imensioni e peso</w:t>
        <w:tab/>
        <w:t>Larghezza</w:t>
        <w:tab/>
        <w:tab/>
        <w:t>350 mm</w:t>
      </w:r>
    </w:p>
    <w:p>
      <w:pPr>
        <w:pStyle w:val="Testocapitolo"/>
        <w:rPr/>
      </w:pPr>
      <w:r>
        <w:rPr/>
        <w:tab/>
        <w:tab/>
        <w:tab/>
        <w:tab/>
        <w:t>Altezza</w:t>
        <w:tab/>
        <w:tab/>
        <w:t>165 mm</w:t>
      </w:r>
    </w:p>
    <w:p>
      <w:pPr>
        <w:pStyle w:val="Testocapitolo"/>
        <w:rPr/>
      </w:pPr>
      <w:r>
        <w:rPr/>
        <w:tab/>
        <w:tab/>
        <w:tab/>
        <w:tab/>
        <w:t>Profondità</w:t>
        <w:tab/>
        <w:tab/>
        <w:t>210 mm</w:t>
      </w:r>
    </w:p>
    <w:p>
      <w:pPr>
        <w:pStyle w:val="Testocapitolo"/>
        <w:rPr/>
      </w:pPr>
      <w:r>
        <w:rPr/>
        <w:tab/>
        <w:tab/>
        <w:tab/>
        <w:tab/>
        <w:t>Peso</w:t>
        <w:tab/>
        <w:tab/>
        <w:tab/>
        <w:t>2,5 Kg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Testocapitolo"/>
        <w:rPr/>
      </w:pPr>
      <w:r>
        <w:rPr/>
        <w:t>Rumorosità</w:t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33 dBA in Stand-by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9 dBA in Speed Ink 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6 dBA in Quality Speed</w:t>
      </w:r>
    </w:p>
    <w:p>
      <w:pPr>
        <w:pStyle w:val="Testocapitol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6 dBA in High Quality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pecifiche della carta</w:t>
        <w:tab/>
        <w:tab/>
        <w:tab/>
        <w:tab/>
        <w:tab/>
        <w:t>ASF</w:t>
        <w:tab/>
        <w:tab/>
        <w:tab/>
        <w:t>Manuale</w:t>
      </w:r>
    </w:p>
    <w:p>
      <w:pPr>
        <w:pStyle w:val="Testocapitolo"/>
        <w:rPr/>
      </w:pPr>
      <w:r>
        <w:rPr/>
        <w:tab/>
        <w:tab/>
        <w:tab/>
        <w:tab/>
        <w:t>Carta normale</w:t>
        <w:tab/>
        <w:tab/>
        <w:t>da 70 a   90 gr/m</w:t>
      </w:r>
      <w:r>
        <w:rPr>
          <w:vertAlign w:val="superscript"/>
        </w:rPr>
        <w:t>2</w:t>
      </w:r>
      <w:r>
        <w:rPr/>
        <w:tab/>
        <w:t>da 60 a 20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Buste</w:t>
        <w:tab/>
        <w:tab/>
        <w:tab/>
        <w:t>da 80 a 100 gr/m</w:t>
      </w:r>
      <w:r>
        <w:rPr>
          <w:vertAlign w:val="superscript"/>
        </w:rPr>
        <w:t>2</w:t>
      </w:r>
      <w:r>
        <w:rPr/>
        <w:tab/>
        <w:t>da 75 a 12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Cards</w:t>
        <w:tab/>
        <w:tab/>
        <w:tab/>
        <w:t>da 100 a 135 gr/m</w:t>
      </w:r>
      <w:r>
        <w:rPr>
          <w:vertAlign w:val="superscript"/>
        </w:rPr>
        <w:t>2</w:t>
      </w:r>
      <w:r>
        <w:rPr/>
        <w:tab/>
        <w:t>da 100 a 20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Banner</w:t>
        <w:tab/>
        <w:tab/>
        <w:tab/>
        <w:t>da 80 a 90 gr/m</w:t>
      </w:r>
      <w:r>
        <w:rPr>
          <w:vertAlign w:val="superscript"/>
        </w:rPr>
        <w:t>2</w:t>
      </w:r>
    </w:p>
    <w:p>
      <w:pPr>
        <w:pStyle w:val="Testocapitolo"/>
        <w:rPr/>
      </w:pPr>
      <w:r>
        <w:rPr/>
        <w:tab/>
        <w:tab/>
        <w:tab/>
        <w:tab/>
        <w:t>Spessore trasparenti</w:t>
        <w:tab/>
        <w:t xml:space="preserve">da 100 a 125 </w:t>
      </w:r>
      <w:r>
        <w:rPr>
          <w:rFonts w:eastAsia="Symbol" w:cs="Symbol" w:ascii="Symbol" w:hAnsi="Symbol"/>
        </w:rPr>
        <w:t></w:t>
      </w:r>
      <w:r>
        <w:rPr/>
        <w:t>m</w:t>
        <w:tab/>
        <w:t xml:space="preserve">da 90 a 125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Gestione carta</w:t>
        <w:tab/>
        <w:tab/>
        <w:t xml:space="preserve">Carta  A4, B5 e Legal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nterfaccia </w:t>
        <w:tab/>
        <w:tab/>
        <w:t>Parallela IEEE 1284 condiscendente con 1284-B ricettacolo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ertificazioni</w:t>
        <w:tab/>
        <w:tab/>
        <w:t>CE</w:t>
        <w:tab/>
        <w:tab/>
        <w:t>EN 60950 +A1+A2+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che ambientali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i di funz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+15° a +3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5% a 8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i di non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° a +4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5% a 8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-15° a +5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% a 95% senza conden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azzi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° a +55° C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dità rel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% a 95% senza cond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GNOSTICA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La Stampante Artjet 10 è dotata di test diagnostici residenti, che vengono attivati all'accensione; eventuali anomalie vengono segnalate tramite lampeggio dei led e messaggi sul video tramite monitor stampa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ICAMBI E SCORTE</w:t>
      </w:r>
    </w:p>
    <w:p>
      <w:pPr>
        <w:pStyle w:val="Heading2"/>
        <w:rPr/>
      </w:pPr>
      <w:r>
        <w:rPr/>
        <w:t>RICAMBI</w:t>
      </w:r>
    </w:p>
    <w:p>
      <w:pPr>
        <w:pStyle w:val="Testoparagrafo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5528"/>
      </w:tblGrid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52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occ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53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perchi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42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nd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58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59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ffusore Led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3133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din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05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zione di servizio comple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10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pulitor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09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support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11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litore testin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93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tore 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50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tore interline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18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porto flat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72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73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inghia denta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77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Elettronico 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79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va bloccaggio testin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80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bloccaggio testin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97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96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bero 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14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porto albero carrell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65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tendicinghi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3375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chetta tendicinghi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3374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leggi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66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berino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98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Premi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02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uida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20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va riflession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22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lla per leva riflession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 204256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bero rullini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259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ota principal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71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F XP32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3507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ommino ASF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85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granaggio albero ASF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86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ota intermedi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80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uida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81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porto car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88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va selezione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3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Rullini espulsori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204334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ota dentata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581352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. Ruota a picchi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 xml:space="preserve">SCORTE </w:t>
      </w:r>
    </w:p>
    <w:p>
      <w:pPr>
        <w:pStyle w:val="Testoparagrafo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</w:rPr>
            </w:pPr>
            <w:r>
              <w:rPr>
                <w:b/>
              </w:rPr>
              <w:t>Tipo Scor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a Base XP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EN12906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a ALI XP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EN20441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A' DI ASSISTENZA</w:t>
      </w:r>
    </w:p>
    <w:p>
      <w:pPr>
        <w:pStyle w:val="Testocapitolo"/>
        <w:rPr/>
      </w:pPr>
      <w:r>
        <w:rPr/>
        <w:t>La stampante, tramite l'utilizzo delle istruzioni descritte sul manual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Il tempo d'installazione previsto è indicativamente di 20 minuti.</w:t>
      </w:r>
    </w:p>
    <w:p>
      <w:pPr>
        <w:pStyle w:val="Testocapitolo"/>
        <w:rPr/>
      </w:pPr>
      <w:r>
        <w:rPr/>
        <w:t>Le modalità di assistenza di questo prodotto sono analoghe a quanto già in atto per le stampanti Bubble-Jet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RIPARAZIONI ELETTRONICH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Tutte le parti elettroniche riparabili devono essere inviate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FORMAZIONE TECNICA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>
                <w:b/>
                <w:b/>
              </w:rPr>
            </w:pPr>
            <w:r>
              <w:rPr>
                <w:b/>
              </w:rPr>
              <w:t>CODICE FORNITO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Manuale per l'Assis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/>
            </w:pPr>
            <w:r>
              <w:rPr/>
              <w:t>676550D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Catalogo Parti di Ricam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/>
            </w:pPr>
            <w:r>
              <w:rPr/>
              <w:t>686570H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Raccolta Sch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/>
            </w:pPr>
            <w:r>
              <w:rPr/>
              <w:t>686580U-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P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/>
            </w:pPr>
            <w:r>
              <w:rPr/>
              <w:t>2801882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T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4" w:right="-675" w:hanging="1"/>
              <w:rPr/>
            </w:pPr>
            <w:r>
              <w:rPr/>
              <w:t>2801885H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I documenti emessi dalla Direzione Tecnica sono presenti su WEB </w:t>
      </w:r>
    </w:p>
    <w:p>
      <w:pPr>
        <w:pStyle w:val="Testocapitolo"/>
        <w:rPr/>
      </w:pPr>
      <w:hyperlink r:id="rId2">
        <w:r>
          <w:rPr>
            <w:rStyle w:val="InternetLink"/>
          </w:rPr>
          <w:t>http://getranet-it.wang.com</w:t>
        </w:r>
      </w:hyperlink>
    </w:p>
    <w:p>
      <w:pPr>
        <w:pStyle w:val="Testocapitolo"/>
        <w:rPr/>
      </w:pPr>
      <w:r>
        <w:rPr/>
        <w:t>alla voce prodotto Lexikon.</w:t>
      </w:r>
      <w:r>
        <w:br w:type="page"/>
      </w:r>
    </w:p>
    <w:p>
      <w:pPr>
        <w:pStyle w:val="Heading1"/>
        <w:rPr/>
      </w:pPr>
      <w:r>
        <w:rPr/>
        <w:t>QUALITA' ED AFFIDABILITA'</w:t>
      </w:r>
    </w:p>
    <w:p>
      <w:pPr>
        <w:pStyle w:val="Normal"/>
        <w:rPr/>
      </w:pPr>
      <w:r>
        <w:rPr/>
      </w:r>
    </w:p>
    <w:p>
      <w:pPr>
        <w:pStyle w:val="Testocapitolo"/>
        <w:rPr/>
      </w:pPr>
      <w:r>
        <w:rPr/>
        <w:t>I dati da utilizzare per valutare i carichi di lavoro, sono calcolati escludendo la testina di stampa.</w:t>
      </w:r>
    </w:p>
    <w:p>
      <w:pPr>
        <w:pStyle w:val="Heading2"/>
        <w:rPr/>
      </w:pPr>
      <w:r>
        <w:rPr/>
        <w:t>RITMI DI UTILIZZO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o Ore Acc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Medio Pagine Stampate in n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ICHI DI LAVORO</w:t>
      </w:r>
    </w:p>
    <w:p>
      <w:pPr>
        <w:pStyle w:val="Normal"/>
        <w:rPr/>
      </w:pPr>
      <w:r>
        <w:rPr/>
      </w:r>
    </w:p>
    <w:tbl>
      <w:tblPr>
        <w:tblW w:w="57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T (Mean Time to Tra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R (Mean Time to Repair On-S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AFFIDABILITA' TEORICI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nica (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a (Pagine Stamp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Intervent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OLOGAZIONI</w:t>
      </w:r>
    </w:p>
    <w:p>
      <w:pPr>
        <w:pStyle w:val="Testocapitolo"/>
        <w:rPr/>
      </w:pPr>
      <w:r>
        <w:rPr/>
        <w:t>La stampante Artjet 10 si attiene alle seguenti norme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COMPATIBILITA' ELETTROMAGNETIC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EN 55022 Classe B</w:t>
        <w:tab/>
        <w:tab/>
        <w:tab/>
        <w:t xml:space="preserve">EN 61000-3-2 </w:t>
      </w:r>
    </w:p>
    <w:p>
      <w:pPr>
        <w:pStyle w:val="Testocapitolo"/>
        <w:rPr/>
      </w:pPr>
      <w:r>
        <w:rPr/>
        <w:t>EN 61000-3-3</w:t>
        <w:tab/>
        <w:tab/>
        <w:tab/>
        <w:tab/>
        <w:t xml:space="preserve">EN 50082 -1 </w:t>
      </w:r>
    </w:p>
    <w:p>
      <w:pPr>
        <w:pStyle w:val="Testocapitolo"/>
        <w:rPr/>
      </w:pPr>
      <w:r>
        <w:rPr/>
        <w:t>FCC PART 15 Classe B</w:t>
        <w:tab/>
        <w:tab/>
        <w:tab/>
        <w:t>D.O.C. CSA 108.8 M 1993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Testocapitolo"/>
        <w:rPr>
          <w:b/>
          <w:b/>
        </w:rPr>
      </w:pPr>
      <w:r>
        <w:rPr>
          <w:b/>
        </w:rPr>
        <w:t>ERGONOMI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DIN 33400 &amp; DIN 33402</w:t>
      </w:r>
    </w:p>
    <w:p>
      <w:pPr>
        <w:pStyle w:val="Testocapitolo"/>
        <w:rPr/>
      </w:pPr>
      <w:r>
        <w:rPr/>
        <w:t>DIRETTIVE CEE 90/270</w:t>
      </w:r>
    </w:p>
    <w:p>
      <w:pPr>
        <w:pStyle w:val="Testocapitolo"/>
        <w:rPr/>
      </w:pPr>
      <w:r>
        <w:rPr/>
        <w:t>EN 29241-3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ECOLOGI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DIRETTIVE CEE (Riduzione di impatto ambientale)</w:t>
      </w:r>
    </w:p>
    <w:p>
      <w:pPr>
        <w:pStyle w:val="Testocapitolo"/>
        <w:rPr/>
      </w:pPr>
      <w:r>
        <w:rPr/>
        <w:t>DIN 6120 (imballo) Prodotto riciclab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CI CESIS RA/RB</w:t>
      </w:r>
    </w:p>
    <w:p>
      <w:pPr>
        <w:pStyle w:val="Testocapitolo"/>
        <w:rPr/>
      </w:pPr>
      <w:r>
        <w:rPr/>
      </w:r>
    </w:p>
    <w:tbl>
      <w:tblPr>
        <w:tblW w:w="87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1744"/>
        <w:gridCol w:w="723"/>
        <w:gridCol w:w="7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 Ces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553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JET 10 STAMP. INKJ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553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0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0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7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ARTJET 10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STAMPANTE ARTJET 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eus.wang.com/library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20:00Z</dcterms:created>
  <dc:creator>G.Ramezzano</dc:creator>
  <dc:description/>
  <dc:language>en-US</dc:language>
  <cp:lastModifiedBy>G.Ramezzano</cp:lastModifiedBy>
  <cp:lastPrinted>2000-02-15T14:13:00Z</cp:lastPrinted>
  <dcterms:modified xsi:type="dcterms:W3CDTF">2000-02-15T13:17:00Z</dcterms:modified>
  <cp:revision>8</cp:revision>
  <dc:subject>DOCCAMP per MS WORD 6.0</dc:subject>
  <dc:title>Template DOCCAMP per MS WORD 6.0</dc:title>
</cp:coreProperties>
</file>