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DEL PROBL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problema si manifesta in modo casuale ed a video appare la scritta “DOCUMENTO ERRATO” pur utilizzando il modulo corretto. </w:t>
      </w:r>
    </w:p>
    <w:p>
      <w:pPr>
        <w:pStyle w:val="Normal"/>
        <w:rPr/>
      </w:pPr>
      <w:r>
        <w:rPr/>
        <w:t>Il tecnico deve fare, tramite console, la taratura del fotosensore testina. In alcuni casi la taratura non basta e bisogna sostituirlo.</w:t>
      </w:r>
    </w:p>
    <w:p>
      <w:pPr>
        <w:pStyle w:val="Normal"/>
        <w:rPr/>
      </w:pPr>
      <w:r>
        <w:rPr/>
        <w:t>Con il nuovo firmware il problema è stato risolto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I vecchi firmware devono essere sostituiti al presentarsi del problema sopra descritto o al primo inter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835"/>
        <w:gridCol w:w="1984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Stampa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chia Release Firmw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ova Release Firmw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odice Firmwar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6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EC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A Vers. 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1A Vers. 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S 3-9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6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SCS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0A Vers. 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1A Vers. 00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i nuovi FW.</w:t>
      </w:r>
      <w:r>
        <w:br w:type="page"/>
      </w:r>
    </w:p>
    <w:p>
      <w:pPr>
        <w:pStyle w:val="Normal"/>
        <w:rPr/>
      </w:pPr>
      <w:r>
        <w:rPr>
          <w:b/>
          <w:bCs/>
        </w:rPr>
        <w:t>PROCEDURA DI INSTALLAZIONE</w:t>
      </w:r>
      <w:r>
        <w:rPr/>
        <w:t xml:space="preserve"> </w:t>
      </w:r>
      <w:r>
        <w:rPr>
          <w:b/>
          <w:bCs/>
        </w:rPr>
        <w:t>FIRM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i caricamento firmware funziona con WIN NT 4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ssicurarsi, con un print test, che il firmware sia quello da aggiorn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ccendere la stampante ed attendere che venga effettuato il reset meccan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erire nel PC il dischetto contenente il FW appropriato al tipo di stampante (ECP o SCS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zionare il drive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care due volte sul file DLL1125.BAT (versione ECP) o sul file DLL217SC.BAT (versione SCSI) per caricare il F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l completamento del caricamento FW, la stampante esegue un reset meccan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pegnere e riaccendere la stamp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seguire il Print Test, in cui vengono evidenziati la release e la versione del FW per controllare l’avvenuto caric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Eseguire la taratura del fotosensore tes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mbi i firmware sono ordinabili al Centro Duplicazioni di Milano con il Codice unico    </w:t>
      </w:r>
      <w:r>
        <w:rPr>
          <w:b/>
          <w:bCs/>
        </w:rPr>
        <w:t>NIS 3-9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2/98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82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"DOCUMENTO ERRATO"                                                                 NUOVA RELEASE DI FIRMWA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BodyText2">
    <w:name w:val="Body Text 2"/>
    <w:basedOn w:val="Normal"/>
    <w:qFormat/>
    <w:pPr/>
    <w:rPr/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4:08:00Z</dcterms:created>
  <dc:creator>Gabriele Ramezzano</dc:creator>
  <dc:description>File Rel 1.2 del 18/09/97</dc:description>
  <dc:language>en-US</dc:language>
  <cp:lastModifiedBy>Gabriele Ramezzano</cp:lastModifiedBy>
  <cp:lastPrinted>1998-12-14T09:48:00Z</cp:lastPrinted>
  <dcterms:modified xsi:type="dcterms:W3CDTF">1998-12-14T08:50:00Z</dcterms:modified>
  <cp:revision>24</cp:revision>
  <dc:subject/>
  <dc:title>FILE DOCCAMP PER MICROSOFT WORD 97 Rel. 1.2 By Pidal</dc:title>
</cp:coreProperties>
</file>