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ende noto che la </w:t>
      </w:r>
      <w:r>
        <w:rPr>
          <w:b/>
        </w:rPr>
        <w:t>Piastra Ethernet Extension</w:t>
      </w:r>
      <w:r>
        <w:rPr/>
        <w:t xml:space="preserve"> della Stampante Lexikon PG616, è gestita come scorta a SIGERC con il seguente cod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NB6032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2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8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PG616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 xml:space="preserve">NASCITA PIASTRA ETHERNET EXTENSION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 w:eastAsia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 w:eastAsia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tabs>
        <w:tab w:val="clear" w:pos="720"/>
      </w:tabs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7:53:00Z</dcterms:created>
  <dc:creator>Gestore Documentazione &amp; Pidal</dc:creator>
  <dc:description/>
  <dc:language>en-US</dc:language>
  <cp:lastModifiedBy>G.Ramezzano</cp:lastModifiedBy>
  <cp:lastPrinted>2000-02-03T09:06:00Z</cp:lastPrinted>
  <dcterms:modified xsi:type="dcterms:W3CDTF">2000-02-03T08:13:00Z</dcterms:modified>
  <cp:revision>2</cp:revision>
  <dc:subject>DOCCAMP per MS WORD 6.0</dc:subject>
  <dc:title>Template DOCCAMP per MS WORD 6.0</dc:title>
</cp:coreProperties>
</file>