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CR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 primo intervento sulla stampante PR6 Poste Italiane, oltre alla riparazione, è necessario effettuare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e le stampanti con Technical Level tra 00 e 03, non hanno bisogno di alcun intervento oltre alla riparazione in quanto rientreranno in produzione per un retrofitting gen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Technical Level 04 a 06, è necessario sostituire il foto testina con il nuovo foto testina antipolvere (prestare attenzione che la sostituzione non sia già avvenuta); installare il FW Rel. 2.02A Vers. 009; pulire la barra di stampa nera con aria compressa; pulire il vetro dello scanner con straccio e detergente per vetri; pulire il foto introduttore con aria compressa; eseguire le tarature FW del foto testina, del TOF, del margine e della taglierina (vedere IT 083/98 “Tarature Firmware su PR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Technical Level 07, è necessario installare il FW Rel. 2.02A Vers. 009 ed effettuare la taratura (FW) del foto testina; pulire la barra di stampa nera  con aria compressa; pulire il vetro dello scanner con straccio e detergente per vetri; pulire il foto introduttore con aria compr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Technical Level 08, oltre alla riparazione, non è richiesto alcun aggior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l’intervento è necessario apporre, vicino alla matricola interna di produzione, una targhetta adesiva con sopra riportata la data dell’aggiornamento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N.B.</w:t>
      </w:r>
      <w:r>
        <w:rPr/>
        <w:t xml:space="preserve"> Per velocizzare l’operazione di retrofitting, è indispensabile che all’atto del 1° intervento vengano modificate tutte le stampanti dell’uffici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DENTIFICAZIONE FOTO TE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uovo foto è riconoscibile dalla scritta 9910 che identifica l’anno 99 e la settimana 10 o superiore di produzione; quelli con settimana inferiore a 10 non sono del tipo aggior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uovi sono riconoscibili anche da una riga rossa o nera sul connettore bi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to testina saranno forniti automaticamente dalla DRS, su indicazione della Dir. Tecnica, in funzione del parco installato nell’ar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foto testina sostituiti dovranno essere inviati 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jc w:val="left"/>
        <w:rPr>
          <w:b/>
          <w:b/>
          <w:sz w:val="28"/>
        </w:rPr>
      </w:pPr>
      <w:r>
        <w:rPr>
          <w:b/>
          <w:sz w:val="28"/>
        </w:rPr>
        <w:t>Sig. A. Rosani</w:t>
      </w:r>
    </w:p>
    <w:p>
      <w:pPr>
        <w:pStyle w:val="Normal"/>
        <w:ind w:left="1418" w:hanging="0"/>
        <w:jc w:val="left"/>
        <w:rPr>
          <w:b/>
          <w:b/>
          <w:sz w:val="28"/>
        </w:rPr>
      </w:pPr>
      <w:r>
        <w:rPr>
          <w:b/>
          <w:sz w:val="28"/>
        </w:rPr>
        <w:t>Direzione Tecnica</w:t>
      </w:r>
    </w:p>
    <w:p>
      <w:pPr>
        <w:pStyle w:val="Normal"/>
        <w:ind w:left="1418" w:hanging="0"/>
        <w:jc w:val="left"/>
        <w:rPr>
          <w:b/>
          <w:b/>
          <w:sz w:val="28"/>
        </w:rPr>
      </w:pPr>
      <w:r>
        <w:rPr>
          <w:b/>
          <w:sz w:val="28"/>
        </w:rPr>
        <w:t>Torre A 1° Piano Stanza 26</w:t>
      </w:r>
    </w:p>
    <w:p>
      <w:pPr>
        <w:pStyle w:val="Normal"/>
        <w:ind w:left="1418" w:hanging="0"/>
        <w:jc w:val="left"/>
        <w:rPr>
          <w:b/>
          <w:b/>
          <w:sz w:val="28"/>
        </w:rPr>
      </w:pPr>
      <w:r>
        <w:rPr>
          <w:b/>
          <w:sz w:val="28"/>
        </w:rPr>
        <w:t>Via Lorenteggio 257</w:t>
      </w:r>
    </w:p>
    <w:p>
      <w:pPr>
        <w:pStyle w:val="Normal"/>
        <w:ind w:left="1418" w:hanging="0"/>
        <w:jc w:val="left"/>
        <w:rPr>
          <w:b/>
          <w:b/>
          <w:sz w:val="28"/>
        </w:rPr>
      </w:pPr>
      <w:r>
        <w:rPr>
          <w:b/>
          <w:sz w:val="28"/>
        </w:rPr>
        <w:t>Mila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22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lo PR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zioni da eseguir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P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ssuna operazione di retrofittin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P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ssuna operazione di retrofittin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P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ssuna operazione di retrofittin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P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ssuna operazione di retrofittin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SI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icare il FW Rel. 2.02A Vers. 00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tare foto testina sigilla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lire vetro scanner con straccio e detergen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lire barra di stampa nera e foto introduttore con aria compres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eguire le tarature FW, foto testina, TOF, margine e taglierina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/>
            </w:pPr>
            <w:r>
              <w:rPr/>
              <w:t>Apporre a fianco della matricola interna una targhetta con scritto la data di aggiornament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CSI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/>
              <w:t>Caricare il FW Rel. 2.02A Vers. 009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/>
              <w:t>Pulire vetro scanner con straccio e detergente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/>
              <w:t>Pulire la barra di stampa nera, foto testina e foto introduttore con aria compress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/>
              <w:t>Eseguire taratura FW del foto testina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/>
            </w:pPr>
            <w:r>
              <w:rPr/>
              <w:t>Apporre a fianco della matricola interna una targhetta con scritto la data di aggiornament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/>
            </w:pPr>
            <w:r>
              <w:rPr/>
              <w:t>SCSI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ssuna operazi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l Technical Level (T.L. XX) è visibile aprendo il ribaltabile anteriore della stamp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3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ntonio Rosan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2</w:t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3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73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11/99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IT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11/99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73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R6 POSTE ITALIANE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RETROFITTING PR6 POSTE ITALIAN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ind w:left="397" w:hanging="397"/>
      <w:outlineLvl w:val="0"/>
    </w:pPr>
    <w:rPr>
      <w:b/>
      <w:caps/>
      <w:lang w:val="en-US" w:eastAsia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ind w:left="1077" w:hanging="680"/>
      <w:outlineLvl w:val="1"/>
    </w:pPr>
    <w:rPr>
      <w:b/>
      <w:smallCaps/>
      <w:lang w:val="en-US" w:eastAsia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ind w:left="1361" w:hanging="964"/>
      <w:outlineLvl w:val="2"/>
    </w:pPr>
    <w:rPr>
      <w:smallCap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749" w:hanging="708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457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165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873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581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289" w:hanging="708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9356" w:leader="dot"/>
      </w:tabs>
      <w:suppressAutoHyphens w:val="true"/>
      <w:ind w:left="567" w:right="567" w:hanging="0"/>
    </w:pPr>
    <w:rPr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1:20:00Z</dcterms:created>
  <dc:creator>Gabriele Ramezzano</dc:creator>
  <dc:description>File Rel 1.2 del 18/09/97</dc:description>
  <dc:language>en-US</dc:language>
  <cp:lastModifiedBy>Gabriele Ramezzano</cp:lastModifiedBy>
  <cp:lastPrinted>1999-04-13T13:17:00Z</cp:lastPrinted>
  <dcterms:modified xsi:type="dcterms:W3CDTF">1999-04-13T11:21:00Z</dcterms:modified>
  <cp:revision>3</cp:revision>
  <dc:subject/>
  <dc:title>FILE DOCCAMP PER MICROSOFT WORD 97 Rel. 1.2 By Pidal</dc:title>
</cp:coreProperties>
</file>