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a causa di infiltrazione di polvere, il fotosensore presenza carta (Cod. 473132Q) viene sostituito da un altro sigillato, avente  codice a ricambio  </w:t>
      </w:r>
      <w:r>
        <w:rPr>
          <w:b/>
        </w:rPr>
        <w:t>475287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ovo fotosensore è riconoscibile da una striscia bianca posta sul lato inclinato del corpo, visibile anche quando è inserito nella stampante (togliendo il nastr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8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8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UOVO FOTOSENSORE PRESENZA CAR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1:54:00Z</dcterms:created>
  <dc:creator>Gabriele Ramezzano</dc:creator>
  <dc:description>File Rel 1.2 del 18/09/97</dc:description>
  <dc:language>en-US</dc:language>
  <cp:lastModifiedBy>Gabriele Ramezzano</cp:lastModifiedBy>
  <cp:lastPrinted>1999-09-06T09:26:00Z</cp:lastPrinted>
  <dcterms:modified xsi:type="dcterms:W3CDTF">1999-09-06T07:34:00Z</dcterms:modified>
  <cp:revision>6</cp:revision>
  <dc:subject/>
  <dc:title>FILE DOCCAMP PER MICROSOFT WORD 97 Rel. 1.2 By Pidal</dc:title>
</cp:coreProperties>
</file>